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区护理学（一）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灾害现场进行预检分诊时，张力性气胸的伤员应标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黑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红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黄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绿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创伤后应激障碍</w:t>
      </w:r>
      <w:r>
        <w:rPr>
          <w:color w:val="000000"/>
          <w:szCs w:val="21"/>
        </w:rPr>
        <w:t>(PTSD)</w:t>
      </w:r>
      <w:r>
        <w:rPr>
          <w:color w:val="000000"/>
          <w:szCs w:val="21"/>
        </w:rPr>
        <w:t>多发生于灾害发生后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8h</w:t>
      </w:r>
      <w:r>
        <w:rPr>
          <w:color w:val="000000"/>
          <w:szCs w:val="21"/>
        </w:rPr>
        <w:t>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8h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精神病人管理和转诊服务属于社区基本卫生服务任务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社区预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区保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区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区康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社区卫生服务机构的主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社区卫生服务中心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护理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健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老人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按世界卫生组织对残疾分类，残障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社会水平的残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物器官系统水平的残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个体水平的残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个体功能水平的残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收集资料，并利用其有用信息，为居民提供服务，体现了社区护士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沟通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决策和规划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领导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分析评估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教育家庭成员学习遵守社会道德规范，体现了家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抚育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情感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化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居民应采纳的良好生活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久坐休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衡膳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减少吸烟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坚持负重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家系图绘制方法描述正确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长辈居左晚辈居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兄弟居左姊妹居右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长辈居上晚辈居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同代者长者居上幼者居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护士提供家庭护理技术操作前嘱病人签署知情同意书，遵循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育学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心理护理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护理管理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理伦理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社区护士进入居民家庭了解成员的健康情况和健康知识水平，称之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制定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护理评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记录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理实施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社区护士家访时应特别遵守的一项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保守家庭秘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及时判断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限制访视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要求个案配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对社区居民开展健康教育的重要环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评估学习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建立良好个人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评估学习者学习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审视施教者的教学技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健康行为改变的“知信行”模式中的“目标”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知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态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高血压膳食治疗正确的一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低胆固醇低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低饱和脂肪酸高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饱和脂肪酸高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高饱和脂肪酸低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确定传染病的隔离期限是根据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医学检查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病情严重程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病程的长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染性大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病毒性肝炎具有传染性的时期是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潜伏期的后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临床症状早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临床症状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临床症状后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指导密切接触艾滋病病人者定期进行血液检测的时间分别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对幼儿家长进行保健指导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训练控制夜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培养就餐礼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乳牙出齐后为其刷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每年进行一次体格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对孕妇进行卫生保健指导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齿龈易肿胀出血故注意口腔卫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睡眠时采取右侧卧位保护心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尽量减少活动维持新陈代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孕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周后避免性生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</w:t>
      </w:r>
      <w:r>
        <w:rPr>
          <w:rFonts w:eastAsia="黑体"/>
          <w:color w:val="000000"/>
          <w:szCs w:val="21"/>
          <w:u w:val="none"/>
        </w:rPr>
        <w:t>题目要</w:t>
      </w:r>
      <w:r>
        <w:rPr>
          <w:rFonts w:eastAsia="黑体"/>
          <w:color w:val="000000"/>
          <w:szCs w:val="21"/>
        </w:rPr>
        <w:t>求的，请将其代码填写在题后的括号内</w:t>
      </w:r>
      <w:r>
        <w:rPr>
          <w:rFonts w:eastAsia="黑体"/>
          <w:color w:val="000000"/>
          <w:szCs w:val="21"/>
        </w:rPr>
        <w:t>。</w:t>
      </w:r>
      <w:r>
        <w:rPr>
          <w:rFonts w:eastAsia="黑体"/>
          <w:color w:val="000000"/>
          <w:szCs w:val="21"/>
        </w:rPr>
        <w:t>错选、多选、少选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社区卫生服务机构的基本功能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业务技术的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提供精神卫生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提供心理卫生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开展计划生育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建立卫生服务考核办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社区居民群体健康评价指标包括各年度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就诊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生儿访视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免疫接种覆盖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健康档案建档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患病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我国现阶段建立健康档案的重点人群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~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月的儿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青少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孕产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老年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慢性病病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影响家庭价值系统形成的因素包括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文化背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沟通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宗教信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口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社会价值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乳腺癌术后早期的病人可进行的功能训练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爬墙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负重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体操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耸肩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上肢钟摆样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（本大题共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小题，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</w:t>
      </w:r>
      <w:r>
        <w:rPr>
          <w:rFonts w:eastAsia="黑体"/>
          <w:color w:val="000000"/>
          <w:szCs w:val="21"/>
        </w:rPr>
        <w:t>。</w:t>
      </w:r>
      <w:r>
        <w:rPr>
          <w:rFonts w:eastAsia="黑体"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我国社区卫生服务的组织包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业务组织和服务机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护理伦理学的基本原则包括尊重原则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有利原则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考核居民健康档案的标准包括健康档案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合格率和使用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社区康复护理对象是老年体弱者、慢性病人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子女成人后离开家庭，夫妻二人共同生活，此时的家庭处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阶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健康教育评价种类包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结果评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梅毒的传染源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孕妇开始感觉到胎动的时间一般在妊娠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一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.COPD</w:t>
      </w:r>
      <w:r>
        <w:rPr>
          <w:color w:val="000000"/>
          <w:szCs w:val="21"/>
        </w:rPr>
        <w:t>病人体位引流应在餐前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小时进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残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社区健康评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  <w:u w:val="none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免</w:t>
      </w:r>
      <w:r>
        <w:rPr>
          <w:color w:val="000000"/>
          <w:szCs w:val="21"/>
          <w:u w:val="none"/>
        </w:rPr>
        <w:t>疫规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社区健康促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家庭角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  <w:u w:val="none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社区护理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none"/>
        </w:rPr>
        <w:t>41</w:t>
      </w:r>
      <w:r>
        <w:rPr>
          <w:color w:val="000000"/>
          <w:szCs w:val="21"/>
        </w:rPr>
        <w:t>．简述社区灾害的预防与管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简述伤病员救护与转运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简述家庭访视的主要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冠心病病人自我管理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如何保障老年人安全用药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论述题（本大题共</w:t>
      </w:r>
      <w:r>
        <w:rPr>
          <w:rFonts w:eastAsia="黑体"/>
          <w:color w:val="000000"/>
          <w:szCs w:val="21"/>
        </w:rPr>
        <w:t>l</w:t>
      </w:r>
      <w:r>
        <w:rPr>
          <w:rFonts w:eastAsia="黑体"/>
          <w:color w:val="000000"/>
          <w:szCs w:val="21"/>
        </w:rPr>
        <w:t>小题，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产妇出院后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，社区护士进行首次家庭访视，对产妇评估、检查，发现产妇发热，体温</w:t>
      </w:r>
      <w:r>
        <w:rPr>
          <w:color w:val="000000"/>
          <w:szCs w:val="21"/>
        </w:rPr>
        <w:t>38.3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>，乳房皮肤发红、有触痛，肿块明显。产妇表现出紧张、焦虑情绪，担心无法授乳而影响喂养新生儿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合案例，请回答以下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产妇症状、体征，最可能发生的健康问题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护士提供的指导与护理措施有哪些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7:00Z</dcterms:created>
  <dc:creator>http://www.examebook.com/整理制作</dc:creator>
  <dc:description/>
  <dc:language>en-US</dc:language>
  <cp:lastModifiedBy>dell</cp:lastModifiedBy>
  <dcterms:modified xsi:type="dcterms:W3CDTF">2016-09-25T08:17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