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区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岁，吸烟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余年。近期健康体检各项指标均在正常范围，并自我感觉良好。以上资料显示其健康状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卫生服务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社区护理综合应用的主要理论</w:t>
      </w:r>
      <w:r>
        <w:rPr>
          <w:rFonts w:ascii="宋体" w:hAnsi="宋体" w:cs="宋体"/>
          <w:color w:val="000000"/>
        </w:rPr>
        <w:t>和技术是护理学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卫生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防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床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护士根据确定的社区健康问题，制定相应的活动目标和具体实施方案的过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区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家庭有抚养子女、赡养老人、维护家庭成员健康的责任和义务，表明家庭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化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照顾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社区健康教育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卫生服务站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卫生服务中心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护士为居家病人提供健康咨询服务。此类健康咨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房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诊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有高血压家族史的非高血压者，重点管理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测血压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致病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早期服药控制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治疗降低损害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脑血管意外发生的原因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因长期饮酒无法戒断而致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一因素的作用而致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遗传因素的干预效果差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种危险因素作用于个体雨致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糖尿病病人按食品交换份控制饮食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份食物所含热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事轻体力活动</w:t>
      </w:r>
      <w:r>
        <w:rPr>
          <w:rFonts w:ascii="宋体" w:hAnsi="宋体" w:cs="宋体"/>
          <w:color w:val="000000"/>
        </w:rPr>
        <w:t>的成年肥胖糖尿病病人每日所需热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5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5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我国传染病的分类，属于乙类传染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染性非典型肺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行性腮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足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传染源离开疫源地后，对疫源地进行的消毒措施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时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末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性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消毒甲型肝炎病人的食具，方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水下冲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洗涤剂擦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氯净浸泡再清水冲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水冲净后再浸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区护士对细菌性痢疾病人只做初访而无需复访，是因为病人发病己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选择轮椅时，应遵循的原则是座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度是足跟至</w:t>
      </w:r>
      <w:r>
        <w:rPr>
          <w:rFonts w:ascii="宋体" w:hAnsi="宋体" w:cs="宋体"/>
          <w:color w:val="000000"/>
        </w:rPr>
        <w:t>腘</w:t>
      </w:r>
      <w:r>
        <w:rPr>
          <w:rFonts w:ascii="宋体" w:hAnsi="宋体" w:cs="宋体"/>
          <w:color w:val="000000"/>
        </w:rPr>
        <w:t>窝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宽度是两侧股</w:t>
      </w:r>
      <w:r>
        <w:rPr>
          <w:rFonts w:ascii="宋体" w:hAnsi="宋体" w:cs="宋体"/>
          <w:color w:val="000000"/>
        </w:rPr>
        <w:t>骨大转子之间的最大距离减</w:t>
      </w:r>
      <w:r>
        <w:rPr>
          <w:rFonts w:cs="宋体" w:ascii="宋体" w:hAnsi="宋体"/>
          <w:color w:val="000000"/>
        </w:rPr>
        <w:t>l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宽度是两侧股骨大转子之间的最大距离加</w:t>
      </w:r>
      <w:r>
        <w:rPr>
          <w:rFonts w:cs="宋体" w:ascii="宋体" w:hAnsi="宋体"/>
          <w:color w:val="000000"/>
        </w:rPr>
        <w:t>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度是后臀部至小腿腓肠肌后缘之问的水平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牙齿表面窝沟封闭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牙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防龋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矫正错颌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止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龄婴儿应接种的疫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脑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麻疹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白破三联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脊髓灰质炎疫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避免脊髓损伤从车内搬动、移出重伤员前，应首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扎伤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颈部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社区灾害预检分诊判断依据中，观察指标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灌注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状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区医疗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见病病人的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发病病人的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疑难症病人的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病病人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点慢性病病人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区健康护理的特点是侧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人群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环境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人口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环境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个体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</w:t>
      </w:r>
      <w:r>
        <w:rPr>
          <w:rFonts w:ascii="宋体" w:hAnsi="宋体" w:cs="宋体"/>
          <w:color w:val="000000"/>
        </w:rPr>
        <w:t>行为改变的“知信行”模式，改变行为的基础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态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脑卒中的先兆征象，是突然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力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显口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剧烈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不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肢体无力麻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社区灾害预检分诊过程中，佩戴红色标记卡的伤员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骨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力性气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轻度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深度昏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罹患率是指在某一局限范围内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内发生新病例的频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区护理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社区人群健康为最终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实地考察指社区护士直接深入到社区，观察居民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互动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为了解家庭的真实情况，社区护士可安排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访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健康信念模式的核心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行为评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建议每人每天食盐摄人量不超过</w:t>
      </w:r>
      <w:r>
        <w:rPr>
          <w:rFonts w:cs="宋体" w:ascii="宋体" w:hAnsi="宋体"/>
          <w:color w:val="000000"/>
        </w:rPr>
        <w:t>______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生儿在出生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小时内应接种乙肝疫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病人能自己独立完成活</w:t>
      </w:r>
      <w:r>
        <w:rPr>
          <w:rFonts w:ascii="宋体" w:hAnsi="宋体" w:cs="宋体"/>
          <w:color w:val="000000"/>
        </w:rPr>
        <w:t>动，无需别人言语或体力上的帮助。其</w:t>
      </w:r>
      <w:r>
        <w:rPr>
          <w:rFonts w:cs="宋体" w:ascii="宋体" w:hAnsi="宋体"/>
          <w:color w:val="000000"/>
        </w:rPr>
        <w:t>ADL</w:t>
      </w:r>
      <w:r>
        <w:rPr>
          <w:rFonts w:ascii="宋体" w:hAnsi="宋体" w:cs="宋体"/>
          <w:color w:val="000000"/>
        </w:rPr>
        <w:t>能力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补充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促进钙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吸收和储备，是预防佝偻病的关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灾害护理是指在灾害的整个过程中，为那些无法自己解决健康问题的服务对象提供</w:t>
      </w:r>
      <w:r>
        <w:rPr>
          <w:rFonts w:cs="宋体" w:ascii="宋体" w:hAnsi="宋体"/>
          <w:color w:val="000000"/>
        </w:rPr>
        <w:t>______.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发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暴露人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家庭情感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健康促进生活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反复重现创伤性体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地区人口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人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筛查发现脑卒中病人为</w:t>
      </w:r>
      <w:r>
        <w:rPr>
          <w:rFonts w:cs="宋体" w:ascii="宋体" w:hAnsi="宋体"/>
          <w:color w:val="000000"/>
        </w:rPr>
        <w:t>3500</w:t>
      </w:r>
      <w:r>
        <w:rPr>
          <w:rFonts w:ascii="宋体" w:hAnsi="宋体" w:cs="宋体"/>
          <w:color w:val="000000"/>
        </w:rPr>
        <w:t>人，同年有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人因此病死亡。请计算该地区脑卒中的死亡率和病死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社区护士的基本任职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社区健康促进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肺结核接触者疾病监测</w:t>
      </w:r>
      <w:r>
        <w:rPr>
          <w:rFonts w:ascii="宋体" w:hAnsi="宋体" w:cs="宋体"/>
          <w:color w:val="000000"/>
        </w:rPr>
        <w:t>及预防内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对少女经期的指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糖尿病足的护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日常生活活动训练的基本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7:00Z</dcterms:created>
  <dc:creator>http://www.examebook.com/整理制作</dc:creator>
  <dc:description/>
  <dc:language>en-US</dc:language>
  <cp:lastModifiedBy>dell</cp:lastModifiedBy>
  <dcterms:modified xsi:type="dcterms:W3CDTF">2016-09-25T08:36:3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