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社区护理学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一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300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常用于描述食物中毒、传染病暴发和流行情况的流行病学统计指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感染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病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罹患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患病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某社区人口数为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人，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筛查发现肺结核病人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人，经过治疗后，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人治愈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人未愈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人死亡。该社区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肺结核的死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专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／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／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作为社区护理特点之一，社区护理的主要目标是疾病预防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健康促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健康恢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健康保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健康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社区护理综合应用的理论和技术是护理学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防医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共卫生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临床医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础医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社区护理的对象只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区病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健康人群．高危人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人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记录与社区居民健康有关的文件资料称为居民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健康档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健康记录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健康管理记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健康信息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社区健康评估的目的是为社区健康诊断提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测性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源的保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行性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靠性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家庭访视的具体时间通常由护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据自身情况而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根据被访家庭远近而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先与访视家庭预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临时性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根据行为改变的“知信行“模式，改变行为的动力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某社区护士在家庭访视中，为服务对象提供健康咨询服务。此类健康咨询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区咨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动咨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别咨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访视咨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脑血管意外难以干预的危险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脏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年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肥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吸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型糖尿病的主要危险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吸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精神紧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体重超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因怀疑环境中有被污染的病原体</w:t>
      </w:r>
      <w:r>
        <w:rPr>
          <w:rFonts w:ascii="宋体" w:hAnsi="宋体" w:cs="宋体"/>
          <w:color w:val="000000"/>
        </w:rPr>
        <w:t>存在而施行的消毒措施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终末消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随时消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疫源地消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防性消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需要接种乙肝疫苗的人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肝硬化病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</w:t>
      </w:r>
      <w:r>
        <w:rPr>
          <w:rFonts w:cs="宋体" w:ascii="宋体" w:hAnsi="宋体"/>
          <w:color w:val="000000"/>
        </w:rPr>
        <w:t>HBs</w:t>
      </w:r>
      <w:r>
        <w:rPr>
          <w:rFonts w:ascii="宋体" w:hAnsi="宋体" w:cs="宋体"/>
          <w:color w:val="000000"/>
        </w:rPr>
        <w:t>阳性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抗</w:t>
      </w:r>
      <w:r>
        <w:rPr>
          <w:rFonts w:cs="宋体" w:ascii="宋体" w:hAnsi="宋体"/>
          <w:color w:val="000000"/>
        </w:rPr>
        <w:t>HBc</w:t>
      </w:r>
      <w:r>
        <w:rPr>
          <w:rFonts w:ascii="宋体" w:hAnsi="宋体" w:cs="宋体"/>
          <w:color w:val="000000"/>
        </w:rPr>
        <w:t>阳性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BsA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阴性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社区内开办残疾儿童特殊教育学习班，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康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残疾预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康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独立生活指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对社区康复护理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临床医师的指导下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社区护士独自完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个体为单位实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依靠社区内各种力量进行</w:t>
      </w:r>
      <w:r>
        <w:rPr>
          <w:rFonts w:ascii="宋体" w:hAnsi="宋体" w:cs="宋体"/>
          <w:color w:val="000000"/>
        </w:rPr>
        <w:t>护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用于婴儿湿疹治疗的溶液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肥皂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过氧化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％酒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硼酸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社区护士对新生儿家庭访视至少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次，第二次访视应在新生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院后</w:t>
      </w: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小时之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生后第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生后第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生后第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预检分诊中，黄色标记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立即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延后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场治疗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期待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灾害重建期健康管理中，卫生管理的内容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避难所诊所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小时开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证避难所食物和水的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避</w:t>
      </w:r>
      <w:r>
        <w:rPr>
          <w:rFonts w:ascii="宋体" w:hAnsi="宋体" w:cs="宋体"/>
          <w:color w:val="000000"/>
        </w:rPr>
        <w:t>难所人群提供心理支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卫生间和垃圾场定期消毒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我国家庭访视的主要类型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评估性家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防保健性家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急诊性家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连续照顾性家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指导性家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根据健康信念模式，健康信念的形成主要涉及的因素包括知觉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易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严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益处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高血压病人实施分级管理的内容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填写高血压危险因素调查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评估高血压危险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价疾病的预防效果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立高血压病人管理信息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控制高血压发生的危险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社区康复护理的对象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残疾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老年体弱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慢性病病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急症病人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孕晚期妇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长途转运伤员时，为避免脊髓损伤，正确的做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重伤员从车内搬动、移出前，首先放置颈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昏倒在座椅上的伤病员，应固定躯干在靠背上，再安放颈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抛离座位的危重伤员，应包扎伤口，再安放颈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脊柱损伤者，应保持脊柱伸直位，下垫硬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抛离座位的昏迷伤员，应原地安放颈托，再包扎伤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活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家庭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效能期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日常生活活动能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灾害护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qq593777558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要说明社区重点管理人群的建档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健康咨询工作中出现文饰作用的主要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慢阻肺病人进行呼吸训练的项目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述传染病社区访视管理的复访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日常生活活动训练中床上运动训练的内容及目的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试述家庭结构的评估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试述母乳喂养的好处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9:00Z</dcterms:created>
  <dc:creator>http://examebook.com/</dc:creator>
  <dc:description/>
  <dc:language>en-US</dc:language>
  <cp:lastModifiedBy>dell</cp:lastModifiedBy>
  <dcterms:modified xsi:type="dcterms:W3CDTF">2016-09-25T08:36:35Z</dcterms:modified>
  <cp:revision>10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