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护理教育导论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005)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3"/>
        <w:gridCol w:w="963"/>
        <w:gridCol w:w="963"/>
        <w:gridCol w:w="964"/>
        <w:gridCol w:w="964"/>
        <w:gridCol w:w="964"/>
        <w:gridCol w:w="935"/>
        <w:gridCol w:w="9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/>
            <w:kern w:val="0"/>
            <w:szCs w:val="21"/>
          </w:rPr>
          <w:t>选择题</w:t>
        </w:r>
      </w:hyperlink>
      <w:r>
        <w:rPr>
          <w:rFonts w:ascii="宋体" w:hAnsi="宋体"/>
          <w:kern w:val="0"/>
          <w:szCs w:val="21"/>
        </w:rPr>
        <w:t>（本大题共</w:t>
      </w:r>
      <w:r>
        <w:rPr>
          <w:b/>
          <w:bCs/>
          <w:kern w:val="0"/>
          <w:szCs w:val="21"/>
        </w:rPr>
        <w:t>25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25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的产生是（）</w:t>
      </w:r>
    </w:p>
    <w:p>
      <w:pPr>
        <w:pStyle w:val="Normal"/>
        <w:autoSpaceDE w:val="false"/>
        <w:ind w:firstLine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与人类同时产生的</w:t>
      </w:r>
    </w:p>
    <w:p>
      <w:pPr>
        <w:pStyle w:val="Normal"/>
        <w:autoSpaceDE w:val="false"/>
        <w:ind w:firstLine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与人类社会同时产生的</w:t>
      </w:r>
    </w:p>
    <w:p>
      <w:pPr>
        <w:pStyle w:val="Normal"/>
        <w:autoSpaceDE w:val="false"/>
        <w:ind w:firstLine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与人类语言同时产生的</w:t>
      </w:r>
    </w:p>
    <w:p>
      <w:pPr>
        <w:pStyle w:val="Normal"/>
        <w:autoSpaceDE w:val="false"/>
        <w:ind w:firstLine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与人类认知同时产生的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南丁格尔在圣托马斯医院创建了世界上第一所正式的护士学校，开创了近代护理专业在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1850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1855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1860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1870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教育的</w:t>
      </w:r>
      <w:r>
        <w:rPr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个基本要素中，最主要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教育者和受教育者的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教育者与教育内容的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教育内容与教育手段的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受教育者与教育手段的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经验学习法的最大特点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学习资料丰富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以学生为中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有固定的教学场所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学生真正参加，从中获得直接经验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俗话说“三日不练，手也生”是指桑代克学习规律中的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准备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应用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失用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效果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最早研究并发现记忆与遗忘规律的学者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加涅教育学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艾宾浩斯心理学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马斯洛心理学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布鲁纳教育学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美国人约翰逊在福州成立了我国第一所护士学校的时间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1788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1888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1885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1786</w:t>
      </w:r>
      <w:r>
        <w:rPr>
          <w:rFonts w:ascii="宋体" w:hAnsi="宋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布鲁纳的认知理论被称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认知目的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学习的同化理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发现学习理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指导学习理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遗忘的规律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先快后慢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先慢后快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逐渐减慢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逐渐加快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社会学习理论主要代表人物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托尔曼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桑代克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加涅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班杜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成人教育理论认为成人教育是一种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计划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过程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参与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促进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综合课程又称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广域课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分科课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活动课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隐蔽课程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最能体现科学性、系统性和规律性的课程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学科课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活动课程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综合课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核心课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活动课程主张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以教材为中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以学习者为中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以学科为中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以社会的需要为中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课程的系统模式中输入部分是指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学校及教师所具有的思想及理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知识技能转化实施的过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教学计划、教学大纲、教学材料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判断预期课程是否与教育思想一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评价的最主要依据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教育对象的特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教育过程的要素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教育的目标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教育的方法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情感领域目标范畴内，其水平由低到高依次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接受——反应——价值观念组织化——赋予价值——价值体系的性格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反应——接受——赋予价值——价值观念组织化——价值体系的性格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接受——反应——赋予价值——价值观念组织化——价值体系的性格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反应——接受——价值观念组织化——赋予价值——价值体系的性格化</w:t>
      </w:r>
    </w:p>
    <w:p>
      <w:pPr>
        <w:pStyle w:val="Normal"/>
        <w:autoSpaceDE w:val="false"/>
        <w:ind w:left="525" w:hanging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“学生能够为乳腺癌病人制定一份行之有效的护理计划”这一目标是属于认知领域的层次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知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分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应用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综合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临床教师有助于学生临床学习的态度或行为，错误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愿意解释并回答学生的问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关心并表扬学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在其他人面前纠正学生的错误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表现出自信并信任学生</w:t>
      </w:r>
    </w:p>
    <w:p>
      <w:pPr>
        <w:pStyle w:val="Normal"/>
        <w:autoSpaceDE w:val="false"/>
        <w:ind w:left="420" w:hanging="42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四年制的护理专业中，基础课程与专业课程分别安排在前两年与后两年修完，这种护理课程设置模式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“</w:t>
      </w:r>
      <w:r>
        <w:rPr>
          <w:rFonts w:ascii="宋体" w:hAnsi="宋体"/>
          <w:kern w:val="0"/>
          <w:szCs w:val="21"/>
        </w:rPr>
        <w:t>建筑式”课程设置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“</w:t>
      </w:r>
      <w:r>
        <w:rPr>
          <w:rFonts w:ascii="宋体" w:hAnsi="宋体"/>
          <w:kern w:val="0"/>
          <w:szCs w:val="21"/>
        </w:rPr>
        <w:t>渐进式”课程设置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“</w:t>
      </w:r>
      <w:r>
        <w:rPr>
          <w:rFonts w:ascii="宋体" w:hAnsi="宋体"/>
          <w:kern w:val="0"/>
          <w:szCs w:val="21"/>
        </w:rPr>
        <w:t>平行式”课程设置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“</w:t>
      </w:r>
      <w:r>
        <w:rPr>
          <w:rFonts w:ascii="宋体" w:hAnsi="宋体"/>
          <w:kern w:val="0"/>
          <w:szCs w:val="21"/>
        </w:rPr>
        <w:t>金字塔式”课程设置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对行为目标模式的优点描述不正确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为学生学习提供了明确的方向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为课程设计提供了一个比较合理的系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促进了同一性和差异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为教师提供了评价学生行为的系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行为目标模式的</w:t>
      </w:r>
      <w:r>
        <w:rPr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个主要成分中最核心的部分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目标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内容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方法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评价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属于经验学习方法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函授学习班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课堂讲授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个案研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小组活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为课程设置提供了明确的方向，是其它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个阶段的基础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指导阶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形成阶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功能阶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评价阶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用于确定一项评估与实际目标达到程度的标准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可靠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真实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区别性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实用性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/>
            <w:kern w:val="0"/>
            <w:szCs w:val="21"/>
          </w:rPr>
          <w:t>选择题</w:t>
        </w:r>
      </w:hyperlink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10</w:t>
      </w:r>
      <w:r>
        <w:rPr>
          <w:rFonts w:ascii="宋体" w:hAnsi="宋体"/>
          <w:color w:val="000000"/>
          <w:kern w:val="0"/>
          <w:szCs w:val="21"/>
          <w:u w:val="none"/>
        </w:rPr>
        <w:t>小题，</w:t>
      </w:r>
      <w:r>
        <w:rPr>
          <w:rFonts w:ascii="宋体" w:hAnsi="宋体"/>
          <w:kern w:val="0"/>
          <w:szCs w:val="21"/>
        </w:rPr>
        <w:t>每小题</w:t>
      </w:r>
      <w:r>
        <w:rPr>
          <w:b/>
          <w:bCs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制订课程科目大纲应遵循的原则有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课程目标合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明确课程内容各部分之间的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澄清评价方法与教授方法的异同点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分清主次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确认课程内容的顺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课程设置的形成阶段包括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教学大纲的形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确定层次目标与科目目标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形成课程内容一览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形成课程内容说明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方法及学习实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开放式学习常见的类型有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学习班形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遥控体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半合同体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个别辅导形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地方体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有关论述题特点的描述，正确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内容的真实性低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可靠性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可间接评估态度、价值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适用于测试学生对知识点的记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评分是不易受“光环”效应的影响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成人教育理论强调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教师帮助创建适宜的学习环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鼓励学习者参与学习计划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判断学习者的需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提供满足需要的学习经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与学习者共同设计学习计划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确定学校教育目标的依据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学习者的本身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社会的需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学校的教育理念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概念框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专业的发展方向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属于认知领域的层次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理解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接受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应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反应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综合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小组教学工作中，指导教师的职责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可作为领导者，对小组指导工作承担主要责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作为促进者，知识的资源者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应随时评论学生的问题，并商议对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要给小组充分自由度，避免受计划的约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要向全组强调，所有成员均应为集体作出贡献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使用讲授法时，教师应有的正确行为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注意为学员提供具有心理安全感的环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除语言外还可用无声的手势表达某种含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不理睬学生的非语言行为，以维持课堂纪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对不愿意参与课堂活动的学员，可进行长时间眼神交流，以提示其参与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讲授过程注意观察学生的面部表情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有关讲授法的主要缺点是（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教师的授课速度不一定适合所有学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讲授内容不能照顾个别学生的需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讲授法需花费教师较多的备课时间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讲授法影响了学生学习的主动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讲授法需要特殊的教室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三、填空题（本大题共</w:t>
      </w:r>
      <w:r>
        <w:rPr>
          <w:b/>
          <w:bCs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小题，每空</w:t>
      </w:r>
      <w:r>
        <w:rPr>
          <w:b/>
          <w:bCs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ind w:firstLine="52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ind w:left="525" w:hanging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年国家教委在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召开的“全国护理专业教育座谈会”决定恢复护理本科教育。</w:t>
      </w:r>
    </w:p>
    <w:p>
      <w:pPr>
        <w:pStyle w:val="Normal"/>
        <w:autoSpaceDE w:val="false"/>
        <w:ind w:left="525" w:hanging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课程设置在教育学中是一个持续连续的过程，包括哲理的形成、概念框架的制定、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、教与学的方法、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五个连续过程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美国心理学家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是行为主义心理学的创始人。</w:t>
      </w:r>
    </w:p>
    <w:p>
      <w:pPr>
        <w:pStyle w:val="Normal"/>
        <w:autoSpaceDE w:val="false"/>
        <w:ind w:left="420" w:hanging="42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桑代克的学习理论中应用律是指任何刺激与反应之间的联结，通过应用或练习则可使之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认知理论认为，人类有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种不同的记忆形式：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、短期记忆和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目前国际上有关护理专业的课程基本上分为三种类型：以学科为基础的护理课程、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护理课程以及</w:t>
      </w:r>
      <w:r>
        <w:rPr>
          <w:kern w:val="0"/>
          <w:szCs w:val="21"/>
        </w:rPr>
        <w:t>_________________</w:t>
      </w:r>
      <w:r>
        <w:rPr>
          <w:rFonts w:ascii="宋体" w:hAnsi="宋体"/>
          <w:kern w:val="0"/>
          <w:szCs w:val="21"/>
        </w:rPr>
        <w:t>的护理课程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四、</w:t>
      </w:r>
      <w:r>
        <w:rPr>
          <w:rFonts w:ascii="宋体" w:hAnsi="宋体"/>
          <w:color w:val="000000"/>
          <w:kern w:val="0"/>
          <w:szCs w:val="21"/>
          <w:u w:val="none"/>
        </w:rPr>
        <w:t>名词解释</w:t>
      </w:r>
      <w:r>
        <w:rPr>
          <w:rFonts w:ascii="宋体" w:hAnsi="宋体"/>
          <w:kern w:val="0"/>
          <w:szCs w:val="21"/>
        </w:rPr>
        <w:t>（本大题共</w:t>
      </w:r>
      <w:r>
        <w:rPr>
          <w:b/>
          <w:bCs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教育（狭义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准备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color w:val="000000"/>
          <w:kern w:val="0"/>
          <w:szCs w:val="21"/>
          <w:u w:val="none"/>
        </w:rPr>
        <w:t>44</w:t>
      </w:r>
      <w:r>
        <w:rPr>
          <w:color w:val="000000"/>
          <w:kern w:val="0"/>
          <w:szCs w:val="21"/>
          <w:u w:val="none"/>
        </w:rPr>
        <w:t>．</w:t>
      </w:r>
      <w:r>
        <w:rPr>
          <w:rFonts w:ascii="宋体" w:hAnsi="宋体"/>
          <w:color w:val="000000"/>
          <w:kern w:val="0"/>
          <w:szCs w:val="21"/>
          <w:u w:val="none"/>
        </w:rPr>
        <w:t>正</w:t>
      </w:r>
      <w:r>
        <w:rPr>
          <w:rFonts w:ascii="宋体" w:hAnsi="宋体"/>
          <w:kern w:val="0"/>
          <w:szCs w:val="21"/>
        </w:rPr>
        <w:t>性强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认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替代性强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五、</w:t>
      </w:r>
      <w:hyperlink r:id="rId4">
        <w:r>
          <w:rPr>
            <w:rStyle w:val="InternetLink"/>
            <w:rFonts w:ascii="宋体" w:hAnsi="宋体"/>
            <w:kern w:val="0"/>
            <w:szCs w:val="21"/>
          </w:rPr>
          <w:t>简答题</w:t>
        </w:r>
      </w:hyperlink>
      <w:r>
        <w:rPr>
          <w:rFonts w:ascii="宋体" w:hAnsi="宋体"/>
          <w:kern w:val="0"/>
          <w:szCs w:val="21"/>
        </w:rPr>
        <w:t>（本大题共</w:t>
      </w:r>
      <w:r>
        <w:rPr>
          <w:b/>
          <w:bCs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简述“个别辅导</w:t>
      </w:r>
      <w:r>
        <w:rPr>
          <w:rFonts w:ascii="宋体" w:hAnsi="宋体"/>
          <w:color w:val="000000"/>
          <w:kern w:val="0"/>
          <w:szCs w:val="21"/>
          <w:u w:val="none"/>
        </w:rPr>
        <w:t>”或“</w:t>
      </w:r>
      <w:r>
        <w:rPr>
          <w:rFonts w:ascii="宋体" w:hAnsi="宋体"/>
          <w:kern w:val="0"/>
          <w:szCs w:val="21"/>
        </w:rPr>
        <w:t>导师制”的特点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简述有助于临床教学的临床护理人员的特征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简述临床教师的主要角色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简述客观性试题的优缺点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六、论述题（本大题共</w:t>
      </w:r>
      <w:r>
        <w:rPr>
          <w:b/>
          <w:bCs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5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请介绍“演示法”的特点以及为保证教学效果护理专业教师需考虑的内容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请结合实践，论述计划课程设置应考虑的几个因素。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0.35pt;mso-wrap-distance-left:0pt;mso-wrap-distance-right:0pt;mso-wrap-distance-top:0pt;mso-wrap-distance-bottom:0pt;margin-top:0.05pt;mso-position-vertical-relative:text;margin-left:2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16:00Z</dcterms:created>
  <dc:creator>http://www.examebook.com/整理制作</dc:creator>
  <dc:description/>
  <dc:language>en-US</dc:language>
  <cp:lastModifiedBy>dell</cp:lastModifiedBy>
  <dcterms:modified xsi:type="dcterms:W3CDTF">2016-09-25T08:18:0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