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护理教育导论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0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下列临床教师有助于学生临床学习的态度或行为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愿意解释并回答学生的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关心并表扬学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其他人面前纠正学生的错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表现出自信</w:t>
      </w:r>
      <w:r>
        <w:rPr>
          <w:color w:val="000000"/>
        </w:rPr>
        <w:t>并信任学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关于实习后讨论会描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为学生提供了一个重新认识分析自我的机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明确所选择护理措施的有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师要明确并澄清实习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明确对所遇到问题的解决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提出在学习过程中使用学习合同的心理学理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为主义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认知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学习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本主义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临床场所的主要目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临床教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照顾病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为病人提供护</w:t>
      </w:r>
      <w:r>
        <w:rPr>
          <w:color w:val="000000"/>
        </w:rPr>
        <w:t>理技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健康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“角色”一词用来描述人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预测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期望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专业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讲授法在讲授开始后听众注意力开始逐渐下降的时间在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0</w:t>
      </w:r>
      <w:r>
        <w:rPr>
          <w:color w:val="000000"/>
        </w:rPr>
        <w:t>分钟以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分钟以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</w:t>
      </w:r>
      <w:r>
        <w:rPr>
          <w:color w:val="000000"/>
        </w:rPr>
        <w:t>分钟以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5</w:t>
      </w:r>
      <w:r>
        <w:rPr>
          <w:color w:val="000000"/>
        </w:rPr>
        <w:t>分钟以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认为“遗忘是由于其他记忆的干扰而引起的”理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干扰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编码特性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强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强化消退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教师将自己放到学生的位置上，从学</w:t>
      </w:r>
      <w:r>
        <w:rPr>
          <w:color w:val="000000"/>
        </w:rPr>
        <w:t>生的角度来看待和理解问题的现象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真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接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移情理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成人教育模式中</w:t>
      </w:r>
      <w:r>
        <w:rPr>
          <w:color w:val="000000"/>
        </w:rPr>
        <w:t>，</w:t>
      </w:r>
      <w:r>
        <w:rPr>
          <w:color w:val="000000"/>
        </w:rPr>
        <w:t>学习者的经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学习有很大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学习有一部分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学习没有任何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与年龄因素一起影响学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合作学习理论的主要代表人物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马斯洛和布莱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默顿和布莱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马斯洛和默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桑代克和默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以某一论点或题目为中心进行教学活动小组的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学术讨论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由讨论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指导讨论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议题讨论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下列关于过程模式叙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输入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强调达到目标及教育的结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习被看作是可观察行为的一种变化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评价学生最终是否达到了目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演示法的优点在于教师可以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充分展示自己的技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充分调动演示者的积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激发学习者的学习兴趣和积极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让学员看到真实的情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课程革新</w:t>
      </w:r>
      <w:r>
        <w:rPr>
          <w:color w:val="000000"/>
        </w:rPr>
        <w:t>的策略中由权力较大的机构进行课程革新，革新的目标主要是指教育结构</w:t>
      </w:r>
      <w:r>
        <w:rPr>
          <w:color w:val="000000"/>
        </w:rPr>
        <w:t>内部，交流是单向的，这种策略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策略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策略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策略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策略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小组教学法中，有关课题组的活动宗旨和规划的描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由教师确定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由学生自己确定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由学生们的教育需求和兴趣确定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由学校培养目标确定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采用计算方法，对评估的内容进行数量化的过程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定量评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性评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过程性评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总结性评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教学方法及学习实践以及学习的有效性属于课程设置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指导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形成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功能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评价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斯金纳通过训练鸽子打乒乓球的实验创立的新概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强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惩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反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塑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有关演示法特点</w:t>
      </w:r>
      <w:r>
        <w:rPr>
          <w:color w:val="000000"/>
        </w:rPr>
        <w:t>的描述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使学生获得丰富的感性资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只适用于技能操作的教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课程中可随时安排演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演示的效果一定优于讲授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人本主义理论的主要代表人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诺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布鲁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桑代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马斯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“学生能够运用小儿营养计算法，正确地为特定年龄和体重的儿童计算食物摄入量”这一目标属于认知层次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理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当一个学生看到别的同学因为做某事而受表扬时，他去模仿这一行为的可能性增高。这种现象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外部强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我强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替代性强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负性强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经验学习法的最大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学习资料丰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学生为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固定的教学场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生真正参加，从中获得直接经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在经验的分类水平中，教师在认同阶段的角色功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激励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催化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节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支持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试题的区分度为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37</w:t>
      </w:r>
      <w:r>
        <w:rPr>
          <w:color w:val="000000"/>
        </w:rPr>
        <w:t>，表明该试题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很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良好，修改后更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尚可，仍然需要修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差，必须淘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</w:t>
      </w:r>
      <w:r>
        <w:rPr>
          <w:rFonts w:ascii="Times New Roman" w:hAnsi="Times New Roman" w:cs="Times New Roman" w:eastAsia="黑体"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下列属于小组教学目标涉及的范畴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智力范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情感范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范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表达范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精神运动范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认知发现学习理沦的代表人物布鲁纳认为，学生在学习一个内容时的过程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新信息的</w:t>
      </w:r>
      <w:r>
        <w:rPr>
          <w:color w:val="000000"/>
        </w:rPr>
        <w:t>获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息的转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旧信息的遗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评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讨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</w:rPr>
        <w:t>yler</w:t>
      </w:r>
      <w:r>
        <w:rPr>
          <w:color w:val="000000"/>
        </w:rPr>
        <w:t>的行为目标模式包括的主要成分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评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反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确定学校教育目标的依据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学习者本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习资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的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学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学校所在的地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有关讲授法的优点，下列表述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个教师能与许多学</w:t>
      </w:r>
      <w:r>
        <w:rPr>
          <w:color w:val="000000"/>
        </w:rPr>
        <w:t>生交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介绍课本里没有的新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师把题材系统化后讲授给学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优美生动的讲授能提高学生的主观能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教师可以针对学生的个体需要组织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临床教师作为教育者的角色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提供照顾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咨询者和技术顾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支持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研究者和改革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促进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下列属于带教制特点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以教师为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师与学生之间具有双向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便于对学生的监督指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便于对学生的及时评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以学生为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课堂提问法的特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不需要特殊场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指导教师可以随意提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以帮助学生实现高层次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简单易行，不需要花费很多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提问之前，应为学生提供丰富的资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下列有关试题质量的描述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难度值大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区分度大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，可以认为试题偏难，但仍然有较好的区分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难度值大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，区分度大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，可以认为试题难度适中，区分度良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难度值大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，区分度</w:t>
      </w:r>
      <w:r>
        <w:rPr>
          <w:color w:val="000000"/>
        </w:rPr>
        <w:t>小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，可以认为试题无区分度，又过分难，应该放弃不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难度值小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，区分度小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，可以认为试题无区分度，又过于难，应该放弃不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难度值小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，区分度大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，可以认为试题难度适中，区分度良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班杜拉提出强化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正强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负强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部强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我强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替代性强化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题（本大题共</w:t>
      </w:r>
      <w:r>
        <w:rPr>
          <w:rFonts w:eastAsia="黑体"/>
        </w:rPr>
        <w:t>7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每节课都要有</w:t>
      </w:r>
      <w:r>
        <w:rPr/>
        <w:t>___________</w:t>
      </w:r>
      <w:r>
        <w:rPr>
          <w:color w:val="000000"/>
        </w:rPr>
        <w:t>计划，只有经过认真充分的准备，才能把课程重点及要素考虑</w:t>
      </w:r>
      <w:r>
        <w:rPr>
          <w:color w:val="000000"/>
        </w:rPr>
        <w:t>周</w:t>
      </w:r>
      <w:r>
        <w:rPr>
          <w:color w:val="000000"/>
        </w:rPr>
        <w:t>全，方能收到预想的学习效果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护理专业中</w:t>
      </w:r>
      <w:r>
        <w:rPr>
          <w:color w:val="000000"/>
        </w:rPr>
        <w:t>3</w:t>
      </w:r>
      <w:r>
        <w:rPr>
          <w:color w:val="000000"/>
        </w:rPr>
        <w:t>种常用的课程类型是以</w:t>
      </w:r>
      <w:r>
        <w:rPr/>
        <w:t>_________</w:t>
      </w:r>
      <w:r>
        <w:rPr>
          <w:color w:val="000000"/>
        </w:rPr>
        <w:t>的护理课程，综合性护理课程，以</w:t>
      </w:r>
      <w:r>
        <w:rPr/>
        <w:t>_______</w:t>
      </w:r>
      <w:r>
        <w:rPr>
          <w:color w:val="000000"/>
        </w:rPr>
        <w:t>的护理课程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教师提问要以</w:t>
      </w:r>
      <w:r>
        <w:rPr/>
        <w:t>___________</w:t>
      </w:r>
      <w:r>
        <w:rPr>
          <w:color w:val="000000"/>
        </w:rPr>
        <w:t>为基础进行启发、诱导式设疑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“执行注射现在成为我生活的一部分”是属于经验分类中的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在教学过程中可以通过对教师的教学态度、教学水平、</w:t>
      </w:r>
      <w:r>
        <w:rPr/>
        <w:t>___________</w:t>
      </w:r>
      <w:r>
        <w:rPr>
          <w:color w:val="000000"/>
        </w:rPr>
        <w:t>和教学效果四个方面的评价，来判断教师教学质量的高低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课程类型从层次构成上看，可将课程分为基础课程、</w:t>
      </w:r>
      <w:r>
        <w:rPr/>
        <w:t>_________</w:t>
      </w:r>
      <w:r>
        <w:rPr>
          <w:color w:val="000000"/>
        </w:rPr>
        <w:t>课程及</w:t>
      </w:r>
      <w:r>
        <w:rPr/>
        <w:t>__________</w:t>
      </w:r>
      <w:r>
        <w:rPr>
          <w:color w:val="000000"/>
        </w:rPr>
        <w:t>课程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学校是惟一的一种有组织、</w:t>
      </w:r>
      <w:r>
        <w:rPr/>
        <w:t>______________</w:t>
      </w:r>
      <w:r>
        <w:rPr>
          <w:color w:val="000000"/>
        </w:rPr>
        <w:t>、有系统的教育机构，它在整个教育过程中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操作技能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课程</w:t>
      </w:r>
      <w:r>
        <w:rPr>
          <w:color w:val="000000"/>
        </w:rPr>
        <w:t>(</w:t>
      </w:r>
      <w:r>
        <w:rPr>
          <w:color w:val="000000"/>
        </w:rPr>
        <w:t>广</w:t>
      </w:r>
      <w:r>
        <w:rPr>
          <w:color w:val="000000"/>
        </w:rPr>
        <w:t>义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  <w:u w:val="none"/>
        </w:rPr>
        <w:t>．带教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导师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效果律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简述演示法的优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简要描述主观性试题的优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简述行为主义心理学与认知心理学的不同点。</w:t>
      </w:r>
    </w:p>
    <w:p>
      <w:pPr>
        <w:pStyle w:val="Normal"/>
        <w:spacing w:lineRule="atLeast" w:line="400"/>
        <w:rPr/>
      </w:pPr>
      <w:r>
        <w:rPr>
          <w:color w:val="000000"/>
        </w:rPr>
        <w:t>51</w:t>
      </w:r>
      <w:r>
        <w:rPr>
          <w:color w:val="000000"/>
        </w:rPr>
        <w:t>．简述行为目标模式中组织有效课程的</w:t>
      </w:r>
      <w:r>
        <w:rPr>
          <w:color w:val="000000"/>
        </w:rPr>
        <w:t>3</w:t>
      </w:r>
      <w:r>
        <w:rPr>
          <w:color w:val="000000"/>
        </w:rPr>
        <w:t>个标准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52</w:t>
      </w:r>
      <w:r>
        <w:rPr/>
        <w:t>．以单项</w:t>
      </w:r>
      <w:hyperlink r:id="rId5">
        <w:r>
          <w:rPr>
            <w:rStyle w:val="InternetLink"/>
          </w:rPr>
          <w:t>选择题</w:t>
        </w:r>
      </w:hyperlink>
      <w:r>
        <w:rPr/>
        <w:t>为例，论述如何设计客观题试题。</w:t>
      </w:r>
    </w:p>
    <w:p>
      <w:pPr>
        <w:pStyle w:val="Normal"/>
        <w:spacing w:lineRule="atLeast" w:line="400"/>
        <w:rPr/>
      </w:pPr>
      <w:r>
        <w:rPr/>
        <w:t>53</w:t>
      </w:r>
      <w:r>
        <w:rPr/>
        <w:t>．结合自身实际，论述保证课堂提问有效性的措施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25:00Z</dcterms:created>
  <dc:creator>http://www.examebook.com/整理制作</dc:creator>
  <dc:description/>
  <dc:language>en-US</dc:language>
  <cp:lastModifiedBy>dell</cp:lastModifiedBy>
  <dcterms:modified xsi:type="dcterms:W3CDTF">2016-09-25T08:26:0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