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护理教育导论试题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3005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</w:t>
      </w:r>
      <w:hyperlink r:id="rId2">
        <w:r>
          <w:rPr>
            <w:rStyle w:val="InternetLink"/>
            <w:b/>
            <w:szCs w:val="21"/>
          </w:rPr>
          <w:t>选择题</w:t>
        </w:r>
      </w:hyperlink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小</w:t>
      </w:r>
      <w:r>
        <w:rPr>
          <w:b/>
          <w:color w:val="000000"/>
          <w:szCs w:val="21"/>
          <w:u w:val="none"/>
        </w:rPr>
        <w:t>题</w:t>
      </w:r>
      <w:r>
        <w:rPr>
          <w:b/>
          <w:color w:val="000000"/>
          <w:szCs w:val="21"/>
          <w:u w:val="none"/>
        </w:rPr>
        <w:t>，</w:t>
      </w:r>
      <w:r>
        <w:rPr>
          <w:b/>
          <w:color w:val="000000"/>
          <w:szCs w:val="21"/>
          <w:u w:val="none"/>
        </w:rPr>
        <w:t>每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美国第一个学士学位项目开始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1900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909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910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920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我国护理学士学位项目最早开设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1920</w:t>
      </w:r>
      <w:r>
        <w:rPr>
          <w:color w:val="000000"/>
          <w:szCs w:val="21"/>
        </w:rPr>
        <w:t>年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921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950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984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活动课程的特点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以学科为中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以学习者为中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以社会需要为中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以能力为中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发生在变化的时间的强化称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固定间隔强化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固定比率强化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变化间隔强化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变化比率强化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俗语说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三日不练，手也生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是指桑代克学习规律中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准备率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应用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失用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效果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遗忘的规律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先快后慢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先慢后快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逐渐减慢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逐渐加快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从课程的层次构成上看，可以将课程分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学科课程和经验课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公共基础课程、专业基础课程以及专业课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学科并列课程和核心课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大、中、小、微型课程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学生能够运用小儿营养计算法，正确地为特定年龄和体重的儿童计算食物摄入量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这一目标属于认知层次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知识层次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理解层次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应用层次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分析层次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在四年制的护理专业中，基础课程与专业课程分别安排在前两年与后两年修完，这种护理课程设置模式为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建筑式</w:t>
      </w:r>
      <w:r>
        <w:rPr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渐进式</w:t>
      </w:r>
      <w:r>
        <w:rPr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平行式</w:t>
      </w:r>
      <w:r>
        <w:rPr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金字塔式</w:t>
      </w:r>
      <w:r>
        <w:rPr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20</w:t>
      </w:r>
      <w:r>
        <w:rPr>
          <w:color w:val="000000"/>
          <w:szCs w:val="21"/>
        </w:rPr>
        <w:t>世纪欧洲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新教育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运动，特别是美国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进步教育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运动的倡导，产生了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学科课程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活动课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综合课程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广域课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情感领域目标由低到高的第三层次目标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反应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接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价值观念组织化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赋予价值</w:t>
      </w:r>
    </w:p>
    <w:p>
      <w:pPr>
        <w:pStyle w:val="Normal"/>
        <w:tabs>
          <w:tab w:val="clear" w:pos="420"/>
          <w:tab w:val="left" w:pos="4095" w:leader="none"/>
        </w:tabs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认知领域目标分类中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作出某种计划或提出一套操作方法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属于认知领域层次中的</w:t>
      </w:r>
    </w:p>
    <w:p>
      <w:pPr>
        <w:pStyle w:val="Normal"/>
        <w:tabs>
          <w:tab w:val="clear" w:pos="420"/>
          <w:tab w:val="left" w:pos="4095" w:leader="none"/>
        </w:tabs>
        <w:ind w:left="105" w:hanging="105"/>
        <w:jc w:val="right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知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分析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应用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综合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学院的风气体现为“领导勤奋、灵活，在必要的时候制定条例和目标”属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开放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家庭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自治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控制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小组教学中，由指导教师提问，学生回答的一种传统方式称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命令式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苏格拉底式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启发式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协商式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富有意义的经验应具备的特点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连续性和测量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连续性和互动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互动性和测量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持续性和发展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利用经验试图去影响他人属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面临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参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内在化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传播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试题的量应根据考试时间、内容、题型等选择，一般考试时间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小时，试题的量应该是中等水平学生完成的时间是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1</w:t>
      </w:r>
      <w:r>
        <w:rPr>
          <w:color w:val="000000"/>
          <w:szCs w:val="21"/>
        </w:rPr>
        <w:t>小时到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小时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小时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到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小时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小时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到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小时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小时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到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小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下列有关教师授课评价，描述正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对授课进行评价的诸多方法中，观察法是标准方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学生和教师都可以参与授课评价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让学生评价每次讲课比评价这门课程更有意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教师之间相互进行评价没有实际价值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在小组教学中，有关不同座位安排方案的正确说法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允许学员自由选择座位安排形式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根据不同形式的教学活动选择座位安排方案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在不同座位安排方案中，圆圈形方案最常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方桌会议型座位，只适用于人数较多的工作成员正式讨论时使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“</w:t>
      </w:r>
      <w:r>
        <w:rPr>
          <w:color w:val="000000"/>
          <w:szCs w:val="21"/>
        </w:rPr>
        <w:t>经验继续影响其生活方式”属于经验分类中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面临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参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认同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内在化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替代性强化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提出者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桑代克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斯金纳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班杜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诺斯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在对生物体的生存和发展具有同等重要的两种学习行为中，斯金纳更加强调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应答性行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操作性行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反射性行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刺激性行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学习者的概念属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自我定向型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属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儿童教育模式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成人教育模式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终身教育模式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问题为中心的模式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护理教育的研究方法中，观察法具有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统一的管理和协调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明确的目的性、严密的组织性和计划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科学、严谨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客观、真实性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综合课程又称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广域课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分科课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活动课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隐蔽课程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多项</w:t>
      </w:r>
      <w:hyperlink r:id="rId3">
        <w:r>
          <w:rPr>
            <w:rStyle w:val="InternetLink"/>
            <w:b/>
            <w:szCs w:val="21"/>
          </w:rPr>
          <w:t>选择题</w:t>
        </w:r>
      </w:hyperlink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</w:t>
      </w:r>
      <w:r>
        <w:rPr>
          <w:b/>
          <w:color w:val="000000"/>
          <w:szCs w:val="21"/>
          <w:u w:val="none"/>
        </w:rPr>
        <w:t>题，每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行为主义理论的主要代表人物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华生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巴甫洛夫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桑代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斯金纳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班杜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桑代克的基本学习规律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增强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反射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效果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准备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练习律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成人教育理论强调</w:t>
      </w:r>
      <w:r>
        <w:rPr>
          <w:color w:val="000000"/>
          <w:szCs w:val="21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教师帮助创建适宜的学习环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鼓励学习者参与学习计划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判断学习者的需要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提供满足需要的学习经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与学习者共同设计学习计划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属于间断性强化的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固定间隔强化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变化间隔强化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固定比率强化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变化比率强化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固定地点强化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在小组教学工作中，指导教师的职责是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可作为领导者，对小组指导工作承担主要责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作为促进者、知识的资源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随时评论学生的问题，并商议对策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要给小组充分自由度，避免受计划的约束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要向全组强调，所有成员均应为集体作出贡献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开放式学习的特征是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能按指导教师要求控制学习范围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由教师指定选修课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以学习者需要为中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采用多媒体进行学习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有导师指导及支持系统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有关教育评估与评价的描述正确的是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教育评估是对教育成果的测量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教育评价是对教育成果的价值判断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教育评估与教育评价是截然不同的两个阶段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评估是一种事实判断，评价是一种价值判断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评估是评价的基础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属于课程评价的项目是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课程目标、结构、进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教学方法的效果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教学资金提供的情况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课程后学生的能力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工作人员的进取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对事物进行量的测定的方法有</w:t>
      </w:r>
      <w:r>
        <w:rPr>
          <w:color w:val="000000"/>
          <w:szCs w:val="21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测量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评估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评价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评判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判断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满意的临床学习环境应该具备的基本特征是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提供良好的医疗护理服务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满足临床实践的需要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适当合格的工作人员提供足够的教学和指导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提供专业继续教育的机会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提供足够的经济支持以维持一定的标准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填空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小题，每空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美国的教育评估和评价的发展过程主要经历了萌芽期、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期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期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导师制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目标是通过指导教师与学生之间密切的联系，在整个培训过程中不断向学生个体提供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以促进学生的训练活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讲授的目的是与听众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其主要的媒介就是讲授者的声音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9.</w:t>
      </w:r>
      <w:r>
        <w:rPr>
          <w:color w:val="000000"/>
          <w:szCs w:val="21"/>
        </w:rPr>
        <w:t>任何教育活动都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基本要素。即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、受教育者、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和教育手段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0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我准备进行一次注射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属于经验分类中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1.</w:t>
      </w:r>
      <w:r>
        <w:rPr>
          <w:color w:val="000000"/>
          <w:szCs w:val="21"/>
        </w:rPr>
        <w:t>小组成员按照一定的互动结构进行相互学习的系统学习方法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2.</w:t>
      </w:r>
      <w:r>
        <w:rPr>
          <w:color w:val="000000"/>
          <w:szCs w:val="21"/>
        </w:rPr>
        <w:t>试卷质量分析的主要量化指标包括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度、区分度、信度和效度。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  <w:color w:val="000000"/>
          <w:u w:val="none"/>
        </w:rPr>
        <w:t>名词解释</w:t>
      </w:r>
      <w:r>
        <w:rPr>
          <w:b/>
        </w:rPr>
        <w:t>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rPr/>
        <w:t>43</w:t>
      </w:r>
      <w:r>
        <w:rPr/>
        <w:t>．护理教育</w:t>
      </w:r>
    </w:p>
    <w:p>
      <w:pPr>
        <w:pStyle w:val="Normal"/>
        <w:rPr/>
      </w:pPr>
      <w:r>
        <w:rPr/>
        <w:t>44</w:t>
      </w:r>
      <w:r>
        <w:rPr/>
        <w:t>．操作性作为</w:t>
      </w:r>
    </w:p>
    <w:p>
      <w:pPr>
        <w:pStyle w:val="Normal"/>
        <w:rPr/>
      </w:pPr>
      <w:r>
        <w:rPr/>
        <w:t>45</w:t>
      </w:r>
      <w:r>
        <w:rPr/>
        <w:t>．</w:t>
      </w:r>
      <w:r>
        <w:rPr>
          <w:color w:val="000000"/>
          <w:u w:val="none"/>
        </w:rPr>
        <w:t>强化消退</w:t>
      </w:r>
    </w:p>
    <w:p>
      <w:pPr>
        <w:pStyle w:val="Normal"/>
        <w:rPr/>
      </w:pPr>
      <w:r>
        <w:rPr/>
        <w:t>46</w:t>
      </w:r>
      <w:r>
        <w:rPr/>
        <w:t>．感觉记忆</w:t>
      </w:r>
    </w:p>
    <w:p>
      <w:pPr>
        <w:pStyle w:val="Normal"/>
        <w:rPr/>
      </w:pPr>
      <w:r>
        <w:rPr/>
        <w:t>47</w:t>
      </w:r>
      <w:r>
        <w:rPr/>
        <w:t>．隐蔽课程（潜在课程）</w:t>
      </w:r>
    </w:p>
    <w:p>
      <w:pPr>
        <w:pStyle w:val="Normal"/>
        <w:rPr>
          <w:b/>
          <w:b/>
        </w:rPr>
      </w:pPr>
      <w:r>
        <w:rPr>
          <w:b/>
        </w:rPr>
        <w:t>五、</w:t>
      </w:r>
      <w:hyperlink r:id="rId4">
        <w:r>
          <w:rPr>
            <w:rStyle w:val="InternetLink"/>
            <w:b/>
          </w:rPr>
          <w:t>简答题</w:t>
        </w:r>
      </w:hyperlink>
      <w:r>
        <w:rPr>
          <w:b/>
        </w:rPr>
        <w:t>（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48</w:t>
      </w:r>
      <w:r>
        <w:rPr/>
        <w:t>．简述</w:t>
      </w:r>
      <w:r>
        <w:rPr/>
        <w:t>Tyler</w:t>
      </w:r>
      <w:r>
        <w:rPr/>
        <w:t>提出课</w:t>
      </w:r>
      <w:r>
        <w:rPr>
          <w:color w:val="000000"/>
          <w:u w:val="none"/>
        </w:rPr>
        <w:t>程设置</w:t>
      </w:r>
      <w:r>
        <w:rPr/>
        <w:t>过程中必须考虑的四个基本问题。</w:t>
      </w:r>
    </w:p>
    <w:p>
      <w:pPr>
        <w:pStyle w:val="Normal"/>
        <w:rPr/>
      </w:pPr>
      <w:r>
        <w:rPr/>
        <w:t>49</w:t>
      </w:r>
      <w:r>
        <w:rPr/>
        <w:t>．简述制订课程科目大纲应遵循的原则。</w:t>
      </w:r>
    </w:p>
    <w:p>
      <w:pPr>
        <w:pStyle w:val="Normal"/>
        <w:rPr/>
      </w:pPr>
      <w:r>
        <w:rPr/>
        <w:t>50</w:t>
      </w:r>
      <w:r>
        <w:rPr/>
        <w:t>．简述综合性护理课程的三种方法。</w:t>
      </w:r>
    </w:p>
    <w:p>
      <w:pPr>
        <w:pStyle w:val="Normal"/>
        <w:rPr/>
      </w:pPr>
      <w:r>
        <w:rPr/>
        <w:t>51</w:t>
      </w:r>
      <w:r>
        <w:rPr/>
        <w:t>．简述克服带教制缺点的有效措施。</w:t>
      </w:r>
    </w:p>
    <w:p>
      <w:pPr>
        <w:pStyle w:val="Normal"/>
        <w:rPr>
          <w:b/>
          <w:b/>
        </w:rPr>
      </w:pPr>
      <w:r>
        <w:rPr>
          <w:b/>
        </w:rPr>
        <w:t>六、论述题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52</w:t>
      </w:r>
      <w:r>
        <w:rPr/>
        <w:t>．论述课堂讲授法的缺点。</w:t>
      </w:r>
    </w:p>
    <w:p>
      <w:pPr>
        <w:pStyle w:val="Normal"/>
        <w:rPr/>
      </w:pPr>
      <w:r>
        <w:rPr/>
        <w:t>53</w:t>
      </w:r>
      <w:r>
        <w:rPr/>
        <w:t>．论述试卷编制的基本原则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25:00Z</dcterms:created>
  <dc:creator>http://www.examebook.com/整理制作</dc:creator>
  <dc:description/>
  <dc:language>en-US</dc:language>
  <cp:lastModifiedBy>dell</cp:lastModifiedBy>
  <dcterms:modified xsi:type="dcterms:W3CDTF">2016-09-25T08:26:1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