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护理教育导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页。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生活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始状态教育的主要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代学校教育的主要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近代学校教育的主要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代学校教育的主要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教育的基本要素中，主要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者和受教育者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者和教育内容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者和教育手段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教育者和教育内容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标志着教育学成为一门独立学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赫尔巴特的《普通教育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子的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我国古代的《学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美纽斯的《大教学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研究者对同一研究对象在不同对期内的发展、变化和特征进行调查研究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瞻性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顾性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纵向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横向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主张学习过程是遵循“尝试与错误”规律的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埃里克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桑</w:t>
      </w:r>
      <w:r>
        <w:rPr>
          <w:rFonts w:ascii="宋体" w:hAnsi="宋体" w:cs="宋体"/>
          <w:color w:val="000000"/>
        </w:rPr>
        <w:t>代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认知发现学习理论认为，学校的课程设置首先应注重体现学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趋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学习者在行动之前已制定好目标和评价标准，当完成预定的目标时，就对自己进行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励，这种现象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部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替代性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负性强化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综合性护理课程的特点在于课程结构的决定因素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目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者的需要和兴趣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待解决的问题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需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具有偶发的性质，教育者不可能预先规定学习者必须学习的内容”特点的课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动课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心课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科课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学科为基础的护理课程的中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病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需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关于综合课程，下列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有减少分科的优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难结合实际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科</w:t>
      </w:r>
      <w:r>
        <w:rPr>
          <w:rFonts w:ascii="宋体" w:hAnsi="宋体" w:cs="宋体"/>
          <w:color w:val="000000"/>
        </w:rPr>
        <w:t>书编写困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缺乏综合型的师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综合水平认知领域的目标是学生能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评价某护理计划制定的科学性和合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乳腺癌病人制定一份行之有效的护理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析肺炎病人现存的主要护理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用</w:t>
      </w:r>
      <w:r>
        <w:rPr>
          <w:rFonts w:ascii="宋体" w:hAnsi="宋体" w:cs="宋体"/>
          <w:color w:val="000000"/>
        </w:rPr>
        <w:t>小儿</w:t>
      </w:r>
      <w:r>
        <w:rPr>
          <w:rFonts w:ascii="宋体" w:hAnsi="宋体" w:cs="宋体"/>
          <w:color w:val="000000"/>
        </w:rPr>
        <w:t>营养计算法，正确地为特定年龄和体重的儿童计算食物摄入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不属于课程设置功能阶段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课程内容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方法及学习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的有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层次目标与科目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最常见的护理教育领导者的决策形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宣布”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推销”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参与”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磋商”决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对讲授法特点描述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利于学生独立思维建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讲授开始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后学生注意力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后，学生对讲授内容回忆将降至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讲授速度不受内容难易程度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教师通过实际操作对某项护理操作进行教学的方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旋转木马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演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扮演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由指导教师提问、学生回答，“完全依赖问答</w:t>
      </w:r>
      <w:r>
        <w:rPr>
          <w:rFonts w:ascii="宋体" w:hAnsi="宋体" w:cs="宋体"/>
          <w:color w:val="000000"/>
        </w:rPr>
        <w:t>技巧”的小组教学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命令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格拉底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启发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商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人数较少的社团进行极为正式的讨论时，应采用的座位安排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靴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员会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带教制”所体现的教学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学生共同主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学生同为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教师为主导，学生为主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学生为主导，教师为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护理教师计划资金使用情况，制定护理教学的计划，这时教师的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作者和协调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估者和计划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者和支持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者和决策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评价项目“学生的测验、考试成绩”是教师教学质量评价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学效果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水平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方法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态度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既可用于对事物进行量的测定，又可用于测定事物非量化的价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一门课的讲授过程中随时进行评估，以了解学生对课程的掌握情况，并据此对教学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必要的改进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诊断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成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结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考查学生在临床学习中的信念和敬业精神，属于评估内容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知领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领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神运动领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领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</w:t>
      </w:r>
      <w:r>
        <w:rPr>
          <w:rFonts w:ascii="宋体" w:hAnsi="宋体" w:cs="宋体"/>
          <w:color w:val="000000"/>
        </w:rPr>
        <w:t>列学生成绩记录属于绝对评分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及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关于教育者的表述，正确的有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凡是对受教育者在知识、技能、思想、品德等方面起到教育、影响作用的人，都可称为教育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者在教育过程中处于主导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学</w:t>
      </w:r>
      <w:r>
        <w:rPr>
          <w:rFonts w:ascii="宋体" w:hAnsi="宋体" w:cs="宋体"/>
          <w:color w:val="000000"/>
        </w:rPr>
        <w:t>校教育产生以来，教育者主要是指教师及其他教育工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父母是子女的第一教育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者是教育活动中的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根据人本主义教育理论，教师的角色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帮助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者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控制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从层次构成上，可将课程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基础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基础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修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限选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关于学科课程，下列陈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科过细，容易忽视学科间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调知识体系，忽略学习者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能为学习者提供系统的文化科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缺乏系统性和连贯性，并有很大的偶然性和随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具有强</w:t>
      </w:r>
      <w:r>
        <w:rPr>
          <w:rFonts w:ascii="宋体" w:hAnsi="宋体" w:cs="宋体"/>
          <w:color w:val="000000"/>
        </w:rPr>
        <w:t>大的生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教学小组的目的与目标涉及的关键范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智力范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范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范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际关系范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表达范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促进小组成员相互认识和相互交流的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配对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滚雪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仿表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脑风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扮演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临床教学在护理专业教学中的作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培养临床思维分析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培养解决问题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掌握护理技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锻炼适应社会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增强社会责任感和事业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临床教师有助于学生学习的态度或行为包括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愿意解释并回答学生的问题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心并尊重学生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鼓励并表扬学生、指出学生的进步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幽默感，声音、语调愉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表现出自信并信任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科学的评估对护理教学具有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鉴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沟通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监督和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对评估可靠性描述正确的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又称为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映的是评估的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评估对象不受偶然因素干扰的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在相同的条件下，评估工具多次对同一组对象评</w:t>
      </w:r>
      <w:r>
        <w:rPr>
          <w:rFonts w:ascii="宋体" w:hAnsi="宋体" w:cs="宋体"/>
          <w:color w:val="000000"/>
        </w:rPr>
        <w:t>估结果相同的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指一项评估实际上达到了多少它应该达到的目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在教学的定义中，教学的本质包含三个方面：教学是一种教育活动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活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在固定和变化的强化程序中，促进反应速度的最有效的强化程序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某护理学生看到别的同学因为悉心照顾患者而受表扬时，该学生模仿这一行为的可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就增高，这种现象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课程设置评价阶段作为课程设置过程中的最后阶段，包含三方面内容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程评价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电化教</w:t>
      </w:r>
      <w:r>
        <w:rPr>
          <w:rFonts w:ascii="宋体" w:hAnsi="宋体" w:cs="宋体"/>
          <w:color w:val="000000"/>
        </w:rPr>
        <w:t>学方式包括：电影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幻灯、录像机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及其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临床教师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角色有时是重叠的，有时是分开的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机械识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教育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技能迁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临床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定量评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根据班杜拉社会学习理论，简述观察学习的四个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护理教育领导者在课程革新方面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经验学习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主观性试题的优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试述操作性条件反射理论在护理教育中的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试述增进演示法教学效果的措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9:00Z</dcterms:created>
  <dc:creator>http://www.examebook.com/整理制作</dc:creator>
  <dc:description/>
  <dc:language>en-US</dc:language>
  <cp:lastModifiedBy>dell</cp:lastModifiedBy>
  <dcterms:modified xsi:type="dcterms:W3CDTF">2016-09-25T08:09:2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