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护理管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00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决策方法中属于“硬方法”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会议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机取样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脑风暴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目标管理中目标值确定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值的确定必须提高组织的社会或经济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值尽量用定性的方式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值应和现有水平保持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经达到的标准可以作为目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管理者用于护理查房的时间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系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提高工作效率为中心目的的管</w:t>
      </w:r>
      <w:r>
        <w:rPr>
          <w:rFonts w:ascii="宋体" w:hAnsi="宋体" w:cs="宋体"/>
          <w:color w:val="000000"/>
          <w:szCs w:val="21"/>
        </w:rPr>
        <w:t>理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韦伯的行政组织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罗的科学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的一般行政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因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群众卫生积极分子组成的基层群众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医学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国卫生运动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红十字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病防治委员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二级医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的街道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的区级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镇卫生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学院附属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确立目标之前，组织必须明确自身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管理中，掌握非程序化决策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层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层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层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层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古典组织理论的主要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约</w:t>
      </w:r>
      <w:r>
        <w:rPr>
          <w:rFonts w:ascii="宋体" w:hAnsi="宋体" w:cs="宋体"/>
          <w:color w:val="000000"/>
          <w:szCs w:val="21"/>
        </w:rPr>
        <w:t>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护理管理的角度看，一个护士长有效管理的宽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-10</w:t>
      </w:r>
      <w:r>
        <w:rPr>
          <w:rFonts w:ascii="宋体" w:hAnsi="宋体" w:cs="宋体"/>
          <w:color w:val="000000"/>
          <w:szCs w:val="21"/>
        </w:rPr>
        <w:t>名护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-12</w:t>
      </w:r>
      <w:r>
        <w:rPr>
          <w:rFonts w:ascii="宋体" w:hAnsi="宋体" w:cs="宋体"/>
          <w:color w:val="000000"/>
          <w:szCs w:val="21"/>
        </w:rPr>
        <w:t>名护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-15</w:t>
      </w:r>
      <w:r>
        <w:rPr>
          <w:rFonts w:ascii="宋体" w:hAnsi="宋体" w:cs="宋体"/>
          <w:color w:val="000000"/>
          <w:szCs w:val="21"/>
        </w:rPr>
        <w:t>名护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-20</w:t>
      </w:r>
      <w:r>
        <w:rPr>
          <w:rFonts w:ascii="宋体" w:hAnsi="宋体" w:cs="宋体"/>
          <w:color w:val="000000"/>
          <w:szCs w:val="21"/>
        </w:rPr>
        <w:t>名护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护理人员工作绩效评价的信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价结果的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结果的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结果的有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结果的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护理人员排班应遵循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人力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满足病人需</w:t>
      </w:r>
      <w:r>
        <w:rPr>
          <w:rFonts w:ascii="宋体" w:hAnsi="宋体" w:cs="宋体"/>
          <w:color w:val="000000"/>
          <w:szCs w:val="21"/>
        </w:rPr>
        <w:t>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组合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按卫生部《编制原则》计算，医院护理人员应占卫生技术人员的百分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管理方格理论中，最理想有效的领导方式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护士长根据工作任务的难度选择适当的工作任务授权给某位护士，遵循了授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的隶属关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量力授权原</w:t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责相当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互信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领导者以身作则，要别人做到的事，自己首先做到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属于激励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怀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榜样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率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荣誉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全面质量管理的叙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一种由管理者的需要和期望驱动的管理哲学，其目标是建立组织对持续改进的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种由顾客的需要和期望驱动的管理哲学，其目标是建立组织对持续改进的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一种由顾客的需要和期望驱动的管理哲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目标是建</w:t>
      </w:r>
      <w:r>
        <w:rPr>
          <w:rFonts w:ascii="宋体" w:hAnsi="宋体" w:cs="宋体"/>
          <w:color w:val="000000"/>
          <w:szCs w:val="21"/>
        </w:rPr>
        <w:t>立管理者对持续改进的承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由管理者的需要和期望驱动的管理哲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目标是建立管理者对持续改进的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全面质量管理的英文缩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Q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Q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抢救室质量管理标准，急救物品完好率应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护理技术操作合格率在护理质量管理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素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节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末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质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稿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根据目标的分类，属于组织目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业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生理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新时期卫生工作方针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农村为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西医并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靠科技与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员全社会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激励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满足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设置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化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及时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设计程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出组织结构框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命组织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组织的运作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人员配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确定职责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常用的护理质量管理评价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级之间互相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上级工作质量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下级工作质量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抽样方式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病人对护理服务质量评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时间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9</w:t>
      </w:r>
      <w:r>
        <w:rPr>
          <w:rFonts w:cs="宋体" w:ascii="宋体" w:hAnsi="宋体"/>
          <w:color w:val="000000"/>
          <w:szCs w:val="21"/>
          <w:u w:val="none"/>
        </w:rPr>
        <w:t>.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积极强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管理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决策的基本程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护理人员编配时应遵循的原则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简述</w:t>
      </w:r>
      <w:r>
        <w:rPr>
          <w:rFonts w:ascii="宋体" w:hAnsi="宋体" w:cs="宋体"/>
          <w:color w:val="000000"/>
          <w:sz w:val="22"/>
          <w:szCs w:val="21"/>
        </w:rPr>
        <w:t>护理业务技术管理的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护士长的行政管理职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时间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权变理论在护理管理中的应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在管理中如何应用权力影响力和非权力影响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计划在护理管理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8:00Z</dcterms:created>
  <dc:creator>http://www.examebook.com/整理制作</dc:creator>
  <dc:description/>
  <dc:language>en-US</dc:language>
  <cp:lastModifiedBy>dell</cp:lastModifiedBy>
  <dcterms:modified xsi:type="dcterms:W3CDTF">2016-09-25T08:26:2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