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护理管理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color w:val="000000"/>
          <w:sz w:val="28"/>
        </w:rPr>
        <w:t>0300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，请将其代码填写栅的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复杂环境中找出关键性的影响因素属于护理管理者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专业技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际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概念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创造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根据领导四分图理论，对新上岗的护士最适宜采取的领导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高任务、高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任务、低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任务、高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任务、低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权变领导理论认为，适宜采取授权式领导方式的员工类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成熟度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比较不成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比较成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度成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从管理职能的作用看，计划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保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前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7140" w:hanging="71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控制系统能及时发现偏差信息，并迅速做出反应，防止偏差积累，体现了控制系统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时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适度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观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我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计划完成后进行的评价性控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馈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场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防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馈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护理人员在职业生涯早期阶段存在的问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没有足够的时间和精力进行自我反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面</w:t>
      </w:r>
      <w:r>
        <w:rPr>
          <w:color w:val="000000"/>
        </w:rPr>
        <w:t>临</w:t>
      </w:r>
      <w:r>
        <w:rPr>
          <w:color w:val="000000"/>
        </w:rPr>
        <w:t>极大的竞争压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稳定性较低，容易迷失自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安于现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明确哪些岗位需要护理人员、必须具备哪些素质及如何聘用，属于护理人力资源管理职能的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护理人力资源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护理人员的招聘和录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护理人员的培训</w:t>
      </w:r>
      <w:r>
        <w:rPr>
          <w:color w:val="000000"/>
        </w:rPr>
        <w:t>与使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护理人员的绩效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护理人员的数量、质量、整体结构等各方面应满足患者的护理需要，体现了护理人员编配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功能需要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能级对应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构合理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本效率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因护理人员配置不足诱发护理风险的因素属于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护理人员素质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技术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环境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判断诱发风险的相关因素属于风险管理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风险鉴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风险评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险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风险监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管理要准确地把握人性，体现了管理理念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立统一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制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本主义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伦理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属于社区健康教育评价指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护理服务满意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卫生知识达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差错事故发生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慢性病患者访视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被称为</w:t>
      </w:r>
      <w:r>
        <w:rPr>
          <w:color w:val="000000"/>
        </w:rPr>
        <w:t>“</w:t>
      </w:r>
      <w:r>
        <w:rPr>
          <w:color w:val="000000"/>
        </w:rPr>
        <w:t>管理过程之父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约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泰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麦格雷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韦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提出“劳动方法标准化</w:t>
      </w:r>
      <w:r>
        <w:rPr>
          <w:color w:val="000000"/>
        </w:rPr>
        <w:t>”</w:t>
      </w:r>
      <w:r>
        <w:rPr>
          <w:color w:val="000000"/>
        </w:rPr>
        <w:t>的理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际关系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般管理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学管理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组织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管理应具有伸缩性，体现了管理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整分合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弹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馈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能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计划要能够保证以最少的成本投入获得最大的收益产出，体现了计划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目的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适应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普遍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中国卫生事业发展规划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高层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层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基层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作业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网络组织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织成员职务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协作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因事设置，专职专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成员有共同的愿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属于组织文化精神层的内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织的价值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的行为准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的风俗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的工作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懒写在题后懈内。错选、多选、</w:t>
      </w:r>
      <w:r>
        <w:rPr>
          <w:rFonts w:eastAsia="黑体"/>
          <w:color w:val="000000"/>
        </w:rPr>
        <w:t>少选或末</w:t>
      </w:r>
      <w:r>
        <w:rPr>
          <w:rFonts w:eastAsia="黑体"/>
          <w:color w:val="000000"/>
        </w:rPr>
        <w:t>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属于正反馈的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提高奖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晋升职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精神鼓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现护理隐患及时上报，杜绝护理失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物质奖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关于目标的叙述正确的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目标要有重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应具体，具有可测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定目标时应考虑组织的发展，而不应考虑个人的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互关联的部门之间应制定共同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制定目标要考虑各方面关系的协调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关于领导者的描述正确的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领导者是由上级指派具有正式职位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领导者必须有追随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领导者的目的是实现组织或群体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领导者应具备促进本组织发展的战略思维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领导者应具有影响下属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影响护理人员编配的因素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床位使用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护理人员素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医院的自然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护理管理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服务对象的经济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临床路径的特点包括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强调时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调有效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注实践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调完整性和合作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强调合理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组织变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激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u w:val="none"/>
        </w:rPr>
      </w:pPr>
      <w:r>
        <w:rPr>
          <w:color w:val="000000"/>
        </w:rPr>
        <w:t>28</w:t>
      </w:r>
      <w:r>
        <w:rPr>
          <w:color w:val="000000"/>
        </w:rPr>
        <w:t>．职业生</w:t>
      </w:r>
      <w:r>
        <w:rPr>
          <w:color w:val="000000"/>
          <w:u w:val="none"/>
        </w:rPr>
        <w:t>涯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风险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护理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梅奥的人际关系理论的主要观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制定计划的步骤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组织设计中管理宽度与管理层次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简述决策实施中的主要工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护理人员培训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护理教学查房的形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社区保健管理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试述能级原则在护理管理中的应用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试述控制过程包括的步骤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http://www.examebook.com/整理制作</dc:creator>
  <dc:description/>
  <dc:language>en-US</dc:language>
  <cp:lastModifiedBy>dell</cp:lastModifiedBy>
  <dcterms:modified xsi:type="dcterms:W3CDTF">2016-09-25T08:26:4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