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30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护理管理学试题</w:t>
      </w:r>
    </w:p>
    <w:p>
      <w:pPr>
        <w:pStyle w:val="Normal"/>
        <w:tabs>
          <w:tab w:val="clear" w:pos="420"/>
          <w:tab w:val="left" w:pos="430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3006</w:t>
      </w:r>
    </w:p>
    <w:p>
      <w:pPr>
        <w:pStyle w:val="Normal"/>
        <w:tabs>
          <w:tab w:val="clear" w:pos="420"/>
          <w:tab w:val="left" w:pos="430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</w:t>
      </w:r>
      <w:r>
        <w:rPr>
          <w:b/>
          <w:color w:val="000000"/>
          <w:szCs w:val="21"/>
          <w:u w:val="none"/>
        </w:rPr>
        <w:t>，</w:t>
      </w:r>
      <w:r>
        <w:rPr>
          <w:b/>
          <w:color w:val="000000"/>
          <w:szCs w:val="21"/>
          <w:u w:val="none"/>
        </w:rPr>
        <w:t>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被称为“管理过程之父”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孔茨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约尔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弗雷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卢森斯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梅奥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“</w:t>
      </w:r>
      <w:r>
        <w:rPr>
          <w:color w:val="000000"/>
          <w:szCs w:val="21"/>
        </w:rPr>
        <w:t>水能载舟，亦能覆舟”体现的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系统管理的思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重人”的管理思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人和”的管理思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求实”的管理思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护理管理工作中的“按职上岗”体现了现代管理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能级原则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整分合原则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动力原则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弹性原则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属于二级医院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城市的街道医院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城市的区级医院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镇卫生院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医学院附属医院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在确立目标之前，组织必须明确自身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策略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程序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宗旨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预算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护理质量标准的制定属于决策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管理决策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业务决策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战略决策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风险型决策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时间及时间管理的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时间的本质是一种有价值的无形资源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时间管理的真正涵义是面对有限的时间而实施的他人管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时间管理是计算个人在单位时间内获得成果的一种方法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时间的价值是无法衡量的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健康教育目标属于组织目标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卫生经济发展目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医学科学技术发展目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各类卫生事业发展目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卫生发展目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关于正式组织特点的描述正确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与人之间有共同的思想感情，彼此吸引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具有较大的号召力及个人影响力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具有组织赋予领导的正式权力及上下隶属关系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是组织成员为了满足心理需要而产生的松散型组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新古典组织理论的主要代表人物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巴纳德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法约尔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韦伯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泰罗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担任某职务时应履行的责任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职位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职权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职责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权力</w:t>
      </w:r>
    </w:p>
    <w:p>
      <w:pPr>
        <w:pStyle w:val="Normal"/>
        <w:tabs>
          <w:tab w:val="clear" w:pos="420"/>
          <w:tab w:val="left" w:pos="4305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根据卫生部《综合医院组织编制原则试行草案》的规定，护理人员应占医院卫生技术人员的比例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2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％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自我排班的优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工作人员的自主性增高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可根据各单位需求灵活地调配合适人员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管理者充分了解自己单位人力需求情况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护士过多考虑自己需求，不利于科室团结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领导者权力性影响力的特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不带有强制性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使下属的心理与行为表现为被动和服从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是潜移默化的起作用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比较稳定和持久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构成领导者非权力性影响力的因素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传统因素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职位因素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资历因素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品格因素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激励的起点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动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需要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奖金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念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操作条件反射理论的核心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需要层次理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挫折理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强化理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期望理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领导者以身作则，要别人做到的事，自己首先做到，属于激励方法中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关怀激励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榜样激励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表率激励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荣誉激励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控制作用发生在行动之后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前馈控制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期控制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过程控制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反馈控制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治愈率、好转率、院内感染率等是护理工作质量评价中的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环节质量指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要素质量指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基础质量指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终末质量指标</w:t>
      </w:r>
    </w:p>
    <w:p>
      <w:pPr>
        <w:pStyle w:val="Normal"/>
        <w:tabs>
          <w:tab w:val="clear" w:pos="420"/>
          <w:tab w:val="left" w:pos="4305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305" w:leader="none"/>
        </w:tabs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请将其代码填写在题后的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属于社会卫生发展目标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卫生资源水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药品生产水平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均寿命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口死亡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人口自然增长率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下列属于护理诊疗技术操作管理的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消毒隔离技术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导尿、洗胃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护理文件书写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多种注射技术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各种引流技术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信息处理的过程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息收集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信息加工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息传输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信息检索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信息输出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亚当斯认为，当员工感到不公平时，可能采取的措施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我安慰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改变比较和参照对象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采取一定行为，给比较对象施加影响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采取一定行动，改变自己的付出或所得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摆脱目前分配关系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程序化决策的优点在于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浓缩了管理经验的文件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降低管理成本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能体现决策者的创造性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简化了决策过程</w:t>
      </w:r>
    </w:p>
    <w:p>
      <w:pPr>
        <w:pStyle w:val="Normal"/>
        <w:tabs>
          <w:tab w:val="clear" w:pos="420"/>
          <w:tab w:val="left" w:pos="4305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提高管理效率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r>
        <w:rPr>
          <w:b/>
          <w:color w:val="000000"/>
          <w:u w:val="none"/>
        </w:rPr>
        <w:t>名词解释</w:t>
      </w:r>
      <w:r>
        <w:rPr>
          <w:b/>
        </w:rPr>
        <w:t>（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26</w:t>
      </w:r>
      <w:r>
        <w:rPr/>
        <w:t>．冲突</w:t>
      </w:r>
    </w:p>
    <w:p>
      <w:pPr>
        <w:pStyle w:val="Normal"/>
        <w:rPr/>
      </w:pPr>
      <w:r>
        <w:rPr/>
        <w:t>27</w:t>
      </w:r>
      <w:r>
        <w:rPr/>
        <w:t>．积极强化</w:t>
      </w:r>
    </w:p>
    <w:p>
      <w:pPr>
        <w:pStyle w:val="Normal"/>
        <w:rPr>
          <w:color w:val="000000"/>
          <w:u w:val="none"/>
        </w:rPr>
      </w:pPr>
      <w:r>
        <w:rPr/>
        <w:t>28</w:t>
      </w:r>
      <w:r>
        <w:rPr/>
        <w:t>．直线权</w:t>
      </w:r>
      <w:r>
        <w:rPr>
          <w:color w:val="000000"/>
          <w:u w:val="none"/>
        </w:rPr>
        <w:t>力</w:t>
      </w:r>
    </w:p>
    <w:p>
      <w:pPr>
        <w:pStyle w:val="Normal"/>
        <w:rPr/>
      </w:pPr>
      <w:r>
        <w:rPr>
          <w:color w:val="000000"/>
          <w:u w:val="none"/>
        </w:rPr>
        <w:t>29</w:t>
      </w:r>
      <w:r>
        <w:rPr/>
        <w:t>．决策</w:t>
      </w:r>
    </w:p>
    <w:p>
      <w:pPr>
        <w:pStyle w:val="Normal"/>
        <w:rPr/>
      </w:pPr>
      <w:r>
        <w:rPr/>
        <w:t>30</w:t>
      </w:r>
      <w:r>
        <w:rPr/>
        <w:t>．能级原则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b/>
          <w:b/>
        </w:rPr>
      </w:pPr>
      <w:r>
        <w:rPr>
          <w:b/>
        </w:rPr>
        <w:t>四、</w:t>
      </w:r>
      <w:hyperlink r:id="rId4">
        <w:r>
          <w:rPr>
            <w:rStyle w:val="InternetLink"/>
            <w:b/>
          </w:rPr>
          <w:t>简答题</w:t>
        </w:r>
      </w:hyperlink>
      <w:r>
        <w:rPr>
          <w:b/>
        </w:rPr>
        <w:t>（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简述建立控制系统时应</w:t>
      </w:r>
      <w:r>
        <w:rPr>
          <w:color w:val="000000"/>
          <w:u w:val="none"/>
        </w:rPr>
        <w:t>遵循的</w:t>
      </w:r>
      <w:r>
        <w:rPr/>
        <w:t>原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2</w:t>
      </w:r>
      <w:r>
        <w:rPr/>
        <w:t>．简述直接进行护理工时测定的主要步骤。</w:t>
      </w:r>
    </w:p>
    <w:p>
      <w:pPr>
        <w:pStyle w:val="Normal"/>
        <w:rPr/>
      </w:pPr>
      <w:r>
        <w:rPr/>
        <w:t>33</w:t>
      </w:r>
      <w:r>
        <w:rPr/>
        <w:t>．简述在目标管理中确定目标值的要求。</w:t>
      </w:r>
    </w:p>
    <w:p>
      <w:pPr>
        <w:pStyle w:val="Normal"/>
        <w:rPr/>
      </w:pPr>
      <w:r>
        <w:rPr/>
        <w:t>34</w:t>
      </w:r>
      <w:r>
        <w:rPr/>
        <w:t>．简述造成时间浪费的因素。（各举一例）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5</w:t>
      </w:r>
      <w:r>
        <w:rPr/>
        <w:t>．简述</w:t>
      </w:r>
      <w:r>
        <w:rPr/>
        <w:t>Z</w:t>
      </w:r>
      <w:r>
        <w:rPr/>
        <w:t>理论在护理管理中的应用。</w:t>
      </w:r>
    </w:p>
    <w:p>
      <w:pPr>
        <w:pStyle w:val="Normal"/>
        <w:rPr/>
      </w:pPr>
      <w:r>
        <w:rPr/>
        <w:t>36</w:t>
      </w:r>
      <w:r>
        <w:rPr/>
        <w:t>．简述泰罗科学管理理论的主要观点。</w:t>
      </w:r>
    </w:p>
    <w:p>
      <w:pPr>
        <w:pStyle w:val="Normal"/>
        <w:rPr/>
      </w:pPr>
      <w:r>
        <w:rPr/>
        <w:t>37</w:t>
      </w:r>
      <w:r>
        <w:rPr/>
        <w:t>．简述常见的计划方法。</w:t>
      </w:r>
    </w:p>
    <w:p>
      <w:pPr>
        <w:pStyle w:val="Normal"/>
        <w:rPr>
          <w:b/>
          <w:b/>
        </w:rPr>
      </w:pPr>
      <w:r>
        <w:rPr>
          <w:b/>
        </w:rPr>
        <w:t>五、论述题（本大题共</w:t>
      </w:r>
      <w:r>
        <w:rPr>
          <w:b/>
        </w:rPr>
        <w:t>2</w:t>
      </w:r>
      <w:r>
        <w:rPr>
          <w:b/>
        </w:rPr>
        <w:t>小题，每小题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8</w:t>
      </w:r>
      <w:r>
        <w:rPr/>
        <w:t>．试述护理差错与事故的防范措施。</w:t>
      </w:r>
    </w:p>
    <w:p>
      <w:pPr>
        <w:pStyle w:val="Normal"/>
        <w:rPr/>
      </w:pPr>
      <w:r>
        <w:rPr/>
        <w:t>39</w:t>
      </w:r>
      <w:r>
        <w:rPr/>
        <w:t>．试述护士长的管理艺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http://www.examebook.com/整理制作</dc:creator>
  <dc:description/>
  <dc:language>en-US</dc:language>
  <cp:lastModifiedBy>dell</cp:lastModifiedBy>
  <dcterms:modified xsi:type="dcterms:W3CDTF">2016-09-25T08:26:40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