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护理管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0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28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管理者在处理与组织成员和其他利益相关者关系时所扮的角色是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角色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角色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角色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监督角色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权变领导理论，对比较成熟的护士最适宜采取的领导方式是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命令式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说服式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式</w:t>
      </w:r>
    </w:p>
    <w:p>
      <w:pPr>
        <w:pStyle w:val="Normal"/>
        <w:ind w:left="42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授权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特征领导理论观点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工作效率的高低与领导者的素质、品德和个性密切相关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者的领导行为和领导风格对其组织成员有重要影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者的行为应当随着下属的成熟程度做相应调整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领导模式与环境和被管理者的需要一致度越高时，就越能实现组织目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检查工作是否按标准、计划和方法进行，体现了管理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职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划职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职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职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控制涵义的描述错误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管理职能的作用看，控制是前提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控制是一个系统过程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是通过监督和纠偏来实现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的目的是保证组织实现目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确定控制对象属于控制过程中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立目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衡量工作绩效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偏差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取纠正措施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护理绩效考核中，自我评价的优点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观察下属的工作表现和业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成员因相互了解能准确地作出评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实反映领导者的业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理人员随时对自己的工作进行反思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护理人员排班方法中，周期性排班的特点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班费时费力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护理人员可以根据个人需要选择工作班次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实际工作中很难推广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护士对自己未来一段时间的班次心中有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为了培养护士观察问题、分析问题和解决问题的能力，最好的培训方法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授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演示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讨会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案例分析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护士长积极组织护理人员对坠床的病人进行处置，属于风险管理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评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前控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中控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风险后控制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医疗过失行为责任程度判断中，医疗事故损害后果主要由医疗过失行为造成、其他因素起次要作用，该医疗过失行为责任属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责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要责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要责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轻微责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组织长期发展与短期利益之间的关系体现了管理中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立统一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本主义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伦理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区护理的特点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研究解决医疗中的难点，推动医疗发展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心工作是治病救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场所在医院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必须以社区居民的需求为导向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梅奥人际关系理论观点的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方法标准化能大幅度提高劳动效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级的两个部门之间可互相协调以解决问题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个组织均应确定明确的职位等级结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人的士气是提高劳动生产率的最重要因素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法约尔的一般管理理论主要研究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中工人的劳动效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过程和管理组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过程中的人际关系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想的行政组织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管理中把统一领导与分级管理有机地结合起来，体现了管理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分合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弹性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馈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级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制定计划时要全方位考虑，使计划能够灵活的适应客观环境变化，体现了计划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应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ind w:left="63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建立在法理型统治基础上，具有专业化功能以及固定规章制度、科层分级的组织类型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正式组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矩阵型组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官僚制组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组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学习型组织的特点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成员有共同的愿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边界模糊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袖人物作用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照资历、政绩晋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直线制组织结构的优点是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解决组织结构相对稳定与管理任务多变之间的矛盾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挥统一，权责分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强组织的灵活性和适应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加强各职能部门的协调与配合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．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古典管理理论阶段的代表理论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管理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管理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组织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关系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双因素理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依据整分合原则，科学的系统分解应符合的要求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解要适度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解要完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解不能出现多余部分和环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解后各部分的比例要合理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解要配套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关于结构因素引起冲突的描述，正确的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团体越大，成员的工作越专门化，产生冲突的可能性越小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团体成员流动性越大，产生冲突的可能性越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中各部门的目标越多，冲突的潜在性就越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内部领导风格苛刻，冲突的潜在可能性越大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过分强调下属的参与，也会引起较多的冲突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护理人员培训效果评价的方法有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书面调查表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讨论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习后测验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技术开展率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比较培训前后的工作表现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为了保证病人及医务人员的安全，医务人员必须洗手或进行手消毒的情况包括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触患者前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摘除手套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侵入性操作前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触患者体液后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直接接触患者的无生命物体后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反馈原则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组织变革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护</w:t>
      </w:r>
      <w:r>
        <w:rPr>
          <w:rFonts w:ascii="宋体" w:hAnsi="宋体" w:cs="宋体"/>
          <w:color w:val="000000"/>
          <w:szCs w:val="21"/>
          <w:u w:val="none"/>
        </w:rPr>
        <w:t>理质量缺</w:t>
      </w:r>
      <w:r>
        <w:rPr>
          <w:rFonts w:ascii="宋体" w:hAnsi="宋体" w:cs="宋体"/>
          <w:color w:val="000000"/>
          <w:szCs w:val="21"/>
        </w:rPr>
        <w:t>陷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风险鉴别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社区护理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3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弹性原则的表现形式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职能制组织结构的优点和缺点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领导者有效沟通的技巧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绩效考核的形式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循环的基本要求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护理教学查房的基本要求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社区慢性病患者随访的主要内容。</w:t>
      </w:r>
    </w:p>
    <w:p>
      <w:pPr>
        <w:pStyle w:val="Normal"/>
        <w:ind w:left="420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计划作为管理的最基本职能，在护理管理中的作用。</w:t>
      </w:r>
    </w:p>
    <w:p>
      <w:pPr>
        <w:pStyle w:val="Normal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护理管理控制的关键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4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