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护理管理学试题</w:t>
      </w:r>
    </w:p>
    <w:p>
      <w:pPr>
        <w:pStyle w:val="Heading3"/>
        <w:rPr/>
      </w:pPr>
      <w:r>
        <w:rPr/>
        <w:t>课程代码：</w:t>
      </w:r>
      <w:r>
        <w:rPr/>
        <w:t>03006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双因素理论”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梅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泰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麦格雷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赫茨伯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将复杂问题简单化，抽取主要信息来选择行动方案，体现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最优决策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满意决策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合理性决策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直觉决策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在系统运行的输入阶段进行的控制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现场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前馈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反馈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事后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人、财、物、作业、信息和组织机构的总体绩效，属于控制系统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控制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控制客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决策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执行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组织长期发展与短期利益之间的关系体现了管理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立统一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发展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人本主义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伦理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护理人员在职业生涯中期阶段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安于现状，照顾家庭成为最大需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职业能力提高，责任心增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精力旺盛，争强好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工作绩效不明显，稳定性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护理人员边工作边接受指导、教育的学习过程，属于培训形式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脱产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半脱产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业余学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在职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护理人员绩效评价中，符合操作标准化原则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评价的间隔时间相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制定标准时尽量使用可衡量的指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公布绩效评价指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考核结果作为晋升和奖惩的依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下列属于护理人员培训准备阶段的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确立培训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选择培训教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选择培训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确定评价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对患者发生跌倒的危险程度进行评分，属于风险管理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风险鉴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风险评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风险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风险监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PDCA</w:t>
      </w:r>
      <w:r>
        <w:rPr/>
        <w:t>循环中的“</w:t>
      </w:r>
      <w:r>
        <w:rPr/>
        <w:t>P</w:t>
      </w:r>
      <w:r>
        <w:rPr>
          <w:rFonts w:cs="宋体" w:ascii="宋体" w:hAnsi="宋体"/>
        </w:rPr>
        <w:t>”</w:t>
      </w:r>
      <w:r>
        <w:rPr/>
        <w:t>表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实施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检查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处理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提出高级管理人员可适当授权下属，自己保留重大事件处理权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泰罗的科学管理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法约尔的一般管理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韦伯的行政组织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梅奥的人际关系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我国社区卫生服务中心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按照街道办事处所辖范围设置</w:t>
      </w:r>
      <w:r>
        <w:rPr/>
        <w:t>1</w:t>
      </w:r>
      <w:r>
        <w:rPr/>
        <w:t>所社区卫生服务中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在一、二级医院内组织护理人员，成立社区护理服务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由个体开业者、离退休人员和志愿者自发组织建立并配备一定数量的护理人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由护士企业家管理的私人护理中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根据领导四分图理论，对新上岗的护士最适宜采取的领导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高任务、高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高任务、低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低任务、高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低任务、低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护理部将质量检查中存在的问题分析总结，提出改进措施并及时发给各科室，体现了管理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整分合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弹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反馈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能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依据时间“四象限法”进行分类，组织抢救病人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紧急且重要的事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紧急但不重要的事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重要但不紧急的事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既不紧急也不重要的事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医院护理人才队伍建设规划属于计划类型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战术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战略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作业计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指令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职能制组织结构的缺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容易产生专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多头领导，不利于统一指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职权难以区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不同部门之间难以协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直线制组织结构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个下属只向一个上司报告工作并接受监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有多个指令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职权难以区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适用于组织面临突发事件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根据权变领导理论，对成熟的护士最适宜采取的领导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命令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说服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参与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授权式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5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下列关于目标管理的叙述，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目标管理是一种管理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管理者和组织成员共同制定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根据对每个成员的预期结果来规定他们的主要职责范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强调自我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强调自我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组织的基本特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共同的目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存在分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是一种特殊的人际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受环境的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组织工作是静态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根据控制措施的作用环节不同，可将控制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现场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反馈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前馈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组织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自我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影响护理人员编配的因素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床位使用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护理人员素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医院的自然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护理管理水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服务对象的经济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导致护理风险的相关因素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患者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护理人员素质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技术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环境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管理因素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  <w:color w:val="000000"/>
          <w:u w:val="none"/>
        </w:rPr>
        <w:t>三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护理管理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弹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>
          <w:color w:val="000000"/>
          <w:u w:val="none"/>
        </w:rPr>
        <w:t>控制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临床路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绩效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6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简述现代管理活动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简述动力原则在护理管理中的应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简述护理管理者实施时间管理的步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简述学习型组织的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简述护理成本的概念及主要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简述护理人员编配的主要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简述社区健康教育管理的主要措施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试述护理组织文化的创建步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在特殊情况下医务人员之间应如何有效沟通，做到正确执行医嘱</w:t>
      </w:r>
      <w:r>
        <w:rPr/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黑体"/>
      <w:bCs/>
      <w:kern w:val="2"/>
      <w:sz w:val="44"/>
      <w:szCs w:val="32"/>
      <w:lang w:val="en-US" w:eastAsia="zh-CN" w:bidi="ar-SA"/>
    </w:rPr>
  </w:style>
  <w:style w:type="character" w:styleId="CharChar5">
    <w:name w:val=" Char Char5"/>
    <w:basedOn w:val="Style11"/>
    <w:qFormat/>
    <w:rPr>
      <w:rFonts w:eastAsia="宋体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http://www.examebook.com/整理制作</dc:creator>
  <dc:description/>
  <dc:language>en-US</dc:language>
  <cp:lastModifiedBy>dell</cp:lastModifiedBy>
  <dcterms:modified xsi:type="dcterms:W3CDTF">2016-09-25T08:26:5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