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护理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0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复杂环境中找出关键性影响因素属于护理管理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念技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决策过程的首要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识别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决策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备选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护理差错的分析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梅奥人际关系理论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方法标准化能大幅度提高劳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级的两个部门之间可互相协调以解决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个组织均应确定明确的职位等级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人的士气是提高劳动生产率的最重要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属于控制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差测量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机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的总体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制定标准时使用可衡量的指标体现绩效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标客观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公开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标准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果区别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权变领导理论</w:t>
      </w:r>
      <w:r>
        <w:rPr>
          <w:rFonts w:ascii="宋体" w:hAnsi="宋体" w:cs="宋体"/>
          <w:color w:val="000000"/>
        </w:rPr>
        <w:t>认为，适宜采取授权式领导方式的员工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熟度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不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度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护理人员职业生涯后期存在的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稳定性较低，容易迷失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足够的时间和精力进行自我反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临极大的竞争压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能力呈现下降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护士长积极组织护理人员对坠床病人进行处置，属于风险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前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中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后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临床路径中护士职责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纳入标准选择进入临床路径的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医患、护患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临床路径表完成各项护理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责患者满</w:t>
      </w:r>
      <w:r>
        <w:rPr>
          <w:rFonts w:ascii="宋体" w:hAnsi="宋体" w:cs="宋体"/>
          <w:color w:val="000000"/>
        </w:rPr>
        <w:t>意度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应用《压疮危险度评估表》对患者发生压疮的危险程度进行评分，属于风险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鉴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监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科学管理理论的研究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中工人的劳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过程和管理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过程中的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与社会之间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特征领导理论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工作效率的高低与领导者的素质、品德和个性密切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者的领导行为和领导风格对其组织成员有重要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者的行为应当随着下属的</w:t>
      </w:r>
      <w:r>
        <w:rPr>
          <w:rFonts w:ascii="宋体" w:hAnsi="宋体" w:cs="宋体"/>
          <w:color w:val="000000"/>
        </w:rPr>
        <w:t>成熟程度做相应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领导模式与环境和被管理者的需要一致度越高时，就越能实现组织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整分合原则的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护士能力、职称、学历等进行科学分级，安排相应岗位，体现了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分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依据时间“四象限”进行分类，对护理人员进行业务考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紧急且重要的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紧急但不重要的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但不紧急的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不紧急也不重要的</w:t>
      </w:r>
      <w:r>
        <w:rPr>
          <w:rFonts w:ascii="宋体" w:hAnsi="宋体" w:cs="宋体"/>
          <w:color w:val="000000"/>
        </w:rPr>
        <w:t>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医院护理人才队伍建设规划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术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略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令性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职能制组织结构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各级职位按垂直系统排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指挥与职能部门参谋、指导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应对突发事件时最理想的组织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个部门可得到直接和非直接上级部门下达的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关于组织特征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的组织都存在于特定的社会环境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是由单一要素组成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是人们无意识建立起来的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</w:t>
      </w:r>
      <w:r>
        <w:rPr>
          <w:rFonts w:ascii="宋体" w:hAnsi="宋体" w:cs="宋体"/>
          <w:color w:val="000000"/>
        </w:rPr>
        <w:t>织一</w:t>
      </w:r>
      <w:r>
        <w:rPr>
          <w:rFonts w:ascii="宋体" w:hAnsi="宋体" w:cs="宋体"/>
          <w:color w:val="000000"/>
        </w:rPr>
        <w:t>旦</w:t>
      </w:r>
      <w:r>
        <w:rPr>
          <w:rFonts w:ascii="宋体" w:hAnsi="宋体" w:cs="宋体"/>
          <w:color w:val="000000"/>
        </w:rPr>
        <w:t>形成是不会改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美国行为科学家赫茨伯格提出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因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—Y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需要层次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度理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制定目标的原则包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应有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应具有可测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应高于实际可达到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互关联的部门之间应制定共同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制定目标要考虑各方</w:t>
      </w:r>
      <w:r>
        <w:rPr>
          <w:rFonts w:ascii="宋体" w:hAnsi="宋体" w:cs="宋体"/>
          <w:color w:val="000000"/>
        </w:rPr>
        <w:t>面关系的协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关于领导者的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者是由上级指派具有正式职位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者必须有追随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者的目的是实现组织或群体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者应具备促进本组织发展的战略思维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导者应具有影响下属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控制过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消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立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衡量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纠正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评价护理人员培训效果的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面调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讨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后测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工作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比较培训前后的工作表</w:t>
      </w:r>
      <w:r>
        <w:rPr>
          <w:rFonts w:ascii="宋体" w:hAnsi="宋体" w:cs="宋体"/>
          <w:color w:val="000000"/>
        </w:rPr>
        <w:t>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医务人员必须洗手或进行手消毒的情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触患者前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摘除手套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行侵入性操作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触患者体液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接接触患者的无生命物体后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。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时间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动力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组织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风险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行政组织理论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护理教学查房的形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计划在护理管理中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学习型组织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决策实施过程的主要工作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影响护理人员排班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社区护理质量管理的评价指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临床护理管理控制的关键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8:00Z</dcterms:created>
  <dc:creator>http://examebook.com/</dc:creator>
  <dc:description/>
  <dc:language>en-US</dc:language>
  <cp:lastModifiedBy>dell</cp:lastModifiedBy>
  <dcterms:modified xsi:type="dcterms:W3CDTF">2016-09-25T08:09:43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