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护理管理学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3006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本试卷共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页，满分</w:t>
      </w:r>
      <w:r>
        <w:rPr>
          <w:rFonts w:cs="宋体" w:ascii="宋体" w:hAnsi="宋体"/>
          <w:b/>
          <w:color w:val="000000"/>
          <w:szCs w:val="21"/>
        </w:rPr>
        <w:t>l00</w:t>
      </w:r>
      <w:r>
        <w:rPr>
          <w:rFonts w:ascii="宋体" w:hAnsi="宋体" w:cs="宋体"/>
          <w:b/>
          <w:color w:val="000000"/>
          <w:szCs w:val="21"/>
        </w:rPr>
        <w:t>分，考试时间</w:t>
      </w:r>
      <w:r>
        <w:rPr>
          <w:rFonts w:cs="宋体" w:ascii="宋体" w:hAnsi="宋体"/>
          <w:b/>
          <w:color w:val="000000"/>
          <w:szCs w:val="21"/>
        </w:rPr>
        <w:t>l50</w:t>
      </w:r>
      <w:r>
        <w:rPr>
          <w:rFonts w:ascii="宋体" w:hAnsi="宋体" w:cs="宋体"/>
          <w:b/>
          <w:color w:val="000000"/>
          <w:szCs w:val="21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．第二部分为非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ascii="宋体" w:hAnsi="宋体" w:cs="宋体"/>
          <w:b/>
          <w:color w:val="000000"/>
          <w:szCs w:val="21"/>
        </w:rPr>
        <w:t>。必须注明大、小题号，使用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“人际关系理论”的创始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梅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泰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麦格雷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赫茨伯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权变领导理论认为，适宜采取说服式领导方式的员工类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成熟度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较为不成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比较成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高度成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护理部组织的夜间查房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前馈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现场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反馈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事后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“黑猫白猫抓住耗子就是好猫”体现了管理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对立统一”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普遍联系”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实践检验真理”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发展”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在管理中把统一领导与分级管理有机地结合起来，体现了管理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整分合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弹性原则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反馈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能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护理人员排班应遵循的首要原则是</w:t>
      </w:r>
    </w:p>
    <w:p>
      <w:pPr>
        <w:pStyle w:val="Normal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降低人力成本</w:t>
      </w:r>
    </w:p>
    <w:p>
      <w:pPr>
        <w:pStyle w:val="Normal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合理组合人力</w:t>
      </w:r>
    </w:p>
    <w:p>
      <w:pPr>
        <w:pStyle w:val="Normal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满足病人需要</w:t>
      </w:r>
    </w:p>
    <w:p>
      <w:pPr>
        <w:pStyle w:val="Normal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公平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根据卫生部《综合医院组织编制原则试行草案》的规定，护理人员应占医院卫生技术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员的比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2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护理人员在职业生涯中期的特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安于现状，照顾家庭成为最大需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精力旺盛，争强好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职业能力提高，责任心增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工作绩效不明显，稳定性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对于易发生风险的护理项目进行风险程度和频率的评价，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风险鉴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风险评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风险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风险监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按照预定计划执行各项措施，属于</w:t>
      </w:r>
      <w:r>
        <w:rPr>
          <w:rFonts w:cs="宋体" w:ascii="宋体" w:hAnsi="宋体"/>
          <w:color w:val="000000"/>
        </w:rPr>
        <w:t>PDCA</w:t>
      </w:r>
      <w:r>
        <w:rPr>
          <w:rFonts w:ascii="宋体" w:hAnsi="宋体" w:cs="宋体"/>
          <w:color w:val="000000"/>
        </w:rPr>
        <w:t>的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计划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实施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检查阶段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处置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激励理论中双因素理论的提出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斯金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弗罗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亚当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赫兹伯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法约尔的一般管理理论着重研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生产中工人的劳动效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管理过程和管理组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生产过程中的人际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理想的行政组织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护士长必须善于处理冲突和解决问题，对突发事件给予临机处置，体现了护理管理者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协调者角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发言人角色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监督者角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联络者角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护理管理工作中的“按职上岗’’体现了现代管理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能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整分合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动力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弹性原则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护士的绩效考核由所在护理单元的护士长进行，护士长的考核由科护士长进行，这种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式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自我评价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同行评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下属评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直接领导评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科室的“三基三严”培训计划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战术计划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战略计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作业计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指令性计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关于</w:t>
      </w:r>
      <w:r>
        <w:rPr>
          <w:rFonts w:cs="宋体" w:ascii="宋体" w:hAnsi="宋体"/>
          <w:color w:val="000000"/>
        </w:rPr>
        <w:t>ABC</w:t>
      </w:r>
      <w:r>
        <w:rPr>
          <w:rFonts w:ascii="宋体" w:hAnsi="宋体" w:cs="宋体"/>
          <w:color w:val="000000"/>
        </w:rPr>
        <w:t>时间管理法的叙述，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级工作可委托或授权，可不占用工作时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级工作应占工作总量的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级工作不重要也不紧迫，可委托或授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级工作应占工作总量的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下列属于组织文化物质层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组织的价值标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组织的行为准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组织的风俗习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组织的工作环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官僚制组织的特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形式灵活，稳定性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横向的组织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组织边界模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因事设置，专职专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在管理方格理论中，只关心生产、不关心人的领导方式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型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型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型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型管理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4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目标管理的特点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强调管理者和被管理者共同参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强调自我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强调自我评价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强调制度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强调整体性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下列属于卫生事业组织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综合医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疾病预防控制中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血吸虫病防治委员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妇幼保健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中华护理学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根据</w:t>
      </w:r>
      <w:r>
        <w:rPr>
          <w:rFonts w:ascii="宋体" w:hAnsi="宋体" w:cs="宋体"/>
          <w:color w:val="000000"/>
        </w:rPr>
        <w:t>控制的业务范围不同，可将控制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生产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质量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成本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现场控制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资金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护理人力资源管理的基本职能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护理人员的招聘与录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护理人员的薪酬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护理人员的劳动保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护理人员的档案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护理人力资源规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下列关于护理风险的描述，正确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护理风险的主体是护理服务对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护理风险是一种职业风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护理人员因为从事了护理职业，即相应地承担了这份风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诱发护理风险的因素</w:t>
      </w:r>
      <w:r>
        <w:rPr>
          <w:rFonts w:ascii="宋体" w:hAnsi="宋体" w:cs="宋体"/>
          <w:color w:val="000000"/>
        </w:rPr>
        <w:t>既有人为因素又有管理因素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任何护理人员在工作中都可能遇到护理风险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临床路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动力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护理质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时间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组织设计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5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7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简述科学管理理论的主要内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简述临床教学的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简述制定目标应遵循的原则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简述学习型组织的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简述控制的基本原则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述影响护理人员编配的因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简述常用的社区护理质量管理评价指标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试述反馈原则在护理管理中的应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试述“患者安全目标”的主要内容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4:02:00Z</dcterms:created>
  <dc:creator>http://www.examebook.com/整理制作</dc:creator>
  <dc:description/>
  <dc:language>en-US</dc:language>
  <cp:lastModifiedBy>dell</cp:lastModifiedBy>
  <dcterms:modified xsi:type="dcterms:W3CDTF">2016-09-25T08:10:14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