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护理管理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006)</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b/>
          <w:b/>
          <w:color w:val="000000"/>
          <w:szCs w:val="21"/>
        </w:rPr>
      </w:pPr>
      <w:r>
        <w:rPr>
          <w:rFonts w:ascii="宋体" w:hAnsi="宋体" w:cs="宋体"/>
          <w:b/>
          <w:color w:val="000000"/>
          <w:szCs w:val="21"/>
        </w:rPr>
        <w:t>的相应代码涂黑。未涂、错涂或多涂均无分</w:t>
      </w:r>
      <w:r>
        <w:rPr>
          <w:rFonts w:cs="宋体" w:ascii="宋体" w:hAnsi="宋体"/>
          <w:b/>
          <w:color w:val="000000"/>
          <w:szCs w:val="21"/>
        </w:rPr>
        <w:t>o</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称为“科学管理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麦格雷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复杂问题简单化，抽取主要信息来选择行动方案，体现了决策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优决策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意决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理性决策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觉决策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前馈控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士长夜查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护士操作中执行查对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护理人员进行应急预案演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差错事故的原因进行分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控制主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总体绩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偏差测量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充分重视人际关系、对业绩关心少的领导方式，属于管理方格理论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村俱乐部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队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贫乏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将被评价者在工作中的有效行为和无效或错误行为记录下来并以此作为评价依据的方</w:t>
      </w:r>
    </w:p>
    <w:p>
      <w:pPr>
        <w:pStyle w:val="Normal"/>
        <w:rPr>
          <w:rFonts w:ascii="宋体" w:hAnsi="宋体" w:cs="宋体"/>
          <w:color w:val="000000"/>
          <w:szCs w:val="21"/>
        </w:rPr>
      </w:pPr>
      <w:r>
        <w:rPr>
          <w:rFonts w:ascii="宋体" w:hAnsi="宋体" w:cs="宋体"/>
          <w:color w:val="000000"/>
          <w:szCs w:val="21"/>
        </w:rPr>
        <w:t>法，属于绩效评价方法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评价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键事</w:t>
      </w:r>
      <w:r>
        <w:rPr>
          <w:rFonts w:ascii="宋体" w:hAnsi="宋体" w:cs="宋体"/>
          <w:color w:val="000000"/>
          <w:szCs w:val="21"/>
        </w:rPr>
        <w:t>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管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护理人员在职业生涯后期存在的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性较低，容易迷失自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足够的时间和精力进行自我反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临极大的竞争压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能力呈现下降趋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我排班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人员的自主性增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根据各单位需求灵活地调配合适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者充分了解自己单位人力需求情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士过多考虑自己需求，不利于科室团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判断引起风险的相关因素属于风险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鉴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监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防止病人坠床，为昏迷病人加床档等护理措施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前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中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后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监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把执行结果与预定目标进行对比分析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DCA</w:t>
      </w:r>
      <w:r>
        <w:rPr>
          <w:rFonts w:ascii="宋体" w:hAnsi="宋体" w:cs="宋体"/>
          <w:color w:val="000000"/>
          <w:szCs w:val="21"/>
        </w:rPr>
        <w:t>的计划阶段</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DCA</w:t>
      </w:r>
      <w:r>
        <w:rPr>
          <w:rFonts w:ascii="宋体" w:hAnsi="宋体" w:cs="宋体"/>
          <w:color w:val="000000"/>
          <w:szCs w:val="21"/>
        </w:rPr>
        <w:t>的实施阶段</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DCA</w:t>
      </w:r>
      <w:r>
        <w:rPr>
          <w:rFonts w:ascii="宋体" w:hAnsi="宋体" w:cs="宋体"/>
          <w:color w:val="000000"/>
          <w:szCs w:val="21"/>
        </w:rPr>
        <w:t>的检查阶段</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DCA</w:t>
      </w:r>
      <w:r>
        <w:rPr>
          <w:rFonts w:ascii="宋体" w:hAnsi="宋体" w:cs="宋体"/>
          <w:color w:val="000000"/>
          <w:szCs w:val="21"/>
        </w:rPr>
        <w:t>的处理阶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护理技术标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师职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病区环境管理质量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力衰竭病人的护理常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管理制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社区护理质量管理评价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病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戒烟的支持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家护理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生长发育指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科学的运用物质及精神鼓励来激发员工的潜力实现组织目标，体现了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分合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力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级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划实施之后进行的评价性控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馈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期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程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控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制订计划时要全方位考虑，使计划能够灵活地适应客观环境变化，体现了计划</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应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中层管理者制定的局部性的、阶段性的计划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术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业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令性计划</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学习型组织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成员有共同的愿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边界模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袖人物作用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照资历、政绩晋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组织文化的表现形式，属于组织文化制度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的基本信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的行为准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成员的服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w:t>
      </w:r>
      <w:r>
        <w:rPr>
          <w:rFonts w:ascii="宋体" w:hAnsi="宋体" w:cs="宋体"/>
          <w:color w:val="000000"/>
          <w:szCs w:val="21"/>
        </w:rPr>
        <w:t>的环境布局</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权变领导理论认为，适宜采取参与式领导方式的员工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熟度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为不成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成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度成熟</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目标的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要有重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应具有可测量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应高于实际可达到的结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关联的部门之间</w:t>
      </w:r>
      <w:r>
        <w:rPr>
          <w:rFonts w:ascii="宋体" w:hAnsi="宋体" w:cs="宋体"/>
          <w:color w:val="000000"/>
          <w:szCs w:val="21"/>
        </w:rPr>
        <w:t>应制定共同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定目标要考虑各方面关系的协调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引起组织变革的外部环境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人员自身条件的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体制的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制度及法律政策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们接受健康教育的程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科学技术的发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控制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理差错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下级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纠正偏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下级指示恰当的工作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财务报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护理人员排班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足患者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掌握护理人员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对待所有员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熟悉本护理单元的工作规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级对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关于护理风险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理风险的主体是护理服务对象</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护理风险是一种职业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护理人员因为从事了护理职业，即相应地承担了这份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发护理风险的因素既有人为因素又有管理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任何护理人员在工作中都可能遇到护理风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临床教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护理安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整分合原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护理成本</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授权</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7</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护理质量管理的基本任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行政组织理论的主要内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计划在护理管理中的意义。</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消除组织变革阻力的措施。</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决策的步骤。</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护理人力资源管理的基本职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区护理的特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护理管理控制的关键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保障患者用药安全的主要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9:00Z</dcterms:created>
  <dc:creator>http://www.examebook.com/整理制作</dc:creator>
  <dc:description/>
  <dc:language>en-US</dc:language>
  <cp:lastModifiedBy>dell</cp:lastModifiedBy>
  <dcterms:modified xsi:type="dcterms:W3CDTF">2016-09-25T08:10: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