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急救护理学试题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3007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[[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微信公众号：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ikaoti]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56"/>
        <w:gridCol w:w="606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）在每小题列出的五个备选项中只有一个是符合题目要求的，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面哪项是亚硝酸盐中毒时的特效解毒药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醒脑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纳洛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拉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贝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亚甲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哪种创伤属于闭合伤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刀刺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震荡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烧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压电击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切割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现场急救多发伤病人时应优先转运什么样的病人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已死亡的病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伤情严重但救治及时可以存活的伤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救护后伤情已基本稳定的伤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折已固定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上都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患者左前臂烧伤后局部出现水疱，水疱破裂后见基底部红润、潮湿，疼痛剧烈且感觉过敏，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后愈合，局部遗留色素沉着，无瘢痕，则其烧伤深度划分应属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浅Ⅱ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深Ⅱ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Ⅲ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Ⅳ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对有机磷农药中度中毒者，胆碱酯</w:t>
      </w:r>
      <w:r>
        <w:rPr>
          <w:color w:val="000000"/>
        </w:rPr>
        <w:t>酶活性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以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开放性气胸急救处理首先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清创缝合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胸腔闭式引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厚敷料封闭伤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胸腔穿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吸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急诊分诊中体检的重点首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命体征的观察与测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血的观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吸的观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压的观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意识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经消化道进</w:t>
      </w:r>
      <w:r>
        <w:rPr>
          <w:color w:val="000000"/>
        </w:rPr>
        <w:t>入</w:t>
      </w:r>
      <w:r>
        <w:rPr>
          <w:color w:val="000000"/>
        </w:rPr>
        <w:t>体内的有机酸主要吸收部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口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大咯血</w:t>
      </w:r>
      <w:r>
        <w:rPr>
          <w:color w:val="000000"/>
          <w:em w:val="underDot"/>
        </w:rPr>
        <w:t>少见</w:t>
      </w:r>
      <w:r>
        <w:rPr>
          <w:color w:val="000000"/>
        </w:rPr>
        <w:t>的原因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支原体肺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气管扩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结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转移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哪项</w:t>
      </w:r>
      <w:r>
        <w:rPr>
          <w:color w:val="000000"/>
          <w:em w:val="underDot"/>
        </w:rPr>
        <w:t>不是</w:t>
      </w:r>
      <w:r>
        <w:rPr>
          <w:color w:val="000000"/>
        </w:rPr>
        <w:t>诱发心梗的原因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饮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受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绪激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血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深呼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心源性哮喘常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O</w:t>
      </w:r>
      <w:r>
        <w:rPr>
          <w:color w:val="000000"/>
        </w:rPr>
        <w:t>中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气管哮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脑出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包积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贫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不明毒物中毒时适用洗胃的物质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理盐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锰酸钾溶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碳酸氢钠溶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温开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冷开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胸部外伤不能咳嗽的病人清除呼吸道分泌物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支气管镜吸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导管吸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气管切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射阿托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上都不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过敏性休克主要死因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荨麻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气管痉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喉头水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气管扩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低血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昏迷的主要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意识丧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意运动消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外界刺激减缓或无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小便失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上都是</w:t>
      </w:r>
    </w:p>
    <w:p>
      <w:pPr>
        <w:pStyle w:val="1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）在每小题列出的五个备选项中有二个至五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上消化道出血少于</w:t>
      </w:r>
      <w:r>
        <w:rPr>
          <w:color w:val="000000"/>
        </w:rPr>
        <w:t>500ml</w:t>
      </w:r>
      <w:r>
        <w:rPr>
          <w:color w:val="000000"/>
        </w:rPr>
        <w:t>时可能出现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少量呕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量呕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粪便潜血为阳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粪便潜血为阴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出现黑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急性肺水肿的抢救措施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病人取平卧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流量氧气吸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静注吗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注速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血管收缩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心肺复苏过程中如考虑有上呼吸道阻塞时，采取强迫开口的方法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头后仰抬颈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手指交叉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齿后手指插入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舌</w:t>
      </w:r>
      <w:r>
        <w:rPr>
          <w:color w:val="000000"/>
        </w:rPr>
        <w:t>—</w:t>
      </w:r>
      <w:r>
        <w:rPr>
          <w:color w:val="000000"/>
        </w:rPr>
        <w:t>下颌提举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拍击或腹部推按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机械通气监护的内容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械通气频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潮气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呼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心静脉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气道压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哪几项是心肺复苏有效的指征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扪及颈动脉、股动脉搏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现应答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瞳孔由小变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缩压在</w:t>
      </w:r>
      <w:r>
        <w:rPr>
          <w:color w:val="000000"/>
        </w:rPr>
        <w:t>65</w:t>
      </w:r>
      <w:r>
        <w:rPr>
          <w:color w:val="000000"/>
        </w:rPr>
        <w:t>mm</w:t>
      </w:r>
      <w:r>
        <w:rPr>
          <w:color w:val="000000"/>
        </w:rPr>
        <w:t>Hg</w:t>
      </w:r>
      <w:r>
        <w:rPr>
          <w:color w:val="000000"/>
        </w:rPr>
        <w:t>以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呼吸改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应避免高钾饮食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钾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重酸中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钾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少尿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多尿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压榨性胸痛位于心前区，伴胸闷、呼吸困难、大汗淋漓，可能提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心绞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穿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肌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结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胃穿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组织氧合状态良好的指标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思维清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压平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脉搏平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脉血氧分压大于</w:t>
      </w:r>
      <w:r>
        <w:rPr>
          <w:color w:val="000000"/>
        </w:rPr>
        <w:t>60mmH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脉搏血氧饱和度大于或等于</w:t>
      </w:r>
      <w:r>
        <w:rPr>
          <w:color w:val="000000"/>
        </w:rPr>
        <w:t>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引起瘫痪的颅内疾病有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脑出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脑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型脑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度脑挫裂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脑干损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急性肾</w:t>
      </w:r>
      <w:r>
        <w:rPr>
          <w:color w:val="000000"/>
        </w:rPr>
        <w:t>衰竭时适宜的饮食是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热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纤维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蛋白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高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昏迷的院外救护措施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适的体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畅通气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禁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折复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建立静脉通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毒蕈中毒时阿托品中毒样症状主要表现为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心动过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幻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瞳孔扩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惊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呼吸麻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测量中心静脉压常用的穿刺静脉有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颈内静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隐静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肘正中静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锁骨下静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股静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高热病人的护理体检包括哪些内容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观察生命体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临床观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检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热型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基础护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深昏迷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身肌肉松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外界任何刺激无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种反射消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命体征不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全身肌肉紧张</w:t>
      </w:r>
    </w:p>
    <w:p>
      <w:pPr>
        <w:pStyle w:val="1"/>
        <w:rPr/>
      </w:pPr>
      <w:r>
        <w:rPr/>
        <w:t>三、填空</w:t>
      </w:r>
      <w:r>
        <w:rPr/>
        <w:t>题（</w:t>
      </w:r>
      <w:r>
        <w:rPr/>
        <w:t>本大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）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、胸外心脏按压、</w:t>
      </w:r>
      <w:r>
        <w:rPr>
          <w:color w:val="000000"/>
        </w:rPr>
        <w:t>_______</w:t>
      </w:r>
      <w:r>
        <w:rPr>
          <w:color w:val="000000"/>
        </w:rPr>
        <w:t>、构成现代心肺复苏的三大要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安定中毒的特效药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判断</w:t>
      </w:r>
      <w:r>
        <w:rPr>
          <w:color w:val="000000"/>
        </w:rPr>
        <w:t>ICU</w:t>
      </w:r>
      <w:r>
        <w:rPr>
          <w:color w:val="000000"/>
        </w:rPr>
        <w:t>的水平，有三个必备条件，即监护治疗的现代化程度，</w:t>
      </w:r>
      <w:r>
        <w:rPr>
          <w:color w:val="000000"/>
        </w:rPr>
        <w:t>_______</w:t>
      </w:r>
      <w:r>
        <w:rPr>
          <w:color w:val="000000"/>
        </w:rPr>
        <w:t>和科学的管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、视乳头水肿是颅内压增高综合征的表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是指存在心电活动，但无相应的机械收缩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少尿是指病人</w:t>
      </w:r>
      <w:r>
        <w:rPr>
          <w:color w:val="000000"/>
        </w:rPr>
        <w:t>24</w:t>
      </w:r>
      <w:r>
        <w:rPr>
          <w:color w:val="000000"/>
        </w:rPr>
        <w:t>小时尿量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CPAP</w:t>
      </w:r>
      <w:r>
        <w:rPr>
          <w:color w:val="000000"/>
        </w:rPr>
        <w:t>的中文名称是</w:t>
      </w:r>
      <w:r>
        <w:rPr>
          <w:color w:val="000000"/>
        </w:rPr>
        <w:t>_______,SIMV</w:t>
      </w:r>
      <w:r>
        <w:rPr>
          <w:color w:val="000000"/>
        </w:rPr>
        <w:t>的中文名称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氧疗的指征是</w:t>
      </w:r>
      <w:r>
        <w:rPr>
          <w:color w:val="000000"/>
        </w:rPr>
        <w:t>Pa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小于</w:t>
      </w:r>
      <w:r>
        <w:rPr>
          <w:color w:val="000000"/>
        </w:rPr>
        <w:t>_______mmHg,SaO</w:t>
      </w:r>
      <w:r>
        <w:rPr>
          <w:color w:val="000000"/>
          <w:vertAlign w:val="subscript"/>
        </w:rPr>
        <w:t>2</w:t>
      </w:r>
      <w:r>
        <w:rPr>
          <w:color w:val="000000"/>
        </w:rPr>
        <w:t>小于</w:t>
      </w:r>
      <w:r>
        <w:rPr>
          <w:color w:val="000000"/>
        </w:rPr>
        <w:t>90%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脑死亡是指</w:t>
      </w:r>
      <w:r>
        <w:rPr>
          <w:color w:val="000000"/>
        </w:rPr>
        <w:t>_______</w:t>
      </w:r>
      <w:r>
        <w:rPr>
          <w:color w:val="000000"/>
        </w:rPr>
        <w:t>电活动完全停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是颅骨骨折中最严重的一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咯血的常见原因有</w:t>
      </w:r>
      <w:r>
        <w:rPr>
          <w:color w:val="000000"/>
        </w:rPr>
        <w:t>________</w:t>
      </w:r>
      <w:r>
        <w:rPr>
          <w:color w:val="000000"/>
        </w:rPr>
        <w:t>、肺结核，大咯血通常是指一次咯血量</w:t>
      </w:r>
      <w:r>
        <w:rPr>
          <w:color w:val="000000"/>
        </w:rPr>
        <w:t>_____ml</w:t>
      </w:r>
      <w:r>
        <w:rPr>
          <w:color w:val="000000"/>
        </w:rPr>
        <w:t>以上。</w:t>
      </w:r>
    </w:p>
    <w:p>
      <w:pPr>
        <w:pStyle w:val="1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（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休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多器官功能障碍综合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基本生命支持</w:t>
      </w:r>
      <w:r>
        <w:rPr>
          <w:color w:val="000000"/>
        </w:rPr>
        <w:t>(BLS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5</w:t>
      </w:r>
      <w:r>
        <w:rPr/>
        <w:t>．</w:t>
      </w:r>
      <w:r>
        <w:rPr/>
        <w:t>PEE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6</w:t>
      </w:r>
      <w:r>
        <w:rPr/>
        <w:t>．多尿</w:t>
      </w:r>
    </w:p>
    <w:p>
      <w:pPr>
        <w:pStyle w:val="1"/>
        <w:rPr/>
      </w:pPr>
      <w:r>
        <w:rPr/>
        <w:t>五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（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如何鉴别呕血和咯血？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急性呼吸衰竭的诊断标准。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烧伤严重度的分类。</w:t>
      </w:r>
    </w:p>
    <w:p>
      <w:pPr>
        <w:pStyle w:val="1"/>
        <w:rPr/>
      </w:pPr>
      <w:r>
        <w:rPr/>
        <w:t>六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对多发伤患者进行休克救护的具体措施。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试述急性有机磷农药中毒的抢救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 w:cs="宋体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7:00Z</dcterms:created>
  <dc:creator>http://www.examebook.com/整理制作</dc:creator>
  <dc:description/>
  <dc:language>en-US</dc:language>
  <cp:lastModifiedBy>dell</cp:lastModifiedBy>
  <dcterms:modified xsi:type="dcterms:W3CDTF">2016-09-25T08:27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