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急救护理学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300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只有一个是符合题目要求的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</w:rPr>
        <w:t>请将其代码填写在题后的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急诊工作范畴中危重病人数约占每日急诊人数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发热最常见的病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无菌性坏死物质吸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皮肤散热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感染性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体温调节中枢功能失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自主神经功能紊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昏迷病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CS</w:t>
      </w:r>
      <w:r>
        <w:rPr>
          <w:color w:val="000000"/>
          <w:szCs w:val="21"/>
        </w:rPr>
        <w:t>评分应小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腹痛的腹腔脏器病变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急性心包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卟啉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卵巢囊肿破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腹型紫癜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癔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室颤最有效的治疗手段是除颤，每延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复苏的成功率将下降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引起瞳孔缩小的毒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阿托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乙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氧化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机磷农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麻黄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抗心律失常药物可作为对除颤、</w:t>
      </w:r>
      <w:r>
        <w:rPr>
          <w:color w:val="000000"/>
          <w:szCs w:val="21"/>
        </w:rPr>
        <w:t>CPR</w:t>
      </w:r>
      <w:r>
        <w:rPr>
          <w:color w:val="000000"/>
          <w:szCs w:val="21"/>
        </w:rPr>
        <w:t>和血管加压素无反应的</w:t>
      </w:r>
      <w:r>
        <w:rPr>
          <w:color w:val="000000"/>
          <w:szCs w:val="21"/>
        </w:rPr>
        <w:t>VF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VT</w:t>
      </w:r>
      <w:r>
        <w:rPr>
          <w:color w:val="000000"/>
          <w:szCs w:val="21"/>
        </w:rPr>
        <w:t>治疗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肾上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多巴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胺碘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硫酸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心律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休克抑制期病理生理学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交感神经兴奋、儿茶酚胺释放增多，收缩微静脉、小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醛固酮、抗利尿激素分泌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血管内形成微血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毛细血管血流下降、管压降低，组织液回渗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毛细血管静水压升高、血浆外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休克指数的计算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血压比脉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氧分压比吸入氧浓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脉率与收缩压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脉压差比收缩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脉率与舒张压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高钙血症的临床表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便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肌张力增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尿量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快速型心律失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腹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对呼吸性酸中毒的治疗叙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给予碳酸氢钠纠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如为气道阻塞可给予无创呼吸机辅助通气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t>COPD</w:t>
      </w:r>
      <w:r>
        <w:rPr>
          <w:color w:val="000000"/>
          <w:szCs w:val="21"/>
        </w:rPr>
        <w:t>急性加重病人均应给予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受体阻滞剂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如为吗啡过量者可给予纳洛酮拮抗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pH&lt;7.30</w:t>
      </w:r>
      <w:r>
        <w:rPr>
          <w:color w:val="000000"/>
          <w:szCs w:val="21"/>
        </w:rPr>
        <w:t>患者神志清楚应首选气管插管机械通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关于脊髓半侧横贯伤综合征的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损伤平面下同侧肢体上运动神经元损伤，对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触觉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损伤平面下同侧肢体上运动神经元损伤，对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觉消失，但触觉无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损伤平面下对侧肢体上运动神经元损伤，对侧肢体损伤平面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觉消失，但触觉无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损伤平面下同侧肢体下运动神经元损伤，对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触觉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损伤平面下同侧肢体上运动神经元损伤，同侧肢体损伤平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段下痛温觉消失，但触觉无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成年男性烧伤范围包括颈部及双上肢，其烧伤面积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％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开放性气胸急救处理首先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清创缝合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胸腔闭式引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用厚敷料封闭伤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胸腔穿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吸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氰化物中毒的特效解毒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解磷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氯磷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安易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亚甲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亚硝酸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院前急救与院内急救相比具有的特点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社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突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紧迫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风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复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院前急救的基本程序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第一目击者”的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急诊医疗服务体系的启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现场急救护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转运及途中救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院内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抽搐发作形式的特点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意识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身强直性抽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局限性抽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高热惊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不自主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病人转出</w:t>
      </w:r>
      <w:r>
        <w:rPr>
          <w:color w:val="000000"/>
          <w:szCs w:val="21"/>
        </w:rPr>
        <w:t>ICU</w:t>
      </w:r>
      <w:r>
        <w:rPr>
          <w:color w:val="000000"/>
          <w:szCs w:val="21"/>
        </w:rPr>
        <w:t>的指征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急性器官或系统功能衰竭基本纠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病情转入慢性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病人不能从继续加强监测治疗中获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病人不配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家属不配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心脏骤停的临床表现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意识突然丧失或伴有短阵抽搐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动脉搏动消失、不能测出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心音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濒死呼吸随后呼吸停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双侧瞳孔散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生存链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早期通知急救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早期心肺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早期除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早期给予高级心脏生命支持的急救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早期应用胺碘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碳酸氢钠在</w:t>
      </w:r>
      <w:r>
        <w:rPr>
          <w:color w:val="000000"/>
          <w:szCs w:val="21"/>
        </w:rPr>
        <w:t>ACLS</w:t>
      </w:r>
      <w:r>
        <w:rPr>
          <w:color w:val="000000"/>
          <w:szCs w:val="21"/>
        </w:rPr>
        <w:t>中使用的指征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高碳酸血症性酸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存在严重的糖尿病酮症酸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三环类抗抑郁药中毒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存在高</w:t>
      </w:r>
      <w:r>
        <w:rPr>
          <w:color w:val="000000"/>
          <w:szCs w:val="21"/>
        </w:rPr>
        <w:t>钾</w:t>
      </w:r>
      <w:r>
        <w:rPr>
          <w:color w:val="000000"/>
          <w:szCs w:val="21"/>
        </w:rPr>
        <w:t>血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已实施有效通气后较长时间的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灾难致伤的检伤分类原则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服从救治需要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迅速而准确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生命第一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动态评估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迅速转运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心理危机干预是灾难救护工作的重要组成部分，对重点人群应开展的心理危机救助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观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适当给予抗抑郁药物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心理辅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稳定情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积极交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休克患者胶体复苏治疗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仅能将血压维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目前常用的胶体溶液有右旋糖酐、明胶衍生物、血浆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胶体溶液用量过大可使组织液过量丢失，故一般不超过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00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胶体溶液在血管内能维持数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血浆代用品因没有携氧能力而不能替代输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可能导致高钾血症的病因包括（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静脉输入大量库存血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镰状红细胞贫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酸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口服袢利尿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低血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CS</w:t>
      </w:r>
      <w:r>
        <w:rPr>
          <w:color w:val="000000"/>
          <w:szCs w:val="21"/>
        </w:rPr>
        <w:t>评分包括的内容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呼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睁眼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言语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运动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脑水肿的治疗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脑水肿患者均应抬高床头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30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控制性过度通气应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压维持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5mmH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亚低温治疗中如直肠温度低于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已发生并发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常用的激素治疗药物包括地塞米松、甲泼尼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常用的手术方式有开颅血肿清除术、去骨瓣减压术、脑室引流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中心静脉途径的建立常选择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颈内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隐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肘正中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锁骨下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股静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蛇咬伤患者治疗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在受伤部位近心端</w:t>
      </w:r>
      <w:r>
        <w:rPr>
          <w:color w:val="000000"/>
          <w:szCs w:val="21"/>
        </w:rPr>
        <w:t>5~10cm</w:t>
      </w:r>
      <w:r>
        <w:rPr>
          <w:color w:val="000000"/>
          <w:szCs w:val="21"/>
        </w:rPr>
        <w:t>处进行压迫结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结扎后应立即用清水、冷盐水或肥皂水冲洗伤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如被五步蛇咬伤者应尽快给予针刺排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抗蛇毒血清是蛇咬伤治疗的首选特效急救药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应同时注意纠正水电解质紊乱、抗休克、维护重要脏器功能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填空题（本大题共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小题，每空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急诊分诊的重要目标不仅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还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成批伤是指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引起三人以上同时受伤或中毒。成批伤的四种颜色分诊卡包括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四种等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脑膜刺激征包括颈部抵抗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心肺脑复苏的内容包括基础生命支持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三部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PR</w:t>
      </w:r>
      <w:r>
        <w:rPr>
          <w:color w:val="000000"/>
          <w:szCs w:val="21"/>
        </w:rPr>
        <w:t>过程中出现的可除颤心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几乎所有杀鼠剂口服后均可出现不同程度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腹痛等症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易的脑卒中评估质量表包括洛杉矶院前卒中评估表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一氧化碳中毒机制是一氧化碳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结合，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引起组织缺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稽留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急性重症胆管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  <w:u w:val="none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  <w:u w:val="none"/>
        </w:rPr>
        <w:t>．休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允许性低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创伤的“黄金一小时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（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简述咯血与呕血的区别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简述多器官功能障碍综合征的诊断依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简述全身炎症反应综合征的病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论述题（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试论述急性心肌梗死的类型与危险分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患者，男，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岁，主因“中上腹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”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t>诊。患者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前进餐后出现中上腹痛，持续钝痛，不缓解，伴有恶心，无明显呕</w:t>
      </w:r>
      <w:r>
        <w:rPr>
          <w:color w:val="000000"/>
          <w:szCs w:val="21"/>
        </w:rPr>
        <w:t>吐</w:t>
      </w:r>
      <w:r>
        <w:rPr>
          <w:color w:val="000000"/>
          <w:szCs w:val="21"/>
        </w:rPr>
        <w:t>，无发热，无心悸胸痛，有排气，无排便，来诊。既往体健，血脂偏高，未正规治疗，否认高血压、冠心病或糖尿病病史，吸烟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支／天。药敏史无特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入室查体：心率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次／分，血压</w:t>
      </w:r>
      <w:r>
        <w:rPr>
          <w:color w:val="000000"/>
          <w:szCs w:val="21"/>
        </w:rPr>
        <w:t>135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90mmHg</w:t>
      </w:r>
      <w:r>
        <w:rPr>
          <w:color w:val="000000"/>
          <w:szCs w:val="21"/>
        </w:rPr>
        <w:t>，呼吸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／分，体温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％，神志清楚，查体合作，痛苦病容，皮肤巩膜轻度黄</w:t>
      </w:r>
      <w:r>
        <w:rPr>
          <w:color w:val="000000"/>
          <w:szCs w:val="21"/>
        </w:rPr>
        <w:t>染</w:t>
      </w:r>
      <w:r>
        <w:rPr>
          <w:color w:val="000000"/>
          <w:szCs w:val="21"/>
        </w:rPr>
        <w:t>，口唇无明显苍白或紫绀，瞳孔（—），颈软，无抵抗，双肺呼吸音清，未闻及干湿性罗音，心率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／分，律齐，无杂音，腹平，右上腹及中上腹有压痛，反跳</w:t>
      </w:r>
      <w:r>
        <w:rPr>
          <w:color w:val="000000"/>
          <w:szCs w:val="21"/>
        </w:rPr>
        <w:t>痛</w:t>
      </w:r>
      <w:r>
        <w:rPr>
          <w:color w:val="000000"/>
          <w:szCs w:val="21"/>
        </w:rPr>
        <w:t>不明显，</w:t>
      </w:r>
      <w:r>
        <w:rPr>
          <w:color w:val="000000"/>
          <w:szCs w:val="21"/>
        </w:rPr>
        <w:t>Murphy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征（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），肝区无明显叩痛，肝脾肋下未扪及，肠</w:t>
      </w:r>
      <w:r>
        <w:rPr>
          <w:color w:val="000000"/>
          <w:szCs w:val="21"/>
        </w:rPr>
        <w:t>鸣</w:t>
      </w:r>
      <w:r>
        <w:rPr>
          <w:color w:val="000000"/>
          <w:szCs w:val="21"/>
        </w:rPr>
        <w:t>音弱，</w:t>
      </w:r>
      <w:r>
        <w:rPr>
          <w:color w:val="000000"/>
          <w:szCs w:val="21"/>
        </w:rPr>
        <w:t>l—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。双下肢不肿，四肢肌力肌张力正常，双侧病理征未引出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辅助检查：血常规：白细胞</w:t>
      </w:r>
      <w:r>
        <w:rPr>
          <w:color w:val="000000"/>
          <w:szCs w:val="21"/>
        </w:rPr>
        <w:t>WBC14.5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4.0—1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，中性粒细胞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％（正常），血红蛋白</w:t>
      </w:r>
      <w:r>
        <w:rPr>
          <w:color w:val="000000"/>
          <w:szCs w:val="21"/>
        </w:rPr>
        <w:t>Hbl35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120—165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，血小板</w:t>
      </w:r>
      <w:r>
        <w:rPr>
          <w:color w:val="000000"/>
          <w:szCs w:val="21"/>
        </w:rPr>
        <w:t>Plt28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100—35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；尿常规：正常；肝功能：血清谷丙转氨酶（</w:t>
      </w:r>
      <w:r>
        <w:rPr>
          <w:color w:val="000000"/>
          <w:szCs w:val="21"/>
        </w:rPr>
        <w:t>AL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8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0—40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、总胆红素（</w:t>
      </w:r>
      <w:r>
        <w:rPr>
          <w:color w:val="000000"/>
          <w:szCs w:val="21"/>
        </w:rPr>
        <w:t>Tbi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5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5.13—22.24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、直接胆红素（</w:t>
      </w:r>
      <w:r>
        <w:rPr>
          <w:color w:val="000000"/>
          <w:szCs w:val="21"/>
        </w:rPr>
        <w:t>Dbi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0.6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1.70—8.55u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；肾功能：正常；电解质：正常；血脂：胆固醇（</w:t>
      </w:r>
      <w:r>
        <w:rPr>
          <w:color w:val="000000"/>
          <w:szCs w:val="21"/>
        </w:rPr>
        <w:t>CH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.23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2.85—5.69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，甘油三酯（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21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0.45—1.69m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；胰功：淀粉酶（</w:t>
      </w:r>
      <w:r>
        <w:rPr>
          <w:color w:val="000000"/>
          <w:szCs w:val="21"/>
        </w:rPr>
        <w:t>AMY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568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0—125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；脂肪酶</w:t>
      </w:r>
      <w:r>
        <w:rPr>
          <w:color w:val="000000"/>
          <w:szCs w:val="21"/>
        </w:rPr>
        <w:t>1350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正常</w:t>
      </w:r>
      <w:r>
        <w:rPr>
          <w:color w:val="000000"/>
          <w:szCs w:val="21"/>
        </w:rPr>
        <w:t>0—190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；胸片未见异常；心电图：窦性心动过速，</w:t>
      </w:r>
      <w:r>
        <w:rPr>
          <w:color w:val="000000"/>
          <w:szCs w:val="21"/>
        </w:rPr>
        <w:t>104</w:t>
      </w:r>
      <w:r>
        <w:rPr>
          <w:color w:val="000000"/>
          <w:szCs w:val="21"/>
        </w:rPr>
        <w:t>次／分，无明显</w:t>
      </w:r>
      <w:r>
        <w:rPr>
          <w:color w:val="000000"/>
          <w:szCs w:val="21"/>
        </w:rPr>
        <w:t>ST—T</w:t>
      </w:r>
      <w:r>
        <w:rPr>
          <w:color w:val="000000"/>
          <w:szCs w:val="21"/>
        </w:rPr>
        <w:t>改变；腹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超：胆囊大小正常，可见多发结石，肝内外胆管轻度扩张，胰腺显示欠清，双肾（—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患者诊断是什么</w:t>
      </w:r>
      <w:r>
        <w:rPr>
          <w:color w:val="000000"/>
          <w:szCs w:val="21"/>
        </w:rPr>
        <w:t>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问该病常见的病因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为此患者制定治疗方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 w:cs="宋体"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7:00Z</dcterms:created>
  <dc:creator>http://www.examebook.com/整理制作</dc:creator>
  <dc:description/>
  <dc:language>en-US</dc:language>
  <cp:lastModifiedBy>dell</cp:lastModifiedBy>
  <dcterms:modified xsi:type="dcterms:W3CDTF">2016-09-25T08:27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