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0</w:t>
      </w:r>
      <w:r>
        <w:rPr/>
        <w:t>9</w:t>
      </w:r>
      <w:r>
        <w:rPr/>
        <w:t>年</w:t>
      </w:r>
      <w:r>
        <w:rPr/>
        <w:t>10</w:t>
      </w:r>
      <w:r>
        <w:rPr/>
        <w:t>月自学考试</w:t>
      </w:r>
      <w:r>
        <w:rPr>
          <w:rFonts w:eastAsia="黑体"/>
        </w:rPr>
        <w:t>护理学研究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8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选择研究对象</w:t>
      </w:r>
      <w:r>
        <w:rPr/>
        <w:t>(</w:t>
      </w:r>
      <w:r>
        <w:rPr/>
        <w:t>样本</w:t>
      </w:r>
      <w:r>
        <w:rPr/>
        <w:t>)</w:t>
      </w:r>
      <w:r>
        <w:rPr/>
        <w:t>应服从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随机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研究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样本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研究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重测信度可用于反映研究工具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等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预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内在一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对于信度和效度关系的描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研究工具可以只有信度无效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信度低的研究工具效度肯定不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信度高的研究工具效度也一定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效度低的研究工具其信度也一定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若想用统计图表示某医院护理人员职称构成情况，下列统计图中较为合适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线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条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圆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直方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在统计学中能够提示差别有高度统计学意义的界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P</w:t>
      </w:r>
      <w:r>
        <w:rPr>
          <w:rFonts w:cs="宋体" w:ascii="宋体" w:hAnsi="宋体"/>
        </w:rPr>
        <w:t>≤</w:t>
      </w:r>
      <w:r>
        <w:rPr/>
        <w:t>0.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&gt;0.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</w:t>
      </w:r>
      <w:r>
        <w:rPr>
          <w:rFonts w:cs="宋体" w:ascii="宋体" w:hAnsi="宋体"/>
        </w:rPr>
        <w:t>≤</w:t>
      </w:r>
      <w:r>
        <w:rPr/>
        <w:t>0.0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&gt;0.0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对于统计图的要求，下列描述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图号和图题应写在图下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图形符合资料的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应附有图例说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图形符合资料的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一篇文章可选用的关键词的数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-2</w:t>
      </w:r>
      <w:r>
        <w:rPr/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-5</w:t>
      </w:r>
      <w:r>
        <w:rPr/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6-7</w:t>
      </w:r>
      <w:r>
        <w:rPr/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8-9</w:t>
      </w:r>
      <w:r>
        <w:rPr/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科研论文的前言部分主要叙述本课题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抽样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具体干预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集资料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研究背景和预期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护理科研论文的摘要应着重说明研究工作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创新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干预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用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综述与科研论文的区别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写作步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文章格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书写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资料来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</w:t>
      </w:r>
      <w:r>
        <w:rPr>
          <w:em w:val="underDot"/>
        </w:rPr>
        <w:t>不属于</w:t>
      </w:r>
      <w:r>
        <w:rPr/>
        <w:t>护理综述论文正文内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摘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前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心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小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个案研究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队列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质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回顾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验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以研究自然现象、探索自然规律为目的的研究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发展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应用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基础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开发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评论论文立意是否有创新，是否完全重复别人的工作，是为了评价科研论文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选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研究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研究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讨论和小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情报所具有的基本要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信息或知识、传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传递和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信息或知识、传递和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信息或知识、载体和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期刊论文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零次文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次文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二次文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三次文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利用已有文献后面的参考文献进行查找文献的方法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顺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倒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抽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追溯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下列属于文献外表特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学科分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文献主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刊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主题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分类途径的文献检索标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文献代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关键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类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书刊名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利用《中目》</w:t>
      </w:r>
      <w:r>
        <w:rPr/>
        <w:t>(</w:t>
      </w:r>
      <w:r>
        <w:rPr/>
        <w:t>医药卫生</w:t>
      </w:r>
      <w:r>
        <w:rPr/>
        <w:t>)</w:t>
      </w:r>
      <w:r>
        <w:rPr/>
        <w:t>查找有关“心肌梗的护理”方面的文献，该课题的类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R542.22</w:t>
      </w:r>
      <w:r>
        <w:rPr/>
        <w:t>心肌梗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47</w:t>
      </w:r>
      <w:r>
        <w:rPr/>
        <w:t>护理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R473</w:t>
      </w:r>
      <w:r>
        <w:rPr/>
        <w:t>专科护理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473.5</w:t>
      </w:r>
      <w:r>
        <w:rPr/>
        <w:t>内科护理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．研究设计中设对照组的目的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排除与研究无关的干扰因素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使结果具有可比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服从研究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速研究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提高样本的代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</w:t>
      </w:r>
      <w:r>
        <w:rPr/>
        <w:t>．实验性研究类型的设计需具备的内容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干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设对照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随机取样和随机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不设对照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可不随机分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</w:t>
      </w:r>
      <w:r>
        <w:rPr/>
        <w:t>．进行预试验的目的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确认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熟悉和摸清研究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检查课题设计中的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确定研究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加速研究工作的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</w:t>
      </w:r>
      <w:r>
        <w:rPr/>
        <w:t>．下列属非实验性研究的项目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描述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关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比较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预期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量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</w:t>
      </w:r>
      <w:r>
        <w:rPr/>
        <w:t>．下列属于计量资料的选项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尿量、输入液体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体温、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体重、出院人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护师人数、工作年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瞳孔大小、皮试后皮丘直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</w:t>
      </w:r>
      <w:r>
        <w:rPr/>
        <w:t>．在书写科研结果时，必须注意研究结果的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先进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实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合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</w:t>
      </w:r>
      <w:r>
        <w:rPr/>
        <w:t>．个案研究论文正文写作内容格式包括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序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病人健康评估，提出研究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干预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护理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评价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</w:t>
      </w:r>
      <w:r>
        <w:rPr/>
        <w:t>．研究项目的特点包括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目标单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综合性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研究周期较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投资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技术难度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</w:t>
      </w:r>
      <w:r>
        <w:rPr/>
        <w:t>．为确保研究对象隐私的权利，研究者应该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为研究对象保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采用编号匿名的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伤害研究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使用真实姓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不欺骗研究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</w:t>
      </w:r>
      <w:r>
        <w:rPr/>
        <w:t>．《中目》</w:t>
      </w:r>
      <w:r>
        <w:rPr/>
        <w:t>(</w:t>
      </w:r>
      <w:r>
        <w:rPr/>
        <w:t>医药卫生</w:t>
      </w:r>
      <w:r>
        <w:rPr/>
        <w:t>)</w:t>
      </w:r>
      <w:r>
        <w:rPr/>
        <w:t>提供的检索途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分类途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主题词索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题途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著者索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主题索引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</w:t>
      </w:r>
      <w:r>
        <w:rPr/>
        <w:t>．现象学研究是属于</w:t>
      </w:r>
      <w:r>
        <w:rPr/>
        <w:t>________</w:t>
      </w:r>
      <w:r>
        <w:rPr/>
        <w:t>研究类型常选用的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</w:t>
      </w:r>
      <w:r>
        <w:rPr/>
        <w:t>．</w:t>
      </w:r>
      <w:r>
        <w:rPr/>
        <w:t>KR</w:t>
      </w:r>
      <w:r>
        <w:rPr>
          <w:rFonts w:cs="宋体" w:ascii="宋体" w:hAnsi="宋体"/>
        </w:rPr>
        <w:t>—</w:t>
      </w:r>
      <w:r>
        <w:rPr/>
        <w:t>20</w:t>
      </w:r>
      <w:r>
        <w:rPr/>
        <w:t>常用来反映研究工具信度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</w:t>
      </w:r>
      <w:r>
        <w:rPr/>
        <w:t>．概率</w:t>
      </w:r>
      <w:r>
        <w:rPr>
          <w:i/>
          <w:iCs/>
        </w:rPr>
        <w:t>P</w:t>
      </w:r>
      <w:r>
        <w:rPr/>
        <w:t>是描述随机事件发生</w:t>
      </w:r>
      <w:r>
        <w:rPr/>
        <w:t>________</w:t>
      </w:r>
      <w:r>
        <w:rPr/>
        <w:t>大小的一个度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</w:t>
      </w:r>
      <w:r>
        <w:rPr/>
        <w:t>．文题不能太长，英文题目一般不超过</w:t>
      </w:r>
      <w:r>
        <w:rPr/>
        <w:t>________</w:t>
      </w:r>
      <w:r>
        <w:rPr/>
        <w:t>个英文实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</w:t>
      </w:r>
      <w:r>
        <w:rPr/>
        <w:t>．研究结果是用于</w:t>
      </w:r>
      <w:r>
        <w:rPr/>
        <w:t>________</w:t>
      </w:r>
      <w:r>
        <w:rPr/>
        <w:t>和得出结论的依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</w:t>
      </w:r>
      <w:r>
        <w:rPr/>
        <w:t>．按中国科学院的分类方法，科学研究可以分为基础研究、应用研究和</w:t>
      </w:r>
      <w:r>
        <w:rPr/>
        <w:t>________</w:t>
      </w:r>
      <w:r>
        <w:rPr/>
        <w:t>三类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</w:t>
      </w:r>
      <w:r>
        <w:rPr/>
        <w:t>．科学研究最基本的单元是</w:t>
      </w:r>
      <w:r>
        <w:rPr/>
        <w:t>________</w:t>
      </w:r>
      <w:r>
        <w:rPr/>
        <w:t>或课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</w:t>
      </w:r>
      <w:r>
        <w:rPr/>
        <w:t>．知识和信息是文献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</w:t>
      </w:r>
      <w:r>
        <w:rPr/>
        <w:t>．文献检索工具按编著方式可分为文摘、索引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</w:t>
      </w:r>
      <w:r>
        <w:rPr/>
        <w:t>．美国《医学索引》的英文刊名缩写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变量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信度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摘要</w:t>
      </w:r>
    </w:p>
    <w:p>
      <w:pPr>
        <w:pStyle w:val="Normal"/>
        <w:spacing w:lineRule="atLeast" w:line="400"/>
        <w:rPr/>
      </w:pPr>
      <w:r>
        <w:rPr/>
        <w:t>44</w:t>
      </w:r>
      <w:r>
        <w:rPr>
          <w:color w:val="000000"/>
          <w:u w:val="none"/>
        </w:rPr>
        <w:t>．个案研</w:t>
      </w:r>
      <w:r>
        <w:rPr/>
        <w:t>究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研究课题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观察指标选择的基</w:t>
      </w:r>
      <w:r>
        <w:rPr>
          <w:color w:val="000000"/>
          <w:u w:val="none"/>
        </w:rPr>
        <w:t>本要求</w:t>
      </w:r>
      <w:r>
        <w:rPr/>
        <w:t>和目的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请区别计量资料和计数资料。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如何评论研究论文的科学性。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简述《中国医学文摘》（护理学）有几种检索途径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应用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研究者在护理学研究中应如何保护研究对象的权利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27:4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