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</w:rPr>
        <w:t>护理学研究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8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外变量能干扰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研究结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变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集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论文书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  <w:em w:val="underDot"/>
        </w:rPr>
        <w:t>不适用</w:t>
      </w:r>
      <w:r>
        <w:rPr>
          <w:color w:val="000000"/>
        </w:rPr>
        <w:t>于质性研究的资料收集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访谈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验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录行为过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研究中属于研究者想要观察的结果或反应的变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变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依变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变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控制变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研究过程中直接影响研究结果科学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计方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查阅文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行性分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绘制统计图时，图的长宽比例一般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6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科研选题的重点和确定题目的基本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行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要有所创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阅读文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要有新理论依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临床研究过程中应充分考虑临床研究的特殊性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严格遵守伦理准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研设计严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计学分析方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研究仪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论文作者的姓名应写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论文的最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键词下面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章题目下面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题页左下方位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定题后的问题陈述内容，除叙述选题的背景</w:t>
      </w:r>
      <w:r>
        <w:rPr>
          <w:color w:val="000000"/>
        </w:rPr>
        <w:t>(</w:t>
      </w:r>
      <w:r>
        <w:rPr>
          <w:color w:val="000000"/>
        </w:rPr>
        <w:t>理由</w:t>
      </w:r>
      <w:r>
        <w:rPr>
          <w:color w:val="000000"/>
        </w:rPr>
        <w:t>)</w:t>
      </w:r>
      <w:r>
        <w:rPr>
          <w:color w:val="000000"/>
        </w:rPr>
        <w:t>外，还应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问题来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期目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研设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观察指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个案研究主要针对哪一项资料进行研究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献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查房资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案护理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护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研究工作对研究对象应是无毒、无伤害、不增加痛苦的，否则就会侵害研究对象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情的权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决的权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避免伤害的权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护隐私的权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实验性研究和类实验性研究在设计上都需要有的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机分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对照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施加干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状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一般认为理想的信度相关系数值应高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.4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.5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000000"/>
        </w:rPr>
        <w:t>.6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</w:t>
      </w:r>
      <w:r>
        <w:rPr>
          <w:color w:val="000000"/>
        </w:rPr>
        <w:t>.7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科研论文中的精华部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法和结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研究背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讨论和小结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关键词可帮助读者在检索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了解论文的内容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找到分类索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迅速查到文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找到著者索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观察法的特点，下列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方便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研究对象可为婴儿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用范围比较局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易受到观察者个人偏见的影响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关于无结构式观察法，下列叙述正确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者有明确的观察工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观察者应用量表进行记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观察者应用观察记录表格进行记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观察中观察者可随时修改研究目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某护士调查了肾移植术后患者的焦虑</w:t>
      </w:r>
      <w:r>
        <w:rPr>
          <w:color w:val="000000"/>
        </w:rPr>
        <w:t>(</w:t>
      </w:r>
      <w:r>
        <w:rPr>
          <w:color w:val="000000"/>
        </w:rPr>
        <w:t>是／否</w:t>
      </w:r>
      <w:r>
        <w:rPr>
          <w:color w:val="000000"/>
        </w:rPr>
        <w:t>)</w:t>
      </w:r>
      <w:r>
        <w:rPr>
          <w:color w:val="000000"/>
        </w:rPr>
        <w:t>发生情况，欲分析性别与焦虑发生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率之间是否相关，应采用的分析</w:t>
      </w:r>
      <w:r>
        <w:rPr>
          <w:color w:val="000000"/>
        </w:rPr>
        <w:t>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PearSon</w:t>
      </w:r>
      <w:r>
        <w:rPr>
          <w:color w:val="000000"/>
        </w:rPr>
        <w:t>线性相关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peaman</w:t>
      </w:r>
      <w:r>
        <w:rPr>
          <w:color w:val="000000"/>
        </w:rPr>
        <w:t>相关分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联性分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偏相关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统计学中表示样本均数在总体中的波动范围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均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准误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某研究调查了本科护生和专科护生在实习期间的技术操作成绩</w:t>
      </w:r>
      <w:r>
        <w:rPr>
          <w:color w:val="000000"/>
        </w:rPr>
        <w:t>(</w:t>
      </w:r>
      <w:r>
        <w:rPr>
          <w:color w:val="000000"/>
        </w:rPr>
        <w:t>成绩分为优秀、良好、中等、及格、不及格</w:t>
      </w:r>
      <w:r>
        <w:rPr>
          <w:color w:val="000000"/>
        </w:rPr>
        <w:t>5</w:t>
      </w:r>
      <w:r>
        <w:rPr>
          <w:color w:val="000000"/>
        </w:rPr>
        <w:t>个等级</w:t>
      </w:r>
      <w:r>
        <w:rPr>
          <w:color w:val="000000"/>
        </w:rPr>
        <w:t>)</w:t>
      </w:r>
      <w:r>
        <w:rPr>
          <w:color w:val="000000"/>
        </w:rPr>
        <w:t>，对比两类护生的成绩，应选择的统计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t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秩和检验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3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6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</w:t>
      </w:r>
      <w:r>
        <w:rPr>
          <w:rFonts w:eastAsia="黑体"/>
          <w:b w:val="false"/>
          <w:bCs w:val="false"/>
          <w:color w:val="000000"/>
          <w:u w:val="none"/>
        </w:rPr>
        <w:t>合题目</w:t>
      </w:r>
      <w:r>
        <w:rPr>
          <w:rFonts w:eastAsia="黑体"/>
          <w:b w:val="false"/>
          <w:bCs w:val="false"/>
        </w:rPr>
        <w:t>要求的，请将其代码填写在题后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为了获得伦理审查委员会的认可，研究者必须确保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带给受试对象的风险为最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平选择受试对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得到受试对象的知情同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充分保护受试对象的隐私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研究结果的推广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研究课题的确定需要根据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关理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践经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业知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先进仪器设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统计学方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选择观察项目时，应注意指标的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灵敏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观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</w:t>
      </w:r>
      <w:r>
        <w:rPr>
          <w:color w:val="000000"/>
        </w:rPr>
        <w:t>联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质性研究的目的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获取护理知识的新方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行技术革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描述和促进对某些人类经验或经历的理解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过数据资料来验证模式或理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用严谨的统计学方法进行分析和报告结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非实验性研究的结果可用来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释因果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受研究假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描述变量的状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检验干预的效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比较各变量的状况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评价科研论文时，首先要进行评论的方面有论文的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用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学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学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逻辑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论文摘要部分书写的注意事项有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尽量不用缩略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分段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没有引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字数在</w:t>
      </w:r>
      <w:r>
        <w:rPr>
          <w:color w:val="000000"/>
        </w:rPr>
        <w:t>200</w:t>
      </w:r>
      <w:r>
        <w:rPr>
          <w:color w:val="000000"/>
        </w:rPr>
        <w:t>～</w:t>
      </w:r>
      <w:r>
        <w:rPr>
          <w:color w:val="000000"/>
        </w:rPr>
        <w:t>300</w:t>
      </w:r>
      <w:r>
        <w:rPr>
          <w:color w:val="000000"/>
        </w:rPr>
        <w:t>字左右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不列图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选题过程是科技工作者在下列哪些方面的综合体现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临床工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研能力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论水平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历背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工龄长短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以下</w:t>
      </w:r>
      <w:r>
        <w:rPr>
          <w:color w:val="000000"/>
          <w:em w:val="underDot"/>
        </w:rPr>
        <w:t>不列入</w:t>
      </w:r>
      <w:r>
        <w:rPr>
          <w:color w:val="000000"/>
        </w:rPr>
        <w:t>论文参考文献的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述论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期刊论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部刊物文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手稿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文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护理论文正文按四段式书写的内容应包括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摘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材料与方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讨论与分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按随机分组原则进行研究设计的目的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排除干扰因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抽取样本具有代表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结果具有可比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符合研究目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符合样本条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因变量的特征包括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是根据需要，有待观察的因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的变化会导致研究对象发生反应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的变化能够被研究者所操纵控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必须是跟随自变量变化而变化的因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它是能够以某种反应参数来表征的可测量因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关于访谈法的特点叙述正确的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答率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料丰富、完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合文化程度较低而无法书写的研究对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受研究者身份的影响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费时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假设检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计数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  <w:u w:val="none"/>
        </w:rPr>
      </w:pPr>
      <w:r>
        <w:rPr>
          <w:color w:val="000000"/>
        </w:rPr>
        <w:t>36.</w:t>
      </w:r>
      <w:r>
        <w:rPr>
          <w:color w:val="000000"/>
        </w:rPr>
        <w:t>标</w:t>
      </w:r>
      <w:r>
        <w:rPr>
          <w:color w:val="000000"/>
          <w:u w:val="none"/>
        </w:rPr>
        <w:t>准差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  <w:u w:val="none"/>
        </w:rPr>
        <w:t>3</w:t>
      </w:r>
      <w:r>
        <w:rPr>
          <w:rFonts w:eastAsia="黑体"/>
          <w:color w:val="000000"/>
        </w:rPr>
        <w:t>7.</w:t>
      </w:r>
      <w:r>
        <w:rPr>
          <w:rFonts w:eastAsia="黑体"/>
          <w:color w:val="000000"/>
        </w:rPr>
        <w:t>外变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关键词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理论框架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科研设计包括哪些内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查阅文献的目的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按编著方式不同，文献检索工具可分为哪</w:t>
      </w:r>
      <w:r>
        <w:rPr>
          <w:color w:val="000000"/>
        </w:rPr>
        <w:t>3</w:t>
      </w:r>
      <w:r>
        <w:rPr>
          <w:color w:val="000000"/>
        </w:rPr>
        <w:t>种类型</w:t>
      </w:r>
      <w:r>
        <w:rPr>
          <w:color w:val="000000"/>
        </w:rPr>
        <w:t>?</w:t>
      </w:r>
      <w:r>
        <w:rPr>
          <w:color w:val="000000"/>
        </w:rPr>
        <w:t>其著录内容各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可以减小抽样误差的方法。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对研究题目“探讨为老年人提供健康”进行修改，使选题明确可行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7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