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</w:t>
      </w:r>
    </w:p>
    <w:p>
      <w:pPr>
        <w:pStyle w:val="Heading3"/>
        <w:jc w:val="center"/>
        <w:rPr>
          <w:rFonts w:eastAsia="黑体"/>
        </w:rPr>
      </w:pPr>
      <w:r>
        <w:rPr>
          <w:rFonts w:eastAsia="黑体"/>
        </w:rPr>
        <w:t>妇产科护理学</w:t>
      </w:r>
      <w:r>
        <w:rPr>
          <w:rFonts w:eastAsia="黑体"/>
        </w:rPr>
        <w:t>(</w:t>
      </w:r>
      <w:r>
        <w:rPr>
          <w:rFonts w:eastAsia="黑体"/>
        </w:rPr>
        <w:t>二</w:t>
      </w:r>
      <w:r>
        <w:rPr>
          <w:rFonts w:eastAsia="黑体"/>
        </w:rPr>
        <w:t>)</w:t>
      </w:r>
      <w:r>
        <w:rPr>
          <w:rFonts w:eastAsia="黑体"/>
        </w:rPr>
        <w:t>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:03010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某女，</w:t>
      </w:r>
      <w:r>
        <w:rPr/>
        <w:t>28</w:t>
      </w:r>
      <w:r>
        <w:rPr/>
        <w:t>岁，既往月经规律，现停经</w:t>
      </w:r>
      <w:r>
        <w:rPr/>
        <w:t>40</w:t>
      </w:r>
      <w:r>
        <w:rPr/>
        <w:t>天，血</w:t>
      </w:r>
      <w:r>
        <w:rPr/>
        <w:t>HCG(+)</w:t>
      </w:r>
      <w:r>
        <w:rPr/>
        <w:t>，</w:t>
      </w:r>
      <w:r>
        <w:rPr/>
        <w:t>B</w:t>
      </w:r>
      <w:r>
        <w:rPr/>
        <w:t>超显示宫内早孕。该女申请终止妊娠，其目前最佳终止妊娠的方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引产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刮宫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吸宫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药物流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采用阴道隔膜法避孕，性交后取出的时间不应超过性交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8</w:t>
      </w:r>
      <w:r>
        <w:rPr/>
        <w:t>小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2</w:t>
      </w:r>
      <w:r>
        <w:rPr/>
        <w:t>小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4</w:t>
      </w:r>
      <w:r>
        <w:rPr/>
        <w:t>小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48</w:t>
      </w:r>
      <w:r>
        <w:rPr/>
        <w:t>小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诊断尖锐湿疣特异性最强的辅助检查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细胞学检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阴道镜检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电镜检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聚合酶链反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妊娠期肝内胆汁淤积症对母体的不良影响主要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后出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早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子宫收缩乏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颅内出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在处理早产时，为促进胎肺成熟，提高胎儿出生后的存活率，常用的药物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黄体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催产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地塞米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利多卡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从心理学角度分析，孕妇开始接受妊娠事实并开始关心胎儿的时间一般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妊娠早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妊娠中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妊娠晚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妊娠末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羊膜腔穿刺术最常见的并发症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早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胎儿受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胎膜早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葡萄胎患者随访期间最佳避孕方式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避孕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药物避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自然避孕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宫内节育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王某，因巨大儿行剖宫产手术。该产妇开始进行产后操的最佳时间是产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第</w:t>
      </w:r>
      <w:r>
        <w:rPr/>
        <w:t>1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第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第</w:t>
      </w:r>
      <w:r>
        <w:rPr/>
        <w:t>5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第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高危孕妇早期妊娠监护的重点是确定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胎盘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胎儿有无畸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妊娠高危程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分娩的时机与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胎儿中枢神经对缺氧和酸中毒的反应中，敏感性最低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胎心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胎儿反应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胎儿肌张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胎儿呼吸样运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羊水栓塞的诱发因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滞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晚期产后出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子宫破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胎儿窘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子宫痉挛性狭窄环常见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协调性子宫收缩乏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不协调性子宫收缩乏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协调性子宫收缩过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不协调性子宫收缩过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张某，因产后出血出现失血性休克，抢救时产妇应采用的卧位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平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左侧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膀胱截石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半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导致子宫破裂的原因</w:t>
      </w:r>
      <w:r>
        <w:rPr>
          <w:em w:val="underDot"/>
        </w:rPr>
        <w:t>不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子宫瘢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多胎妊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产钳助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肩难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王某，孕</w:t>
      </w:r>
      <w:r>
        <w:rPr/>
        <w:t>38</w:t>
      </w:r>
      <w:r>
        <w:rPr/>
        <w:t>周，现宫口开大</w:t>
      </w:r>
      <w:r>
        <w:rPr/>
        <w:t>4cm</w:t>
      </w:r>
      <w:r>
        <w:rPr/>
        <w:t>，宫缩间歇期子宫不能完全松弛，自觉下腹部持续疼痛。</w:t>
      </w:r>
      <w:r>
        <w:rPr/>
        <w:t>1</w:t>
      </w:r>
      <w:r>
        <w:rPr/>
        <w:t>小时后检查，宫口开大仍为</w:t>
      </w:r>
      <w:r>
        <w:rPr/>
        <w:t>4cm</w:t>
      </w:r>
      <w:r>
        <w:rPr/>
        <w:t>，此产妇的诊断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不协调性子宫收缩乏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协调性子宫收缩乏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子宫收缩过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先兆子宫破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某患者膀胱阴道瘘的瘘孔在膀胱后底部，现术后第三天，患者应采取的体位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俯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侧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仰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半卧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绒毛膜癌最常见的致死原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肾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脑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肺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肝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对无排卵型功血患者行诊断性刮宫，应选择的时间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月经干净后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经前或月经来潮</w:t>
      </w:r>
      <w:r>
        <w:rPr/>
        <w:t>6</w:t>
      </w:r>
      <w:r>
        <w:rPr/>
        <w:t>小时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两次月经之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月经第</w:t>
      </w:r>
      <w:r>
        <w:rPr/>
        <w:t>5</w:t>
      </w:r>
      <w:r>
        <w:rPr/>
        <w:t>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绝经</w:t>
      </w:r>
      <w:r>
        <w:rPr/>
        <w:t>2</w:t>
      </w:r>
      <w:r>
        <w:rPr/>
        <w:t>～</w:t>
      </w:r>
      <w:r>
        <w:rPr/>
        <w:t>3</w:t>
      </w:r>
      <w:r>
        <w:rPr/>
        <w:t>年后的妇女，其血清中</w:t>
      </w:r>
      <w:r>
        <w:rPr/>
        <w:t>FSH</w:t>
      </w:r>
      <w:r>
        <w:rPr/>
        <w:t>的水平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不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升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逐渐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骤然下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在环境因素导致的出生缺陷中，地方性克汀病的病因是由于胚胎期和胎儿期缺乏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早产儿出生后首次喂哺应采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母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葡萄糖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配方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牛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孕妇</w:t>
      </w:r>
      <w:r>
        <w:rPr/>
        <w:t>30</w:t>
      </w:r>
      <w:r>
        <w:rPr/>
        <w:t>岁，孕</w:t>
      </w:r>
      <w:r>
        <w:rPr>
          <w:vertAlign w:val="subscript"/>
        </w:rPr>
        <w:t>1</w:t>
      </w:r>
      <w:r>
        <w:rPr/>
        <w:t>产</w:t>
      </w:r>
      <w:r>
        <w:rPr>
          <w:vertAlign w:val="subscript"/>
        </w:rPr>
        <w:t>0</w:t>
      </w:r>
      <w:r>
        <w:rPr/>
        <w:t>，孕</w:t>
      </w:r>
      <w:r>
        <w:rPr/>
        <w:t>39</w:t>
      </w:r>
      <w:r>
        <w:rPr/>
        <w:t>周，合并风湿性心脏病，因“腰酸、下腹部不规律疼痛</w:t>
      </w:r>
      <w:r>
        <w:rPr/>
        <w:t>2</w:t>
      </w:r>
      <w:r>
        <w:rPr/>
        <w:t>小时”入院。入院</w:t>
      </w:r>
      <w:r>
        <w:rPr/>
        <w:t>l</w:t>
      </w:r>
      <w:r>
        <w:rPr/>
        <w:t>小时后突然心悸、气短、呼吸困难、口唇发绀。查体：血压</w:t>
      </w:r>
      <w:r>
        <w:rPr/>
        <w:t>120</w:t>
      </w:r>
      <w:r>
        <w:rPr/>
        <w:t>／</w:t>
      </w:r>
      <w:r>
        <w:rPr/>
        <w:t>80mmHg</w:t>
      </w:r>
      <w:r>
        <w:rPr/>
        <w:t>，脉搏</w:t>
      </w:r>
      <w:r>
        <w:rPr/>
        <w:t>130</w:t>
      </w:r>
      <w:r>
        <w:rPr/>
        <w:t>次／分，呼吸</w:t>
      </w:r>
      <w:r>
        <w:rPr/>
        <w:t>30</w:t>
      </w:r>
      <w:r>
        <w:rPr/>
        <w:t>次／分，双肺湿啰音，胎心</w:t>
      </w:r>
      <w:r>
        <w:rPr/>
        <w:t>146</w:t>
      </w:r>
      <w:r>
        <w:rPr/>
        <w:t>次／分。应立即对该孕妇采取的措施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剖宫产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低流量持续吸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去枕平卧，减少回心血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静脉输注甘露醇利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妊娠合并重症病毒性肝炎孕妇的饮食选择</w:t>
      </w:r>
      <w:r>
        <w:rPr>
          <w:em w:val="underDot"/>
        </w:rPr>
        <w:t>不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高蛋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低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高碳水化合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富含维生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关于妊娠合并糖尿病对胎儿、新生儿的影响，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畸形发生率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易导致胎死宫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易发生新生儿低胰岛素血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易发生新生儿呼吸窘迫综合征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关于会阴湿热敷，正确的描述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热敷溶液的温度为</w:t>
      </w:r>
      <w:r>
        <w:rPr/>
        <w:t>41</w:t>
      </w:r>
      <w:r>
        <w:rPr/>
        <w:t>～</w:t>
      </w:r>
      <w:r>
        <w:rPr/>
        <w:t>48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热敷面积是病损面积的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每</w:t>
      </w:r>
      <w:r>
        <w:rPr/>
        <w:t>3</w:t>
      </w:r>
      <w:r>
        <w:rPr/>
        <w:t>～</w:t>
      </w:r>
      <w:r>
        <w:rPr/>
        <w:t>5</w:t>
      </w:r>
      <w:r>
        <w:rPr/>
        <w:t>分钟更换热敷垫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每次热敷时间为</w:t>
      </w:r>
      <w:r>
        <w:rPr/>
        <w:t>15</w:t>
      </w:r>
      <w:r>
        <w:rPr/>
        <w:t>～</w:t>
      </w:r>
      <w:r>
        <w:rPr/>
        <w:t>30</w:t>
      </w:r>
      <w:r>
        <w:rPr/>
        <w:t>分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每日热敷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不协调性子宫收缩过强常见的严重并发症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胎盘早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胎儿窘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子宫破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羊水栓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产后出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外阴鳞状细胞癌常见的转移途径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淋巴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血行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直接浸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肺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宫旁转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母儿血型不合的新生儿进行光照治疗时，下列叙述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光照时可出现发热，应注意降低环境温度，补充足够水分，体温</w:t>
      </w:r>
      <w:r>
        <w:rPr/>
        <w:t>&gt;36.8</w:t>
      </w:r>
      <w:r>
        <w:rPr>
          <w:rFonts w:cs="宋体" w:ascii="宋体" w:hAnsi="宋体"/>
        </w:rPr>
        <w:t>℃</w:t>
      </w:r>
      <w:r>
        <w:rPr/>
        <w:t>时停止光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光照时可出现大小便增加，小便黄，大便棕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光照下粘膜呈青灰色，易与呼吸衰竭的发绀混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光照时可出现一过性皮疹，此时必须尽快处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光照时可出现青铜皮肤综合征，是因为肝功能异常而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关于早产儿的特点，下列叙述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呼吸肌发育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生理性黄疸程度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体温恒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易发生高血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生理性体重下降幅度大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葡萄胎首选治疗措施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为预防神经管畸形，妊娠前</w:t>
      </w:r>
      <w:r>
        <w:rPr/>
        <w:t>12</w:t>
      </w:r>
      <w:r>
        <w:rPr/>
        <w:t>周开始至妊娠</w:t>
      </w:r>
      <w:r>
        <w:rPr/>
        <w:t>12</w:t>
      </w:r>
      <w:r>
        <w:rPr/>
        <w:t>周内应每日补充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李某，孕</w:t>
      </w:r>
      <w:r>
        <w:rPr/>
        <w:t>36</w:t>
      </w:r>
      <w:r>
        <w:rPr/>
        <w:t>周，发生胎膜早破，予保胎治疗，为保持外阴清洁，应至少每</w:t>
      </w:r>
      <w:r>
        <w:rPr/>
        <w:t>_____</w:t>
      </w:r>
      <w:r>
        <w:rPr/>
        <w:t>小时更换会阴垫一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早产儿易发生呼吸窘迫综合征，其主要原因是</w:t>
      </w:r>
      <w:r>
        <w:rPr/>
        <w:t>_____</w:t>
      </w:r>
      <w:r>
        <w:rPr/>
        <w:t>细胞产生的表面活性物质缺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为已婚女性行妇科检查，按步骤应包括外阴检查、阴道窥器检查、</w:t>
      </w:r>
      <w:r>
        <w:rPr/>
        <w:t>_____</w:t>
      </w:r>
      <w:r>
        <w:rPr/>
        <w:t>检查及三合诊检查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变异减速一般认为是因子宫收缩时脐带受压兴奋</w:t>
      </w:r>
      <w:r>
        <w:rPr/>
        <w:t>_____</w:t>
      </w:r>
      <w:r>
        <w:rPr/>
        <w:t>神经所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在新生儿窒息抢救时，首先应采取的措施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护士在为患者使用阴道非腐蚀性药物时，为使阴道四壁能均匀涂布药物，上药时应转动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关于急性淋病的治疗，临床首选的抗生素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扁平骨盆是指骨盆对角径小于</w:t>
      </w:r>
      <w:r>
        <w:rPr/>
        <w:t>_____c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</w:t>
      </w:r>
      <w:r>
        <w:rPr/>
        <w:t>外阴白色病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</w:t>
      </w:r>
      <w:r>
        <w:rPr/>
        <w:t>尿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</w:t>
      </w:r>
      <w:r>
        <w:rPr>
          <w:color w:val="000000"/>
          <w:u w:val="none"/>
        </w:rPr>
        <w:t>产后抑郁</w:t>
      </w:r>
      <w:r>
        <w:rPr/>
        <w:t>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</w:t>
      </w:r>
      <w:r>
        <w:rPr/>
        <w:t>侵蚀性葡萄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.</w:t>
      </w:r>
      <w:r>
        <w:rPr/>
        <w:t>产前诊断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u w:val="none"/>
        </w:rPr>
      </w:pPr>
      <w:r>
        <w:rPr/>
        <w:t>46.</w:t>
      </w:r>
      <w:r>
        <w:rPr/>
        <w:t>简述会阴裂伤的分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  <w:u w:val="none"/>
        </w:rPr>
        <w:t>47</w:t>
      </w:r>
      <w:r>
        <w:rPr/>
        <w:t>.</w:t>
      </w:r>
      <w:r>
        <w:rPr/>
        <w:t>简述妊娠合并急性肾盂肾炎患者应用抗生素治疗的护理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</w:t>
      </w:r>
      <w:r>
        <w:rPr/>
        <w:t>简述服用短效口服避孕药的注意事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</w:t>
      </w:r>
      <w:r>
        <w:rPr/>
        <w:t>简述护士在执行缩宫素引产过程中的注意事项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</w:t>
      </w:r>
      <w:r>
        <w:rPr/>
        <w:t>某女，</w:t>
      </w:r>
      <w:r>
        <w:rPr/>
        <w:t>26</w:t>
      </w:r>
      <w:r>
        <w:rPr/>
        <w:t>岁，现停经</w:t>
      </w:r>
      <w:r>
        <w:rPr/>
        <w:t>45</w:t>
      </w:r>
      <w:r>
        <w:rPr/>
        <w:t>天，阴道出血</w:t>
      </w:r>
      <w:r>
        <w:rPr/>
        <w:t>20</w:t>
      </w:r>
      <w:r>
        <w:rPr/>
        <w:t>天，出血量时多时少，无腹痛。妇科检查：宫颈光滑，颈管内有透明分泌物，做涂片见羊齿叶状结晶，子宫前位，大小正常，未触及附件。</w:t>
      </w:r>
      <w:r>
        <w:rPr/>
        <w:t>B</w:t>
      </w:r>
      <w:r>
        <w:rPr/>
        <w:t>超排除妊娠。请写出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该患者目前的临床诊断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该类患者应采取的护理措施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1.</w:t>
      </w:r>
      <w:r>
        <w:rPr/>
        <w:t>某孕妇，</w:t>
      </w:r>
      <w:r>
        <w:rPr/>
        <w:t>G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0</w:t>
      </w:r>
      <w:r>
        <w:rPr/>
        <w:t>，妊娠前患有糖尿病，请为其解释糖尿病对孕产妇、胎儿及新生儿的影响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1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