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全国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高等教育自学考试</w:t>
      </w:r>
    </w:p>
    <w:p>
      <w:pPr>
        <w:pStyle w:val="Heading2"/>
        <w:rPr>
          <w:b/>
          <w:b/>
        </w:rPr>
      </w:pPr>
      <w:r>
        <w:rPr>
          <w:b/>
        </w:rPr>
        <w:t>妇产科护理学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试题</w:t>
      </w:r>
    </w:p>
    <w:p>
      <w:pPr>
        <w:pStyle w:val="Heading3"/>
        <w:rPr>
          <w:b/>
          <w:b/>
        </w:rPr>
      </w:pPr>
      <w:r>
        <w:rPr>
          <w:b/>
        </w:rPr>
        <w:t>课程代码：</w:t>
      </w:r>
      <w:r>
        <w:rPr>
          <w:b/>
        </w:rPr>
        <w:t>03010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color w:val="000000"/>
          <w:u w:val="none"/>
        </w:rPr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</w:t>
      </w:r>
      <w:hyperlink r:id="rId2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小</w:t>
      </w:r>
      <w:r>
        <w:rPr>
          <w:rFonts w:ascii="黑体" w:hAnsi="黑体" w:eastAsia="黑体"/>
          <w:b/>
          <w:color w:val="000000"/>
          <w:u w:val="none"/>
        </w:rPr>
        <w:t>题，每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排卵性功血患者基础体温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单相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双相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多相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不规则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妇女进入围绝经期最早出现的临床症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月经周期改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血管舒缩症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阴道干燥不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皮肤萎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关于子宫内膜异位症患者的治疗原则，下列描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去除病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减轻症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促进排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预防复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某产妇，孕</w:t>
      </w:r>
      <w:r>
        <w:rPr/>
        <w:t>39</w:t>
      </w:r>
      <w:r>
        <w:rPr/>
        <w:t>周，胎心</w:t>
      </w:r>
      <w:r>
        <w:rPr/>
        <w:t>148</w:t>
      </w:r>
      <w:r>
        <w:rPr/>
        <w:t>次</w:t>
      </w:r>
      <w:r>
        <w:rPr/>
        <w:t>/</w:t>
      </w:r>
      <w:r>
        <w:rPr/>
        <w:t>分，估计胎儿体重</w:t>
      </w:r>
      <w:r>
        <w:rPr/>
        <w:t>4000g</w:t>
      </w:r>
      <w:r>
        <w:rPr/>
        <w:t>左右，现第二产程为</w:t>
      </w:r>
      <w:r>
        <w:rPr/>
        <w:t>1</w:t>
      </w:r>
      <w:r>
        <w:rPr/>
        <w:t>小时</w:t>
      </w:r>
      <w:r>
        <w:rPr/>
        <w:t>40</w:t>
      </w:r>
      <w:r>
        <w:rPr/>
        <w:t>分，阴道检查：胎位枕后位，胎头达</w:t>
      </w:r>
      <w:r>
        <w:rPr/>
        <w:t>S</w:t>
      </w:r>
      <w:r>
        <w:rPr>
          <w:vertAlign w:val="superscript"/>
        </w:rPr>
        <w:t>+2</w:t>
      </w:r>
      <w:r>
        <w:rPr/>
        <w:t>水平，其最佳的处理方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继续阴道分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立即行剖宫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会阴侧切后行阴道助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继续阴道分娩，如有异常行剖宫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关于妊娠合并子宫肌瘤，下列描述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孕前经量多者，应多食含铁食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发生变性时，以玻璃样变最多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妊娠足月时，均行剖宫产结束分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肌瘤直径</w:t>
      </w:r>
      <w:r>
        <w:rPr/>
        <w:t>&lt;10cm</w:t>
      </w:r>
      <w:r>
        <w:rPr/>
        <w:t>而无症状者，无需特殊处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腹膜外剖宫产术的适应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巨大胎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前置胎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妊娠合并心脏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妊娠合并宫腔感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某女，</w:t>
      </w:r>
      <w:r>
        <w:rPr/>
        <w:t>32</w:t>
      </w:r>
      <w:r>
        <w:rPr/>
        <w:t>岁，妊娠</w:t>
      </w:r>
      <w:r>
        <w:rPr/>
        <w:t>28</w:t>
      </w:r>
      <w:r>
        <w:rPr/>
        <w:t>周，主诉活动后心悸、轻度气短，休息时无自觉症状。该患者的心功能属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" w:ascii="宋体" w:hAnsi="宋体"/>
        </w:rPr>
        <w:t>Ⅰ</w:t>
      </w:r>
      <w:r>
        <w:rPr/>
        <w:t>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Ⅱ</w:t>
      </w:r>
      <w:r>
        <w:rPr/>
        <w:t>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Ⅲ</w:t>
      </w:r>
      <w:r>
        <w:rPr/>
        <w:t>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Ⅳ</w:t>
      </w:r>
      <w:r>
        <w:rPr/>
        <w:t>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关于子宫破裂的处理原则，下列描述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立即肌注呱替啶减轻疼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若宫口开全可行阴道助娩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为预防产后出血应行子宫切除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无论胎儿是否存活均应尽快做好术前准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最常见的外阴癌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基底细胞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前庭大腺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鳞状细胞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恶性黑色素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关于产褥感染，下列描述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由病毒感染所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主要是外源性感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指导患者取俯卧位休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感染症状一般在产后</w:t>
      </w:r>
      <w:r>
        <w:rPr/>
        <w:t>3</w:t>
      </w:r>
      <w:r>
        <w:rPr/>
        <w:t>～</w:t>
      </w:r>
      <w:r>
        <w:rPr/>
        <w:t>7</w:t>
      </w:r>
      <w:r>
        <w:rPr/>
        <w:t>天出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反复流产最常见的原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染色体缺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染色体断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染色体数目异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染色体平衡易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女性生殖系统中最常见的良性肿瘤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子宫肌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卵巢肿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巧克力囊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滋养细胞肿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诊断异位妊娠破裂出血简单可靠的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B</w:t>
      </w:r>
      <w:r>
        <w:rPr/>
        <w:t>型超声检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腹腔穿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阴道后穹隆穿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子宫内膜病理检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分娩过程中，持续性枕横位胎心听诊的正确部位应在母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脐上一侧偏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脐上正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脐下一侧偏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脐下正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宫颈癌最常见的类型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外生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内生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溃疡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颈管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子宫内膜异位的发生部位最多见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卵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阔韧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宫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输卵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羊膜镜检查时，正常羊水的颜色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黄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绿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棕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乳白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造成尿瘘最主要的原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产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妇科手术损伤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泌尿系统结核浸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生殖道肿瘤放射治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某女，孕</w:t>
      </w:r>
      <w:r>
        <w:rPr/>
        <w:t>34</w:t>
      </w:r>
      <w:r>
        <w:rPr/>
        <w:t>周，因胎膜早破、不规律宫缩入院。查体后，医嘱给予地塞米松肌内注射，其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抑制宫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预防感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促胎肺成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预防羊水栓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关于利凡诺引产的护理措施，下列描述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术前</w:t>
      </w:r>
      <w:r>
        <w:rPr/>
        <w:t>1</w:t>
      </w:r>
      <w:r>
        <w:rPr/>
        <w:t>日冲洗阴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引产后</w:t>
      </w:r>
      <w:r>
        <w:rPr/>
        <w:t>6</w:t>
      </w:r>
      <w:r>
        <w:rPr/>
        <w:t>周内禁止性生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用药后</w:t>
      </w:r>
      <w:r>
        <w:rPr/>
        <w:t>48</w:t>
      </w:r>
      <w:r>
        <w:rPr/>
        <w:t>小时无宫缩说明引产失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引产后每</w:t>
      </w:r>
      <w:r>
        <w:rPr/>
        <w:t>2</w:t>
      </w:r>
      <w:r>
        <w:rPr/>
        <w:t>小时协助排尿</w:t>
      </w:r>
      <w:r>
        <w:rPr/>
        <w:t>1</w:t>
      </w:r>
      <w:r>
        <w:rPr/>
        <w:t>次防止尿潴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关于妇科化疗患者的给药途径，下列描述</w:t>
      </w:r>
      <w:r>
        <w:rPr>
          <w:em w:val="underDot"/>
        </w:rPr>
        <w:t>错误</w:t>
      </w:r>
      <w:r>
        <w:rPr/>
        <w:t>的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治疗子宫恶性肿瘤可使用动脉插管给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鞘内注射是治疗脑转移的有效方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肺转移患者最好使用静脉给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治疗腹水可口服给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在高危妊娠监护中，测定孕妇尿中雌激素</w:t>
      </w:r>
      <w:r>
        <w:rPr/>
        <w:t>/</w:t>
      </w:r>
      <w:r>
        <w:rPr/>
        <w:t>肌酐</w:t>
      </w:r>
      <w:r>
        <w:rPr/>
        <w:t>(E/C)</w:t>
      </w:r>
      <w:r>
        <w:rPr/>
        <w:t>比值的目的是评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胎儿成熟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胎儿胎盘单位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胎儿宫内缺氧状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胎儿宫内贮备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胎儿生长受限最常见的病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胎儿因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孕妇因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脐带因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胎盘因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初产妇，孕</w:t>
      </w:r>
      <w:r>
        <w:rPr/>
        <w:t>33</w:t>
      </w:r>
      <w:r>
        <w:rPr/>
        <w:t>周，</w:t>
      </w:r>
      <w:r>
        <w:rPr/>
        <w:t>12</w:t>
      </w:r>
      <w:r>
        <w:rPr/>
        <w:t>天前出现乏力、食欲欠佳，近</w:t>
      </w:r>
      <w:r>
        <w:rPr/>
        <w:t>5</w:t>
      </w:r>
      <w:r>
        <w:rPr/>
        <w:t>天出现呕吐、巩膜黄染，入院时神志不清，查体：血压</w:t>
      </w:r>
      <w:r>
        <w:rPr/>
        <w:t>130/90mmHg</w:t>
      </w:r>
      <w:r>
        <w:rPr/>
        <w:t>，血胆红素</w:t>
      </w:r>
      <w:r>
        <w:rPr/>
        <w:t>30μmol/L</w:t>
      </w:r>
      <w:r>
        <w:rPr/>
        <w:t>。最可能的情况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药物性肝损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妊娠高血压疾病肝损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妊娠脂肪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妊娠合并肝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绒毛膜癌最常见的转移部位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阴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盆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关于妊娠滋养细胞和滋养细胞疾病，下列描述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滋养细胞疾病均继发于妊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滋养细胞疾病是一组恶性肿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妊娠滋养细胞侵蚀能力仅限于蜕膜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滋养细胞疾病是来源于子宫壁的疾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某女，</w:t>
      </w:r>
      <w:r>
        <w:rPr/>
        <w:t>28</w:t>
      </w:r>
      <w:r>
        <w:rPr/>
        <w:t>岁，体健，现妊娠</w:t>
      </w:r>
      <w:r>
        <w:rPr/>
        <w:t>13</w:t>
      </w:r>
      <w:r>
        <w:rPr/>
        <w:t>周要求终止妊娠，最适宜的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利凡诺引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人工流产钳刮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人工流产负压吸引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米索前列醇引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某中年女性，主诉外阴奇痒。查体：外阴皮肤发白，未见其它异常。最可能的原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蛲虫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外阴疱疹病毒感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滴虫性阴道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外阴鳞状上皮细胞增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关于阴道灌洗的护理要点，下列描述正确的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灌洗液温度以</w:t>
      </w:r>
      <w:r>
        <w:rPr/>
        <w:t>41</w:t>
      </w:r>
      <w:r>
        <w:rPr>
          <w:rFonts w:eastAsia="楷体_GB2312;楷体" w:ascii="楷体_GB2312;楷体" w:hAnsi="楷体_GB2312;楷体"/>
        </w:rPr>
        <w:t>-</w:t>
      </w:r>
      <w:r>
        <w:rPr/>
        <w:t>43</w:t>
      </w:r>
      <w:r>
        <w:rPr>
          <w:rFonts w:cs="宋体" w:ascii="宋体" w:hAnsi="宋体"/>
        </w:rPr>
        <w:t>℃</w:t>
      </w:r>
      <w:r>
        <w:rPr/>
        <w:t>为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灌洗筒与床沿距离应超过</w:t>
      </w:r>
      <w:r>
        <w:rPr/>
        <w:t>70c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灌洗头插入不宜过深且弯头向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产后</w:t>
      </w:r>
      <w:r>
        <w:rPr/>
        <w:t>3</w:t>
      </w:r>
      <w:r>
        <w:rPr/>
        <w:t>天内生殖道感染者可行低位灌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胎儿基因诊断的遗传筛查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绒毛活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胎儿镜检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羊膜腔胎儿造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胎儿心电图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多项</w:t>
      </w:r>
      <w:hyperlink r:id="rId3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</w:t>
      </w:r>
      <w:r>
        <w:rPr>
          <w:rFonts w:ascii="黑体" w:hAnsi="黑体" w:eastAsia="黑体"/>
          <w:b/>
          <w:color w:val="000000"/>
          <w:u w:val="none"/>
        </w:rPr>
        <w:t>，每小</w:t>
      </w:r>
      <w:r>
        <w:rPr>
          <w:rFonts w:ascii="黑体" w:hAnsi="黑体" w:eastAsia="黑体"/>
          <w:b/>
        </w:rPr>
        <w:t>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关于妇科化疗患者的护理措施，下列描述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口腔溃疡患者应减少进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使用</w:t>
      </w:r>
      <w:r>
        <w:rPr/>
        <w:t>5-FU</w:t>
      </w:r>
      <w:r>
        <w:rPr/>
        <w:t>的患者禁止饮用酸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白细胞减少患者应做好保护性隔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静脉滴注若药物漏出应立即停止药物输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配好的药物常温下放置时间不超过</w:t>
      </w:r>
      <w:r>
        <w:rPr/>
        <w:t>4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晚期产后出血的病因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蜕膜残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子宫复旧不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产妇营养不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剖宫产术后子宫伤口裂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产后子宫滋养细胞肿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骨盆狭窄的产妇在分娩过程中易出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滞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急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子宫破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胎位异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.</w:t>
      </w:r>
      <w:r>
        <w:rPr/>
        <w:t>产后生殖道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关于卵巢肿瘤的处理，下列描述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卵巢实性肿瘤，应及时手术切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巨大肿瘤术后，需备沙袋腹部加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需放腹水者，每次放腹水</w:t>
      </w:r>
      <w:r>
        <w:rPr/>
        <w:t>5000ml</w:t>
      </w:r>
      <w:r>
        <w:rPr/>
        <w:t>左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非赘生性肿瘤直径</w:t>
      </w:r>
      <w:r>
        <w:rPr/>
        <w:t>&lt;5cm</w:t>
      </w:r>
      <w:r>
        <w:rPr/>
        <w:t>的患者定期随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腹腔化疗患者应绝对制动以保证药物有效吸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下列属于丈夫精液人工受精</w:t>
      </w:r>
      <w:r>
        <w:rPr/>
        <w:t>(AIH)</w:t>
      </w:r>
      <w:r>
        <w:rPr/>
        <w:t>适用证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丈夫为阳痿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丈夫为尿道下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丈夫为无精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丈夫为白化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妻子为宫颈狭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</w:t>
      </w:r>
      <w:r>
        <w:rPr>
          <w:rFonts w:ascii="黑体" w:hAnsi="黑体" w:eastAsia="黑体"/>
          <w:b/>
          <w:color w:val="000000"/>
          <w:u w:val="none"/>
        </w:rPr>
        <w:t>名词解释</w:t>
      </w:r>
      <w:r>
        <w:rPr>
          <w:rFonts w:ascii="黑体" w:hAnsi="黑体" w:eastAsia="黑体"/>
          <w:b/>
        </w:rPr>
        <w:t>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母儿血型不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葡萄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>
          <w:color w:val="000000"/>
          <w:u w:val="none"/>
        </w:rPr>
        <w:t>.</w:t>
      </w:r>
      <w:r>
        <w:rPr>
          <w:color w:val="000000"/>
          <w:u w:val="none"/>
        </w:rPr>
        <w:t>遗传咨</w:t>
      </w:r>
      <w:r>
        <w:rPr/>
        <w:t>询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直肠</w:t>
      </w:r>
      <w:r>
        <w:rPr>
          <w:rFonts w:eastAsia="楷体_GB2312;楷体" w:ascii="楷体_GB2312;楷体" w:hAnsi="楷体_GB2312;楷体"/>
        </w:rPr>
        <w:t>-</w:t>
      </w:r>
      <w:r>
        <w:rPr/>
        <w:t>腹部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外阴白色病变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</w:t>
      </w:r>
      <w:hyperlink r:id="rId4">
        <w:r>
          <w:rPr>
            <w:rStyle w:val="InternetLink"/>
            <w:rFonts w:ascii="黑体" w:hAnsi="黑体" w:eastAsia="黑体"/>
            <w:b/>
          </w:rPr>
          <w:t>简答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5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  <w:u w:val="none"/>
        </w:rPr>
      </w:pPr>
      <w:r>
        <w:rPr/>
        <w:t>41.</w:t>
      </w:r>
      <w:r>
        <w:rPr/>
        <w:t>简述子痫患者的护理措</w:t>
      </w:r>
      <w:r>
        <w:rPr>
          <w:color w:val="000000"/>
          <w:u w:val="none"/>
        </w:rPr>
        <w:t>施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.</w:t>
      </w:r>
      <w:r>
        <w:rPr/>
        <w:t>简述下丘脑性闭经的原因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.</w:t>
      </w:r>
      <w:r>
        <w:rPr/>
        <w:t>简述接受高危妊娠监护孕妇的护理措施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4.</w:t>
      </w:r>
      <w:r>
        <w:rPr/>
        <w:t>简述放置宫内节育器的时间和要求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5.</w:t>
      </w:r>
      <w:r>
        <w:rPr/>
        <w:t>简述妊娠合并心脏病患者早期心力衰竭的临床表现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论述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6.</w:t>
      </w:r>
      <w:r>
        <w:rPr/>
        <w:t>某女，孕</w:t>
      </w:r>
      <w:r>
        <w:rPr/>
        <w:t>39</w:t>
      </w:r>
      <w:r>
        <w:rPr/>
        <w:t>周，</w:t>
      </w:r>
      <w:r>
        <w:rPr/>
        <w:t>G</w:t>
      </w:r>
      <w:r>
        <w:rPr>
          <w:vertAlign w:val="subscript"/>
        </w:rPr>
        <w:t>1</w:t>
      </w:r>
      <w:r>
        <w:rPr/>
        <w:t>P</w:t>
      </w:r>
      <w:r>
        <w:rPr>
          <w:vertAlign w:val="subscript"/>
        </w:rPr>
        <w:t>0</w:t>
      </w:r>
      <w:r>
        <w:rPr/>
        <w:t>。临产后出现继发性宫缩乏力、潜伏期延长，行人工破膜，破膜后不久，产妇突然出现烦躁不安、呛咳、呼吸困难、心率加快，肺部听诊可闻及湿啰音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根据以上资料请回答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该产妇最可能的医疗诊断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该类疾病的抢救措施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7.</w:t>
      </w:r>
      <w:r>
        <w:rPr/>
        <w:t>某女，</w:t>
      </w:r>
      <w:r>
        <w:rPr/>
        <w:t>47</w:t>
      </w:r>
      <w:r>
        <w:rPr/>
        <w:t>岁，已婚，</w:t>
      </w:r>
      <w:r>
        <w:rPr/>
        <w:t>G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1</w:t>
      </w:r>
      <w:r>
        <w:rPr/>
        <w:t>。因“性生活后阴道出血</w:t>
      </w:r>
      <w:r>
        <w:rPr/>
        <w:t>3</w:t>
      </w:r>
      <w:r>
        <w:rPr/>
        <w:t>个月”入院，确诊为宫颈鳞癌Ⅱ</w:t>
      </w:r>
      <w:r>
        <w:rPr/>
        <w:t>A</w:t>
      </w:r>
      <w:r>
        <w:rPr/>
        <w:t>期，行开腹广泛性子宫切除术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根据以上资料，请回答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该患者术后可能出现的并发症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该类手术患者术后并发症的观察和护理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"/>
      <w:bCs/>
      <w:kern w:val="2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ascii="宋体" w:hAnsi="宋体" w:eastAsia="黑体"/>
      <w:bCs/>
      <w:color w:val="000000"/>
      <w:sz w:val="28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8:22:0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