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儿科护理学（二）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301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幼儿期的游戏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单独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平行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合作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竞赛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世界卫生组织制订的</w:t>
      </w:r>
      <w:r>
        <w:rPr/>
        <w:t>6</w:t>
      </w:r>
      <w:r>
        <w:rPr/>
        <w:t>～</w:t>
      </w:r>
      <w:r>
        <w:rPr/>
        <w:t>14</w:t>
      </w:r>
      <w:r>
        <w:rPr/>
        <w:t>岁儿童</w:t>
      </w:r>
      <w:r>
        <w:rPr/>
        <w:t>Hb</w:t>
      </w:r>
      <w:r>
        <w:rPr/>
        <w:t>的正常值低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9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0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110g</w:t>
      </w:r>
      <w:r>
        <w:rPr/>
        <w:t>／</w:t>
      </w:r>
      <w:r>
        <w:rPr/>
        <w:t>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12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2</w:t>
      </w:r>
      <w:r>
        <w:rPr/>
        <w:t>岁小儿的正常头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34c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40c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48c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50c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下列选项属于预防接种</w:t>
      </w:r>
      <w:r>
        <w:rPr>
          <w:em w:val="underDot"/>
        </w:rPr>
        <w:t>禁忌症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年龄</w:t>
      </w:r>
      <w:r>
        <w:rPr/>
        <w:t>&lt;3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个月前曾患过感冒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个月前曾患过腹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有对鸡蛋和牛奶过敏史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下列免疫制剂中属主动免疫制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菌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免疫球蛋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抗毒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抗菌血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生理盐水</w:t>
      </w:r>
      <w:r>
        <w:rPr/>
        <w:t>200m1</w:t>
      </w:r>
      <w:r>
        <w:rPr/>
        <w:t>、</w:t>
      </w:r>
      <w:r>
        <w:rPr/>
        <w:t>1.4</w:t>
      </w:r>
      <w:r>
        <w:rPr/>
        <w:t>％碳酸氢钠</w:t>
      </w:r>
      <w:r>
        <w:rPr/>
        <w:t>100m1</w:t>
      </w:r>
      <w:r>
        <w:rPr/>
        <w:t>，其混合液的张力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</w:t>
      </w:r>
      <w:r>
        <w:rPr/>
        <w:t>／</w:t>
      </w:r>
      <w:r>
        <w:rPr/>
        <w:t>2</w:t>
      </w:r>
      <w:r>
        <w:rPr/>
        <w:t>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  <w:r>
        <w:rPr/>
        <w:t>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／</w:t>
      </w:r>
      <w:r>
        <w:rPr/>
        <w:t>3</w:t>
      </w:r>
      <w:r>
        <w:rPr/>
        <w:t>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等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光照疗法的适应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新生儿硬肿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新生儿破伤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新生儿败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新生儿高胆红素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住院儿童最易出现退化现象的年龄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婴儿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幼儿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学龄前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学龄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正常</w:t>
      </w:r>
      <w:r>
        <w:rPr/>
        <w:t>1</w:t>
      </w:r>
      <w:r>
        <w:rPr/>
        <w:t>岁以内婴儿每日每公斤体重所需总热能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10kc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00kc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90k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80kc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早产儿胎龄</w:t>
      </w:r>
      <w:r>
        <w:rPr/>
        <w:t>35</w:t>
      </w:r>
      <w:r>
        <w:rPr/>
        <w:t>周，出生体重</w:t>
      </w:r>
      <w:r>
        <w:rPr/>
        <w:t>1600g</w:t>
      </w:r>
      <w:r>
        <w:rPr/>
        <w:t>，无青紫，合理的喂养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生后半小时喂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生后</w:t>
      </w:r>
      <w:r>
        <w:rPr/>
        <w:t>6</w:t>
      </w:r>
      <w:r>
        <w:rPr/>
        <w:t>小时喂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生后</w:t>
      </w:r>
      <w:r>
        <w:rPr/>
        <w:t>4</w:t>
      </w:r>
      <w:r>
        <w:rPr/>
        <w:t>小时试喂</w:t>
      </w:r>
      <w:r>
        <w:rPr/>
        <w:t>10</w:t>
      </w:r>
      <w:r>
        <w:rPr/>
        <w:t>％糖水，吸吮及吞咽良好者可哺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生后</w:t>
      </w:r>
      <w:r>
        <w:rPr/>
        <w:t>6</w:t>
      </w:r>
      <w:r>
        <w:rPr/>
        <w:t>小时试喂</w:t>
      </w:r>
      <w:r>
        <w:rPr/>
        <w:t>10</w:t>
      </w:r>
      <w:r>
        <w:rPr/>
        <w:t>％糖水，吸吮及吞咽良好者可哺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一新生儿胎龄</w:t>
      </w:r>
      <w:r>
        <w:rPr/>
        <w:t>38</w:t>
      </w:r>
      <w:r>
        <w:rPr/>
        <w:t>周，出生体重</w:t>
      </w:r>
      <w:r>
        <w:rPr/>
        <w:t>2800g</w:t>
      </w:r>
      <w:r>
        <w:rPr/>
        <w:t>，其出生体重在同胎龄儿平均体重的第</w:t>
      </w:r>
      <w:r>
        <w:rPr/>
        <w:t>25</w:t>
      </w:r>
      <w:r>
        <w:rPr/>
        <w:t>百分位，该新生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早产儿、大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早产儿、适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足月儿、小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足月儿、适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新生儿颅内出血最重要的护理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保持安静，尽力减少刺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降温处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合理喂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改善呼吸功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2</w:t>
      </w:r>
      <w:r>
        <w:rPr/>
        <w:t>岁男孩，体重低于正常均值的</w:t>
      </w:r>
      <w:r>
        <w:rPr/>
        <w:t>30</w:t>
      </w:r>
      <w:r>
        <w:rPr/>
        <w:t>％，身高低于正常，消瘦明显，皮肤干燥苍白，肌张力降低，肌肉松弛。该患儿营养不良的程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I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II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III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小儿营养不良皮下脂肪最后消失的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四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腹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躯干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面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迁延性腹泻的定义是指腹泻病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</w:t>
      </w:r>
      <w:r>
        <w:rPr/>
        <w:t>周至</w:t>
      </w:r>
      <w:r>
        <w:rPr/>
        <w:t>4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周至</w:t>
      </w:r>
      <w:r>
        <w:rPr/>
        <w:t>6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周至</w:t>
      </w:r>
      <w:r>
        <w:rPr/>
        <w:t>2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周至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腹泻患儿补液过程中出现乏力、腹胀、肠鸣音减弱、腱反射消失，心音低钝，应考虑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低钾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低氯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低镁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低钙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小儿慢性肺炎的病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&lt;1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&gt;3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&gt;6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血友病患儿治疗的关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静脉输入浓缩红细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静脉输入丙种球蛋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预防出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骨髓移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/>
        <w:t>急性肾炎应用青霉素治疗的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治疗急性肾炎本身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清除病灶内残存的细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治疗并发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预防肾炎复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脑型瘫痪最常见的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痉挛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手足徐动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共济失调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混合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唯一能通过胎盘的免疫球蛋白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IgE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IgA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Ig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Ig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风湿热皮疹的特点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蝶形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多形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环形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结节性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川崎病患儿最早出现的症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淋巴结肿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肢端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皮疹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发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患儿，男，</w:t>
      </w:r>
      <w:r>
        <w:rPr/>
        <w:t>1</w:t>
      </w:r>
      <w:r>
        <w:rPr/>
        <w:t>岁，诊断为法洛四联症，近</w:t>
      </w:r>
      <w:r>
        <w:rPr/>
        <w:t>2</w:t>
      </w:r>
      <w:r>
        <w:rPr/>
        <w:t>天呈蛋花样大便，每天</w:t>
      </w:r>
      <w:r>
        <w:rPr/>
        <w:t>10</w:t>
      </w:r>
      <w:r>
        <w:rPr/>
        <w:t>余次，护理此患儿时要注意保证入量防止脱水，其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防止心力衰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防止肾功能衰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防止血栓栓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防止休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中毒型细菌性痢疾应肠道隔离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临床症状消失后</w:t>
      </w:r>
      <w:r>
        <w:rPr/>
        <w:t>3</w:t>
      </w:r>
      <w:r>
        <w:rPr/>
        <w:t>天，或</w:t>
      </w:r>
      <w:r>
        <w:rPr/>
        <w:t>1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临床症状消失后</w:t>
      </w:r>
      <w:r>
        <w:rPr/>
        <w:t>5</w:t>
      </w:r>
      <w:r>
        <w:rPr/>
        <w:t>天，或</w:t>
      </w:r>
      <w:r>
        <w:rPr/>
        <w:t>2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临床症状消失后</w:t>
      </w:r>
      <w:r>
        <w:rPr/>
        <w:t>6</w:t>
      </w:r>
      <w:r>
        <w:rPr/>
        <w:t>天，或</w:t>
      </w:r>
      <w:r>
        <w:rPr/>
        <w:t>1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临床症状消失后</w:t>
      </w:r>
      <w:r>
        <w:rPr/>
        <w:t>7</w:t>
      </w:r>
      <w:r>
        <w:rPr/>
        <w:t>天，或</w:t>
      </w:r>
      <w:r>
        <w:rPr/>
        <w:t>3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百日咳早期为减轻症状、预防继发感染，应首选的抗生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青霉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氨苄西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红霉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头孢唑林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心脏胚胎发育的关键时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第</w:t>
      </w:r>
      <w:r>
        <w:rPr/>
        <w:t>2</w:t>
      </w:r>
      <w:r>
        <w:rPr/>
        <w:t>～</w:t>
      </w:r>
      <w:r>
        <w:rPr/>
        <w:t>8</w:t>
      </w:r>
      <w:r>
        <w:rPr/>
        <w:t>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第</w:t>
      </w:r>
      <w:r>
        <w:rPr/>
        <w:t>9</w:t>
      </w:r>
      <w:r>
        <w:rPr/>
        <w:t>～</w:t>
      </w:r>
      <w:r>
        <w:rPr/>
        <w:t>12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第</w:t>
      </w:r>
      <w:r>
        <w:rPr/>
        <w:t>13</w:t>
      </w:r>
      <w:r>
        <w:rPr/>
        <w:t>～</w:t>
      </w:r>
      <w:r>
        <w:rPr/>
        <w:t>16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第</w:t>
      </w:r>
      <w:r>
        <w:rPr/>
        <w:t>17</w:t>
      </w:r>
      <w:r>
        <w:rPr/>
        <w:t>～</w:t>
      </w:r>
      <w:r>
        <w:rPr/>
        <w:t>20</w:t>
      </w:r>
      <w:r>
        <w:rPr/>
        <w:t>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左向右分流型先天性心脏病最常见的并发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喉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支气管肺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脑脓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脑栓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以下原因中，可引起中枢性呼吸衰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心力衰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支气管哮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急性喉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颅脑外伤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颅内高压是指脑脊液的压力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50mmH</w:t>
      </w:r>
      <w:r>
        <w:rPr>
          <w:vertAlign w:val="subscript"/>
        </w:rPr>
        <w:t>2</w:t>
      </w:r>
      <w:r>
        <w:rPr/>
        <w:t>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150mmH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18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180mmH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空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小儿头围和胸围相等的年龄为</w:t>
      </w:r>
      <w:r>
        <w:rPr/>
        <w:t>____</w:t>
      </w:r>
      <w:r>
        <w:rPr/>
        <w:t>岁，此时的胸围是</w:t>
      </w:r>
      <w:r>
        <w:rPr/>
        <w:t>____</w:t>
      </w:r>
      <w:r>
        <w:rPr/>
        <w:t>厘米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口服补盐液由氯化钠</w:t>
      </w:r>
      <w:r>
        <w:rPr/>
        <w:t>3.5g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和葡萄糖</w:t>
      </w:r>
      <w:r>
        <w:rPr/>
        <w:t>20g</w:t>
      </w:r>
      <w:r>
        <w:rPr/>
        <w:t>加水至</w:t>
      </w:r>
      <w:r>
        <w:rPr/>
        <w:t>1000m1</w:t>
      </w:r>
      <w:r>
        <w:rPr/>
        <w:t>配制而成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3.</w:t>
      </w:r>
      <w:r>
        <w:rPr/>
        <w:t>佝偻病好发于</w:t>
      </w:r>
      <w:r>
        <w:rPr/>
        <w:t>____</w:t>
      </w:r>
      <w:r>
        <w:rPr/>
        <w:t>个月至</w:t>
      </w:r>
      <w:r>
        <w:rPr/>
        <w:t>____</w:t>
      </w:r>
      <w:r>
        <w:rPr/>
        <w:t>岁小儿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4.</w:t>
      </w:r>
      <w:r>
        <w:rPr/>
        <w:t>随着医学模式的转变，儿科护理已由单纯的疾病护理发展为以</w:t>
      </w:r>
      <w:r>
        <w:rPr/>
        <w:t>____</w:t>
      </w:r>
      <w:r>
        <w:rPr/>
        <w:t>及</w:t>
      </w:r>
      <w:r>
        <w:rPr/>
        <w:t>____</w:t>
      </w:r>
      <w:r>
        <w:rPr/>
        <w:t>为中心的身心整体护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.</w:t>
      </w:r>
      <w:r>
        <w:rPr/>
        <w:t>脉压增大伴有周围血管征的先天性心脏病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.</w:t>
      </w:r>
      <w:r>
        <w:rPr/>
        <w:t>过期产儿是指胎龄满</w:t>
      </w:r>
      <w:r>
        <w:rPr/>
        <w:t>____</w:t>
      </w:r>
      <w:r>
        <w:rPr/>
        <w:t>周以上者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.</w:t>
      </w:r>
      <w:r>
        <w:rPr/>
        <w:t>胆红素脑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8.</w:t>
      </w:r>
      <w:r>
        <w:rPr/>
        <w:t>感染性休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</w:t>
      </w:r>
      <w:r>
        <w:rPr>
          <w:color w:val="000000"/>
          <w:u w:val="none"/>
        </w:rPr>
        <w:t>9.</w:t>
      </w:r>
      <w:r>
        <w:rPr>
          <w:color w:val="000000"/>
          <w:u w:val="none"/>
        </w:rPr>
        <w:t>低渗</w:t>
      </w:r>
      <w:r>
        <w:rPr/>
        <w:t>性脱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0.</w:t>
      </w:r>
      <w:r>
        <w:rPr/>
        <w:t>中性温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1.</w:t>
      </w:r>
      <w:r>
        <w:rPr/>
        <w:t>极低出生体重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2.</w:t>
      </w:r>
      <w:r>
        <w:rPr/>
        <w:t>简述化脓性脑膜炎对症</w:t>
      </w:r>
      <w:r>
        <w:rPr>
          <w:color w:val="000000"/>
          <w:u w:val="none"/>
        </w:rPr>
        <w:t>和支持</w:t>
      </w:r>
      <w:r>
        <w:rPr/>
        <w:t>治疗的内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3.</w:t>
      </w:r>
      <w:r>
        <w:rPr/>
        <w:t>简述营养性缺铁性贫血的病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4.</w:t>
      </w:r>
      <w:r>
        <w:rPr/>
        <w:t>简述小儿心力衰竭的临床诊断指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5.</w:t>
      </w:r>
      <w:r>
        <w:rPr/>
        <w:t>简述急性肾小球肾炎患儿饮食管理要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6.</w:t>
      </w:r>
      <w:r>
        <w:rPr/>
        <w:t>简述应用呼吸机辅助呼吸的指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7.</w:t>
      </w:r>
      <w:r>
        <w:rPr/>
        <w:t>患儿</w:t>
      </w:r>
      <w:r>
        <w:rPr/>
        <w:t>4</w:t>
      </w:r>
      <w:r>
        <w:rPr/>
        <w:t>岁，因咳嗽、伴带有哮鸣音的呼气性呼吸困难收入院。患儿痰多且粘稠不易咳出，烦躁不安，被迫采取端坐位。查体：胸廓饱满，呈吸气状；叩诊鼓音；听诊全肺哮鸣者。辅助检查：外周血可见嗜酸粒细胞增高；胸部</w:t>
      </w:r>
      <w:r>
        <w:rPr/>
        <w:t>X</w:t>
      </w:r>
      <w:r>
        <w:rPr/>
        <w:t>线检查可见肺透亮度增加呈过度充气状态。请根据以上资料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写出该患儿最有可能的医疗诊断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写出</w:t>
      </w:r>
      <w:r>
        <w:rPr/>
        <w:t>3</w:t>
      </w:r>
      <w:r>
        <w:rPr/>
        <w:t>个主要护理问题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（</w:t>
      </w:r>
      <w:r>
        <w:rPr/>
        <w:t>3</w:t>
      </w:r>
      <w:r>
        <w:rPr/>
        <w:t>）列出主要护理措施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8.</w:t>
      </w:r>
      <w:r>
        <w:rPr/>
        <w:t>患儿男，</w:t>
      </w:r>
      <w:r>
        <w:rPr/>
        <w:t>5</w:t>
      </w:r>
      <w:r>
        <w:rPr/>
        <w:t>岁，因发热三日伴头痛、左面颊部肿痛就诊。入院查体发现：患儿</w:t>
      </w:r>
      <w:r>
        <w:rPr/>
        <w:t>T38</w:t>
      </w:r>
      <w:r>
        <w:rPr>
          <w:rFonts w:cs="宋体" w:ascii="宋体" w:hAnsi="宋体"/>
        </w:rPr>
        <w:t>℃</w:t>
      </w:r>
      <w:r>
        <w:rPr/>
        <w:t>、</w:t>
      </w:r>
      <w:r>
        <w:rPr/>
        <w:t>P90</w:t>
      </w:r>
      <w:r>
        <w:rPr/>
        <w:t>次／分、</w:t>
      </w:r>
      <w:r>
        <w:rPr/>
        <w:t>R20</w:t>
      </w:r>
      <w:r>
        <w:rPr/>
        <w:t>次／分，左耳以耳垂为中心，向周围蔓延肿胀，边缘不清，有疼痛及触痛，表面皮肤不红，口腔左腮腺导管开口有红肿、无流脓，患儿主诉张口咀嚼疼痛加重，特别是吃酸性食物时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写出该患儿最有可能的医疗诊断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写出</w:t>
      </w:r>
      <w:r>
        <w:rPr/>
        <w:t>2</w:t>
      </w:r>
      <w:r>
        <w:rPr/>
        <w:t>个主要的护理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出主要护理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61">
    <w:name w:val="_Style 6"/>
    <w:basedOn w:val="Normal"/>
    <w:next w:val="Style14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2:0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