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"/>
        </w:rPr>
      </w:pPr>
      <w:r>
        <w:rPr/>
        <w:t>全国</w:t>
      </w:r>
      <w:r>
        <w:rPr/>
        <w:t>2010</w:t>
      </w:r>
      <w:r>
        <w:rPr/>
        <w:t>年</w:t>
      </w:r>
      <w:r>
        <w:rPr/>
        <w:t>10</w:t>
      </w:r>
      <w:r>
        <w:rPr/>
        <w:t>月自学考试</w:t>
      </w:r>
      <w:r>
        <w:rPr>
          <w:rFonts w:eastAsia="黑体"/>
          <w:color w:val="000000"/>
        </w:rPr>
        <w:t>儿科护理学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二</w:t>
      </w:r>
      <w:r>
        <w:rPr>
          <w:rFonts w:eastAsia="黑体"/>
          <w:color w:val="000000"/>
        </w:rPr>
        <w:t>)</w:t>
      </w:r>
      <w:r>
        <w:rPr>
          <w:rFonts w:eastAsia="黑体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11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按照艾瑞克森的心理社会发展理论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岁小儿的主要心理社会发展问题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主对羞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信任对不信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主动对内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勤奋对自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一小儿身高</w:t>
      </w:r>
      <w:r>
        <w:rPr>
          <w:color w:val="000000"/>
          <w:szCs w:val="21"/>
        </w:rPr>
        <w:t>80cm</w:t>
      </w:r>
      <w:r>
        <w:rPr>
          <w:color w:val="000000"/>
          <w:szCs w:val="21"/>
        </w:rPr>
        <w:t>，体重</w:t>
      </w:r>
      <w:r>
        <w:rPr>
          <w:color w:val="000000"/>
          <w:szCs w:val="21"/>
        </w:rPr>
        <w:t>11kg</w:t>
      </w:r>
      <w:r>
        <w:rPr>
          <w:color w:val="000000"/>
          <w:szCs w:val="21"/>
        </w:rPr>
        <w:t>、头围</w:t>
      </w:r>
      <w:r>
        <w:rPr>
          <w:color w:val="000000"/>
          <w:szCs w:val="21"/>
        </w:rPr>
        <w:t>47cm</w:t>
      </w:r>
      <w:r>
        <w:rPr>
          <w:color w:val="000000"/>
          <w:szCs w:val="21"/>
        </w:rPr>
        <w:t>、胸围</w:t>
      </w:r>
      <w:r>
        <w:rPr>
          <w:color w:val="000000"/>
          <w:szCs w:val="21"/>
        </w:rPr>
        <w:t>48cm</w:t>
      </w:r>
      <w:r>
        <w:rPr>
          <w:color w:val="000000"/>
          <w:szCs w:val="21"/>
        </w:rPr>
        <w:t>，其年龄约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1</w:t>
      </w:r>
      <w:r>
        <w:rPr>
          <w:color w:val="000000"/>
          <w:szCs w:val="21"/>
        </w:rPr>
        <w:t>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.5</w:t>
      </w:r>
      <w:r>
        <w:rPr>
          <w:color w:val="000000"/>
          <w:szCs w:val="21"/>
        </w:rPr>
        <w:t>岁小男孩的正常身高平均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95cm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00cm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05cm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15cm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有关接种卡介苗的描述中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接种卡介苗用于预防结核病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接种方法为皮下注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接种部位是左上臂三角肌上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初种次数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百白破混合疫苗初次免疫时需注射的次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每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，注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每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，注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每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，注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每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，注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小儿</w:t>
      </w:r>
      <w:r>
        <w:rPr>
          <w:color w:val="000000"/>
          <w:szCs w:val="21"/>
          <w:em w:val="underDot"/>
        </w:rPr>
        <w:t>禁用</w:t>
      </w:r>
      <w:r>
        <w:rPr>
          <w:color w:val="000000"/>
          <w:szCs w:val="21"/>
        </w:rPr>
        <w:t>的镇静止惊药物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水合氯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苯巴比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吗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地西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住院儿童开始出现分离性焦虑的年龄阶段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婴儿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幼儿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学龄前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学龄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新生儿破伤风最具特征性的临床表现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意识改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肌张力变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呼吸困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苦笑面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生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天的</w:t>
      </w:r>
      <w:r>
        <w:rPr>
          <w:color w:val="000000"/>
          <w:szCs w:val="21"/>
        </w:rPr>
        <w:t>Rh</w:t>
      </w:r>
      <w:r>
        <w:rPr>
          <w:color w:val="000000"/>
          <w:szCs w:val="21"/>
        </w:rPr>
        <w:t>溶血症患儿，出现嗜睡、尖声哭叫、肌张力下降，胆红素上升至</w:t>
      </w:r>
      <w:r>
        <w:rPr>
          <w:color w:val="000000"/>
          <w:szCs w:val="21"/>
        </w:rPr>
        <w:t>342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Cs w:val="21"/>
        </w:rPr>
        <w:t>mo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该患儿可能发生了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新生儿颅内出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新生儿呼吸衰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新生儿胆红素脑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新生儿化脓性脑膜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当新生儿出现严重低血钙时应尽量减少刺激，其目的是防止诱发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惊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喉痉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呼吸加快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心率减慢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下列维生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中活性最强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5—</w:t>
      </w:r>
      <w:r>
        <w:rPr>
          <w:color w:val="000000"/>
          <w:szCs w:val="21"/>
        </w:rPr>
        <w:t>羟胆骨化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3</w:t>
      </w:r>
      <w:r>
        <w:rPr>
          <w:color w:val="FF0000"/>
          <w:sz w:val="24"/>
          <w:szCs w:val="21"/>
          <w:vertAlign w:val="subscript"/>
          <w:lang w:eastAsia="zh-CN"/>
        </w:rPr>
        <w:t>[[</w:t>
      </w:r>
      <w:r>
        <w:rPr>
          <w:color w:val="FF0000"/>
          <w:sz w:val="24"/>
          <w:szCs w:val="21"/>
          <w:vertAlign w:val="subscript"/>
          <w:lang w:eastAsia="zh-CN"/>
        </w:rPr>
        <w:t>微信公众号：</w:t>
      </w:r>
      <w:r>
        <w:rPr>
          <w:color w:val="FF0000"/>
          <w:sz w:val="24"/>
          <w:szCs w:val="21"/>
          <w:vertAlign w:val="subscript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5—</w:t>
      </w:r>
      <w:r>
        <w:rPr>
          <w:color w:val="000000"/>
          <w:szCs w:val="21"/>
        </w:rPr>
        <w:t>二羟胆骨化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秋季腹泻的病原体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大肠杆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轮状病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金黄色葡萄球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耶尔森氏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正常新生儿胃容量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15~25ml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30~60ml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0ml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ml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引起小儿肺炎最常见的病毒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腺病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柯萨奇病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流感病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呼吸道合胞病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小儿肺炎最常见的病理类型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大叶性肺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支气管肺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间质性肺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毛细支气管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目前治疗支气管哮喘最有效的药物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茶碱类药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抗胆碱药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肾上腺皮质激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抗生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病毒性心肌炎患儿在急性期应至少卧床休息至热退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法洛四联症患儿出现缺氧发作时应该采取的体位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平卧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俯卧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侧卧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膝胸卧位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引起小儿急性肾小球肾炎最常见的病原体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肺炎球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金黄色葡萄球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流感病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组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型溶血性链球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世界卫生组织制订的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～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岁小儿</w:t>
      </w:r>
      <w:r>
        <w:rPr>
          <w:color w:val="000000"/>
          <w:szCs w:val="21"/>
        </w:rPr>
        <w:t>Hb</w:t>
      </w:r>
      <w:r>
        <w:rPr>
          <w:color w:val="000000"/>
          <w:szCs w:val="21"/>
        </w:rPr>
        <w:t>正常值的低限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90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下列有关营养性缺铁性贫血的描述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是一种大细胞性贫血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至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岁的小儿发病率最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铁摄入量不足是主要原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口服铁剂治疗最好安排在两餐之间服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母乳喂养小儿比人工喂养小儿少患呼吸道及消化道感染，是因为母乳中含有大量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SIgA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IgM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IgG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gE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原发性免疫缺陷病的主要特征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发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经常反复感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免疫球蛋白降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周围淋巴细胞数量减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风湿热患儿无心脏炎者，其卧床休息的时间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1</w:t>
      </w:r>
      <w:r>
        <w:rPr>
          <w:color w:val="000000"/>
          <w:szCs w:val="21"/>
        </w:rPr>
        <w:t>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为避免苯丙酮尿症患儿智力低下，开始给予低苯丙氨酸饮食的时间最好是在出生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3</w:t>
      </w:r>
      <w:r>
        <w:rPr>
          <w:color w:val="000000"/>
          <w:szCs w:val="21"/>
        </w:rPr>
        <w:t>个月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个月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月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猩红热患儿口腔粘膜改变表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粘膜白色斑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咽部红色小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杨梅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软腭红色小斑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小儿结核性脑膜炎最常发生在结核原发感染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1</w:t>
      </w:r>
      <w:r>
        <w:rPr>
          <w:color w:val="000000"/>
          <w:szCs w:val="21"/>
        </w:rPr>
        <w:t>个月以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以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以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年以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下列维生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缺乏性手足搐搦症的临床表现中，可以导致生命危险的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手足搐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面神经征</w:t>
      </w:r>
      <w:r>
        <w:rPr>
          <w:color w:val="000000"/>
          <w:szCs w:val="21"/>
        </w:rPr>
        <w:t>(+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喉痉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惊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流行性腮腺炎的主要临床特征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痛性腮腺肿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发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咀嚼困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头痛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使用甘露醇治疗时，以下护理措施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用前要先加温使结晶溶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每次剂量为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/kg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缓慢静滴以免加重心脏负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静脉注射时要注意不溢出血管外，以免组织坏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填空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空，每空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由头顶至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长度称坐高。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岁以下儿童取仰卧位测量身高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小儿</w:t>
      </w:r>
      <w:r>
        <w:rPr>
          <w:color w:val="000000"/>
          <w:szCs w:val="21"/>
        </w:rPr>
        <w:t>脊柱发育过程中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弯曲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出现的时间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月后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缺乏病又称坏血病，主要临床表现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典型化脓性脑膜炎，脑脊液检查时可见脑脊液压力增高，外观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计数显著增多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在小儿特异性免疫反应中，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淋巴细胞主要担负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功能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淋巴细胞主要担负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功能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急性颅内压增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混合喂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u w:val="none"/>
        </w:rPr>
        <w:t>38.</w:t>
      </w:r>
      <w:r>
        <w:rPr>
          <w:color w:val="000000"/>
          <w:szCs w:val="21"/>
          <w:u w:val="none"/>
        </w:rPr>
        <w:t>生</w:t>
      </w:r>
      <w:r>
        <w:rPr>
          <w:color w:val="000000"/>
          <w:szCs w:val="21"/>
        </w:rPr>
        <w:t>理性贫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免疫缺陷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急性呼吸衰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</w:t>
      </w:r>
      <w:hyperlink r:id="rId3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简述婴幼儿易患腹泻的</w:t>
      </w:r>
      <w:r>
        <w:rPr>
          <w:color w:val="000000"/>
          <w:szCs w:val="21"/>
          <w:u w:val="none"/>
        </w:rPr>
        <w:t>因素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简述左向右分流型先天性心脏病共同的临床症状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简述原发性肾病综合征患儿的护理要点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简述中毒型细菌性痢疾的护理措施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列出心跳呼吸骤停的诊断依据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五、论述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6.12</w:t>
      </w:r>
      <w:r>
        <w:rPr>
          <w:color w:val="000000"/>
          <w:szCs w:val="21"/>
        </w:rPr>
        <w:t>个月婴儿，体重低于正常均值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％，腹部皮褶厚度</w:t>
      </w:r>
      <w:r>
        <w:rPr>
          <w:color w:val="000000"/>
          <w:szCs w:val="21"/>
        </w:rPr>
        <w:t>0.3cm</w:t>
      </w:r>
      <w:r>
        <w:rPr>
          <w:color w:val="000000"/>
          <w:szCs w:val="21"/>
        </w:rPr>
        <w:t>，身高低于正常，消瘦明显，肌张力明显降低，肌肉松弛。请根据以上资料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写出该患儿最可能的医疗诊断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写出主要护理措施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7.</w:t>
      </w:r>
      <w:r>
        <w:rPr>
          <w:color w:val="000000"/>
          <w:szCs w:val="21"/>
        </w:rPr>
        <w:t>患儿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岁，发热一周，为不规则热，疲乏无力，食欲不振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天来出现皮肤针尖大小的瘀斑，曾鼻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，刷牙时有牙龈出血。查体：精神萎靡，面色苍白，前胸及四肢有散在尖针大小瘀斑，全身表浅淋巴结呈轻度肿大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黄豆大至蚕豆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肝肋下</w:t>
      </w:r>
      <w:r>
        <w:rPr>
          <w:color w:val="000000"/>
          <w:szCs w:val="21"/>
        </w:rPr>
        <w:t>3cm</w:t>
      </w:r>
      <w:r>
        <w:rPr>
          <w:color w:val="000000"/>
          <w:szCs w:val="21"/>
        </w:rPr>
        <w:t>，质软，有压痛，脾肋下</w:t>
      </w:r>
      <w:r>
        <w:rPr>
          <w:color w:val="000000"/>
          <w:szCs w:val="21"/>
        </w:rPr>
        <w:t>2cm</w:t>
      </w:r>
      <w:r>
        <w:rPr>
          <w:color w:val="000000"/>
          <w:szCs w:val="21"/>
        </w:rPr>
        <w:t>，质软。化验：血常规</w:t>
      </w:r>
      <w:r>
        <w:rPr>
          <w:color w:val="000000"/>
          <w:szCs w:val="21"/>
        </w:rPr>
        <w:t>Hb65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/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BC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4×10</w:t>
      </w:r>
      <w:r>
        <w:rPr>
          <w:color w:val="000000"/>
          <w:szCs w:val="21"/>
          <w:vertAlign w:val="superscript"/>
        </w:rPr>
        <w:t>12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BC15×10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分类：淋巴占</w:t>
      </w:r>
      <w:r>
        <w:rPr>
          <w:color w:val="000000"/>
          <w:szCs w:val="21"/>
        </w:rPr>
        <w:t>85</w:t>
      </w:r>
      <w:r>
        <w:rPr>
          <w:color w:val="000000"/>
          <w:szCs w:val="21"/>
        </w:rPr>
        <w:t>％，可见幼稚淋巴细胞。骨髓象：原始淋巴细胞及早幼淋巴细胞极度增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&gt;30</w:t>
      </w:r>
      <w:r>
        <w:rPr>
          <w:color w:val="000000"/>
          <w:szCs w:val="21"/>
        </w:rPr>
        <w:t>％以上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写出该患儿最可能的临床诊断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列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主要护理问题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列出主要护理措施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next w:val="Style14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8:22:1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