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上半年高等教育自学考试福建省统一命题考试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药理学</w:t>
      </w:r>
      <w:r>
        <w:rPr>
          <w:rFonts w:eastAsia="黑体" w:cs="宋体" w:ascii="黑体" w:hAnsi="黑体"/>
          <w:color w:val="000000"/>
          <w:sz w:val="32"/>
          <w:szCs w:val="32"/>
        </w:rPr>
        <w:t>(</w:t>
      </w:r>
      <w:r>
        <w:rPr>
          <w:rFonts w:ascii="黑体" w:hAnsi="黑体" w:cs="宋体" w:eastAsia="黑体"/>
          <w:color w:val="000000"/>
          <w:sz w:val="32"/>
          <w:szCs w:val="32"/>
        </w:rPr>
        <w:t>二</w:t>
      </w:r>
      <w:r>
        <w:rPr>
          <w:rFonts w:eastAsia="黑体" w:cs="宋体" w:ascii="黑体" w:hAnsi="黑体"/>
          <w:color w:val="000000"/>
          <w:sz w:val="32"/>
          <w:szCs w:val="32"/>
        </w:rPr>
        <w:t>)</w:t>
      </w:r>
      <w:r>
        <w:rPr>
          <w:rFonts w:ascii="黑体" w:hAnsi="黑体" w:cs="宋体" w:eastAsia="黑体"/>
          <w:color w:val="000000"/>
          <w:sz w:val="32"/>
          <w:szCs w:val="32"/>
        </w:rPr>
        <w:t>试卷</w:t>
      </w:r>
    </w:p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026)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答案中有一个是符合题目要求的，请将其代码填写在题后的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药效学是研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物的临床疗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物对机体的作用规律及其作用原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药物的作用机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影响药物疗效的因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药源性疾病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严重的不良反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停药反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较难恢复的不良反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态反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某药半</w:t>
      </w:r>
      <w:r>
        <w:rPr>
          <w:rFonts w:ascii="宋体" w:hAnsi="宋体" w:cs="宋体"/>
          <w:color w:val="000000"/>
        </w:rPr>
        <w:t>衰</w:t>
      </w:r>
      <w:r>
        <w:rPr>
          <w:rFonts w:ascii="宋体" w:hAnsi="宋体" w:cs="宋体"/>
          <w:color w:val="000000"/>
        </w:rPr>
        <w:t>期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小时，一次给药后在体内的基本消除时间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小时左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小时左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天左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天左</w:t>
      </w:r>
      <w:r>
        <w:rPr>
          <w:rFonts w:ascii="宋体" w:hAnsi="宋体" w:cs="宋体"/>
          <w:color w:val="000000"/>
        </w:rPr>
        <w:t>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药物与</w:t>
      </w:r>
      <w:r>
        <w:rPr>
          <w:rFonts w:ascii="宋体" w:hAnsi="宋体" w:cs="宋体"/>
          <w:color w:val="000000"/>
        </w:rPr>
        <w:t>血</w:t>
      </w:r>
      <w:r>
        <w:rPr>
          <w:rFonts w:ascii="宋体" w:hAnsi="宋体" w:cs="宋体"/>
          <w:color w:val="000000"/>
        </w:rPr>
        <w:t>浆蛋白结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永久性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物作用增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可逆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药物排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直接激动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胆碱受体的药物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毛果芸香碱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斯的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氨甲酰</w:t>
      </w:r>
      <w:r>
        <w:rPr>
          <w:rFonts w:ascii="宋体" w:hAnsi="宋体" w:cs="宋体"/>
          <w:color w:val="000000"/>
        </w:rPr>
        <w:t>胆</w:t>
      </w:r>
      <w:r>
        <w:rPr>
          <w:rFonts w:ascii="宋体" w:hAnsi="宋体" w:cs="宋体"/>
          <w:color w:val="000000"/>
        </w:rPr>
        <w:t>碱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毒扁豆碱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敌百虫口服中毒时不能用何种溶液洗</w:t>
      </w:r>
      <w:r>
        <w:rPr>
          <w:rFonts w:ascii="宋体" w:hAnsi="宋体" w:cs="宋体"/>
          <w:color w:val="000000"/>
        </w:rPr>
        <w:t>胃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锰酸钾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碳酸氢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醋酸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理盐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阻断胆碱能神经节后纤维功能的药物，有下列药理作用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动过缓、流涎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动过缓、口</w:t>
      </w:r>
      <w:r>
        <w:rPr>
          <w:rFonts w:ascii="宋体" w:hAnsi="宋体" w:cs="宋体"/>
          <w:color w:val="000000"/>
        </w:rPr>
        <w:t>干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率增快、流涎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率增快、口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去甲肾上腺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与肾上腺素对心</w:t>
      </w:r>
      <w:r>
        <w:rPr>
          <w:rFonts w:ascii="宋体" w:hAnsi="宋体" w:cs="宋体"/>
          <w:color w:val="000000"/>
        </w:rPr>
        <w:t>血</w:t>
      </w:r>
      <w:r>
        <w:rPr>
          <w:rFonts w:ascii="宋体" w:hAnsi="宋体" w:cs="宋体"/>
          <w:color w:val="000000"/>
        </w:rPr>
        <w:t>管的作用，不同的是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性肌力作用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升高血</w:t>
      </w:r>
      <w:r>
        <w:rPr>
          <w:rFonts w:ascii="宋体" w:hAnsi="宋体" w:cs="宋体"/>
          <w:color w:val="000000"/>
        </w:rPr>
        <w:t>压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舒张冠状血管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负性频率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异丙肾上腺素不具有的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松弛支气管平滑肌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兴奋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</w:rPr>
        <w:t>受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制组胺等过敏介质释放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扩张支气管粘膜血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选择性作用于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受体的药物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巴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巴酚丁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间羟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氨茶碱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具有短效</w:t>
      </w:r>
      <w:r>
        <w:rPr>
          <w:rFonts w:ascii="宋体" w:hAnsi="宋体" w:cs="宋体"/>
          <w:color w:val="000000"/>
          <w:position w:val="-6"/>
        </w:rPr>
        <w:t xml:space="preserve"> </w:t>
      </w:r>
      <w:r>
        <w:rPr>
          <w:rFonts w:cs="宋体" w:ascii="宋体" w:hAnsi="宋体"/>
          <w:color w:val="000000"/>
          <w:position w:val="-6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</w:rPr>
        <w:t>受体阻断作用的药物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羟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巴酚丁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酚苄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酚妥拉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局部麻醉药可用于表面麻醉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</w:t>
      </w:r>
      <w:r>
        <w:rPr>
          <w:rFonts w:ascii="宋体" w:hAnsi="宋体" w:cs="宋体"/>
          <w:color w:val="000000"/>
        </w:rPr>
        <w:t>鲁卡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多卡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丁</w:t>
      </w:r>
      <w:r>
        <w:rPr>
          <w:rFonts w:ascii="宋体" w:hAnsi="宋体" w:cs="宋体"/>
          <w:color w:val="000000"/>
        </w:rPr>
        <w:t>卡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苯二氮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3210" cy="16891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类与巴比妥类比较，前者没有哪一项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镇静、催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焦虑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麻醉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惊厥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苯妥英钠抗癫痫作用的主要机制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抑制病灶本身异常放电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稳定神经细胞膜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制脊髓神经元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肌肉松弛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可增加左旋多巴抗帕金森氏病疗效，减少不良反应的药物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卡比多巴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6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血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苯乙</w:t>
      </w:r>
      <w:r>
        <w:rPr>
          <w:rFonts w:ascii="宋体" w:hAnsi="宋体" w:cs="宋体"/>
          <w:color w:val="000000"/>
        </w:rPr>
        <w:t>肼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治疗抑郁症应选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氯丙嗪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氟拉嗪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硫达嗪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丙咪嗪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消除氯丙嗪注射用药引起的直立性低血压宜选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肾上腺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去甲肾上腺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丙肾上腺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麻黄碱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吗啡镇痛主要用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娩阵痛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慢性钝痛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胃肠痉挛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锐痛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阻断阿片受体，对吗啡成瘾者可迅速</w:t>
      </w:r>
      <w:r>
        <w:rPr>
          <w:rFonts w:ascii="宋体" w:hAnsi="宋体" w:cs="宋体"/>
          <w:color w:val="000000"/>
        </w:rPr>
        <w:t>诱</w:t>
      </w:r>
      <w:r>
        <w:rPr>
          <w:rFonts w:ascii="宋体" w:hAnsi="宋体" w:cs="宋体"/>
          <w:color w:val="000000"/>
        </w:rPr>
        <w:t>发戒断症状的药物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哌替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曲马朵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纳洛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沙酮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乙酰水扬酸预防血栓形成的机制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促进</w:t>
      </w:r>
      <w:r>
        <w:rPr>
          <w:rFonts w:cs="宋体" w:ascii="宋体" w:hAnsi="宋体"/>
          <w:color w:val="000000"/>
        </w:rPr>
        <w:t>PGI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合成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抑制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合成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制凝血酶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抑制血小板聚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细菌耐药性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获得性耐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正确描述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菌与药物反复接触后，对药物的敏感性降低甚至消失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续用药后，机体对药物的敏感性降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菌对药物产生依赖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药物对细菌缺乏选择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青霉素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作用于细菌细胞壁的理论可以说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它对任何细菌的作用都很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它对生长旺盛时期的细菌作用很差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它对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细菌的作用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它对生长旺盛时期的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细菌作用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链霉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的主要不良反应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功能损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耳损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骨髓抑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胃肠道反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庆大霉素与羧苄西林混合注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协同抗绿脓杆菌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属于配伍禁忌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于急性心内膜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于耐药金黄色葡萄球菌感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可用于治疗立克次体感染的抗菌药物是</w:t>
      </w:r>
    </w:p>
    <w:p>
      <w:pPr>
        <w:pStyle w:val="Normal"/>
        <w:tabs>
          <w:tab w:val="clear" w:pos="420"/>
          <w:tab w:val="left" w:pos="441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磺胺甲</w:t>
      </w:r>
      <w:r>
        <w:rPr>
          <w:rFonts w:ascii="宋体" w:hAnsi="宋体" w:cs="宋体"/>
          <w:color w:val="000000"/>
        </w:rPr>
        <w:t>噁</w:t>
      </w:r>
      <w:r>
        <w:rPr>
          <w:rFonts w:ascii="宋体" w:hAnsi="宋体" w:cs="宋体"/>
          <w:color w:val="000000"/>
        </w:rPr>
        <w:t>唑</w:t>
      </w:r>
    </w:p>
    <w:p>
      <w:pPr>
        <w:pStyle w:val="Normal"/>
        <w:tabs>
          <w:tab w:val="clear" w:pos="420"/>
          <w:tab w:val="left" w:pos="441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环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tabs>
          <w:tab w:val="clear" w:pos="420"/>
          <w:tab w:val="left" w:pos="441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氧氟沙星</w:t>
      </w:r>
    </w:p>
    <w:p>
      <w:pPr>
        <w:pStyle w:val="Normal"/>
        <w:tabs>
          <w:tab w:val="clear" w:pos="420"/>
          <w:tab w:val="left" w:pos="441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庆大霉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喹诺酮类药物中，体外抗菌活性最强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依诺</w:t>
      </w:r>
      <w:r>
        <w:rPr>
          <w:rFonts w:ascii="宋体" w:hAnsi="宋体" w:cs="宋体"/>
          <w:color w:val="000000"/>
        </w:rPr>
        <w:t>沙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氧氟沙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丙沙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氟罗沙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抗结核病药中抗菌活性最强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链霉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那霉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胺丁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异烟肼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根治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日疟最好选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氯喹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乙胺嘧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氯喹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伯氨喹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氯喹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青蒿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胺嘧啶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伯氨喹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甲氨喋呤抗肿瘸的主要机制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抑制</w:t>
      </w:r>
      <w:r>
        <w:rPr>
          <w:rFonts w:ascii="宋体" w:hAnsi="宋体" w:cs="宋体"/>
          <w:color w:val="000000"/>
        </w:rPr>
        <w:t>肿瘤细胞的蛋白质合成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抑制</w:t>
      </w:r>
      <w:r>
        <w:rPr>
          <w:rFonts w:ascii="宋体" w:hAnsi="宋体" w:cs="宋体"/>
          <w:color w:val="000000"/>
        </w:rPr>
        <w:t>二</w:t>
      </w:r>
      <w:r>
        <w:rPr>
          <w:rFonts w:ascii="宋体" w:hAnsi="宋体" w:cs="宋体"/>
          <w:color w:val="000000"/>
        </w:rPr>
        <w:t>氢叶酸还原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阻碍了肿瘤细胞的</w:t>
      </w:r>
      <w:r>
        <w:rPr>
          <w:rFonts w:ascii="宋体" w:hAnsi="宋体" w:cs="宋体"/>
          <w:color w:val="000000"/>
        </w:rPr>
        <w:t>嘌</w:t>
      </w:r>
      <w:r>
        <w:rPr>
          <w:rFonts w:ascii="宋体" w:hAnsi="宋体" w:cs="宋体"/>
          <w:color w:val="000000"/>
        </w:rPr>
        <w:t>呤合成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干扰肿瘤细胞的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转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选择性扩张脑血管的钙拮抗药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硝苯地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尼莫地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洛地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尼索地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关于普萘洛尔和维拉帕米的临床应用，下述哪项是错误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均可用于室上性心动过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均可用于心绞痛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均禁用于心房纤颤的病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均禁用于有传导阻滞的病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哪个药物能增强地高辛的毒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氯化钾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螺内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苯妥英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奎尼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能逆转心肌肥厚，降低病死率的抗</w:t>
      </w:r>
      <w:r>
        <w:rPr>
          <w:rFonts w:ascii="宋体" w:hAnsi="宋体" w:cs="宋体"/>
          <w:color w:val="000000"/>
        </w:rPr>
        <w:t>慢</w:t>
      </w:r>
      <w:r>
        <w:rPr>
          <w:rFonts w:ascii="宋体" w:hAnsi="宋体" w:cs="宋体"/>
          <w:color w:val="000000"/>
        </w:rPr>
        <w:t>性心功能不全药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高辛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托普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扎莫特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硝普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关于普萘洛尔与硝酸</w:t>
      </w:r>
      <w:r>
        <w:rPr>
          <w:rFonts w:ascii="宋体" w:hAnsi="宋体" w:cs="宋体"/>
          <w:color w:val="000000"/>
        </w:rPr>
        <w:t>甘</w:t>
      </w:r>
      <w:r>
        <w:rPr>
          <w:rFonts w:ascii="宋体" w:hAnsi="宋体" w:cs="宋体"/>
          <w:color w:val="000000"/>
        </w:rPr>
        <w:t>油合用治疗心绞痛的理论根据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哪项是错误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强疗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止反射性心率加快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避免心容积增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避免普萘洛尔抑制心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能明显降低</w:t>
      </w:r>
      <w:r>
        <w:rPr>
          <w:rFonts w:ascii="宋体" w:hAnsi="宋体" w:cs="宋体"/>
          <w:color w:val="000000"/>
        </w:rPr>
        <w:t>血浆胆固醇的药是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MG-CoA</w:t>
      </w:r>
      <w:r>
        <w:rPr>
          <w:rFonts w:ascii="宋体" w:hAnsi="宋体" w:cs="宋体"/>
          <w:color w:val="000000"/>
        </w:rPr>
        <w:t>还原酶抑制剂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苯氧酸类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烯脂肪酸类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氧化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有支气管哮喘病史的患者，在选用抗</w:t>
      </w:r>
      <w:r>
        <w:rPr>
          <w:rFonts w:ascii="宋体" w:hAnsi="宋体" w:cs="宋体"/>
          <w:color w:val="000000"/>
        </w:rPr>
        <w:t>高</w:t>
      </w:r>
      <w:r>
        <w:rPr>
          <w:rFonts w:ascii="宋体" w:hAnsi="宋体" w:cs="宋体"/>
          <w:color w:val="000000"/>
        </w:rPr>
        <w:t>血压药时禁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哌唑嗪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乐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萘洛尔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血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哌唑嗪引起降压反应时不引起心率加快的原因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抗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</w:rPr>
        <w:t>受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受体，不抗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</w:rPr>
        <w:t>受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抗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</w:rPr>
        <w:t>受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</w:rPr>
        <w:t>受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下列哪种药物适用于治疗急性肺水肿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呋塞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氢氯噻嗪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螺内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氩苯碟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对荨麻疹疗效较好的口服药物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色甘酸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地西泮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米替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氯苯那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糖皮质激素和抗生素合用治疗严重感染的目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过激素作用缓解症状，度过危险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强机体防御能力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拮抗抗生索的某些副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强抗生索的抗菌作用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双选题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。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选择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个正确答案。将</w:t>
      </w:r>
      <w:r>
        <w:rPr>
          <w:rFonts w:ascii="黑体" w:hAnsi="黑体" w:cs="宋体" w:eastAsia="黑体"/>
          <w:color w:val="000000"/>
        </w:rPr>
        <w:t>字母填在括号内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质反应的特点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频数分布曲线为偏态分布曲线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能计算</w:t>
      </w:r>
      <w:r>
        <w:rPr>
          <w:rFonts w:cs="宋体" w:ascii="宋体" w:hAnsi="宋体"/>
          <w:color w:val="000000"/>
        </w:rPr>
        <w:t>ED</w:t>
      </w:r>
      <w:r>
        <w:rPr>
          <w:rFonts w:cs="宋体" w:ascii="宋体" w:hAnsi="宋体"/>
          <w:color w:val="000000"/>
          <w:vertAlign w:val="subscript"/>
        </w:rPr>
        <w:t>50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全或无、阳性或阴性表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累加量效曲线为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苯巴比妥中毒时静脉滴注碳酸氢钠救治的机理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促进苯巴比妥从肾排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进苯巴比妥在肝代谢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苯巴比妥在体内再分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自脑向血浆转运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制胃肠道吸收苯巴比妥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重症肌无力可选用下列何药治疗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斯的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筒箭毒碱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毛果芸香碱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吡斯的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对局麻药的错误叙述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能局部注射给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逆地阻断神经冲动的产生和传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心血管系统</w:t>
      </w:r>
      <w:r>
        <w:rPr>
          <w:rFonts w:ascii="宋体" w:hAnsi="宋体" w:cs="宋体"/>
          <w:color w:val="000000"/>
        </w:rPr>
        <w:t>有直接抑制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量吸收致惊厥，可用中枢抑制药对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氯丙嗪有强大镇吐作用，其特点不含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量镇吐可能与阻断</w:t>
      </w:r>
      <w:r>
        <w:rPr>
          <w:rFonts w:cs="宋体" w:ascii="宋体" w:hAnsi="宋体"/>
          <w:color w:val="000000"/>
        </w:rPr>
        <w:t>CTZ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受体有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量抑制呕吐中枢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刺激前庭引起的呕吐有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顽固性呃逆无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吗啡治疗心源性哮喘，其原因不包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扩张外周血管，降低外周阻力，减轻心脏负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镇痛作用有利于消除焦虑恐惧情绪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扩张支气管平滑肌，保持呼吸道通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强心肌收缩力，</w:t>
      </w:r>
      <w:r>
        <w:rPr>
          <w:rFonts w:ascii="宋体" w:hAnsi="宋体" w:cs="宋体"/>
          <w:color w:val="000000"/>
        </w:rPr>
        <w:t>改善心功能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属于二氢吡啶类钙拮抗剂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氟桂嗪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硝苯地平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尼群地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尔硫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3210" cy="16891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在下列关于强心苷的适应症的描述中，哪两项是错误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室性心动过速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窦性心动过缓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充血性心力衰竭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房纤颤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青霉</w:t>
      </w:r>
      <w:r>
        <w:rPr>
          <w:rFonts w:ascii="宋体" w:hAnsi="宋体" w:cs="宋体"/>
          <w:color w:val="000000"/>
        </w:rPr>
        <w:t>素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可治疗下列哪些感染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形杆菌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喉和破伤风杆菌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螺旋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绿脓杆菌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能使细胞增殖停止于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期的抗恶性肿瘤药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春碱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放线菌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春新碱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氟尿嘧啶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ind w:first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药物作用可按不同原则进行分类．根据药物治疗作用产生的效果，可将其分为</w:t>
      </w:r>
      <w:r>
        <w:rPr>
          <w:rFonts w:ascii="宋体" w:hAnsi="宋体" w:cs="宋体"/>
          <w:color w:val="000000"/>
          <w:u w:val="single"/>
        </w:rPr>
        <w:t xml:space="preserve">            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胆碱酯酶复活药能使已被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抑制的胆碱酯酶活性恢复，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中毒解救的特效药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金刚烷胺既可应用于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，又可应用于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甲硝唑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感染的常用治疗药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胺碘酮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谱抗心律失常药，主要通过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外流而起作用。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7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8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6</w:t>
      </w:r>
      <w:r>
        <w:rPr>
          <w:rFonts w:ascii="宋体" w:hAnsi="宋体" w:cs="宋体"/>
          <w:color w:val="000000"/>
          <w:sz w:val="22"/>
        </w:rPr>
        <w:t>．解释</w:t>
      </w:r>
      <w:r>
        <w:rPr>
          <w:rFonts w:cs="宋体" w:ascii="宋体" w:hAnsi="宋体"/>
          <w:color w:val="000000"/>
          <w:sz w:val="22"/>
        </w:rPr>
        <w:t>ED</w:t>
      </w:r>
      <w:r>
        <w:rPr>
          <w:rFonts w:cs="宋体" w:ascii="宋体" w:hAnsi="宋体"/>
          <w:color w:val="000000"/>
          <w:sz w:val="22"/>
          <w:vertAlign w:val="subscript"/>
        </w:rPr>
        <w:t>50</w:t>
      </w:r>
      <w:r>
        <w:rPr>
          <w:rFonts w:ascii="宋体" w:hAnsi="宋体" w:cs="宋体"/>
          <w:color w:val="000000"/>
          <w:sz w:val="22"/>
        </w:rPr>
        <w:t>和治疗指数。描述典型的量反应量效关系曲线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简述多巴胺对血管的作用及其主要的临床应用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．试比较氯丙</w:t>
      </w:r>
      <w:r>
        <w:rPr>
          <w:rFonts w:ascii="宋体" w:hAnsi="宋体" w:cs="宋体"/>
          <w:color w:val="000000"/>
        </w:rPr>
        <w:t>嗪</w:t>
      </w:r>
      <w:r>
        <w:rPr>
          <w:rFonts w:ascii="宋体" w:hAnsi="宋体" w:cs="宋体"/>
          <w:color w:val="000000"/>
        </w:rPr>
        <w:t>与乙酰水杨酸对体温影响的机制、特点和相关的临床应用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．试述吗啡对中枢神经系统的作用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．利尿药可分为哪几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指出各类代表药及作用部位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．血管紧张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转化酶抑制剂可影响哪些活性物质的转化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此作用如何影响心血管功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．抗菌药物可通过哪些方式干扰细菌的生化过程而发挥抗菌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60"/>
        <w:rPr/>
      </w:pP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与宵霉</w:t>
      </w:r>
      <w:r>
        <w:rPr>
          <w:rFonts w:ascii="宋体" w:hAnsi="宋体" w:cs="宋体"/>
          <w:color w:val="000000"/>
        </w:rPr>
        <w:t>素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比较，阿莫西林有哪些特点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2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