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0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药理学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课程代码</w:t>
      </w:r>
      <w:r>
        <w:rPr>
          <w:rFonts w:cs="宋体" w:ascii="宋体" w:hAnsi="宋体"/>
          <w:sz w:val="32"/>
          <w:szCs w:val="32"/>
        </w:rPr>
        <w:t>3026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40</w:t>
      </w:r>
      <w:r>
        <w:rPr>
          <w:rFonts w:ascii="黑体" w:hAnsi="黑体" w:cs="宋体" w:eastAsia="黑体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4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药动学是研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药物作用的动态规律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药物作用强度随剂量、时间变化的消长规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药物在体内的变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药物在体内转运、代谢及血药浓度随时间的消长规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质反应量效关系的频数分布曲线图形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对称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型曲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正态分布曲线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直线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长尾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型曲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有关药物的吸收描述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直肠给药吸收少，起效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药物从胃肠道吸收主要是被动转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弱碱性药物在碱性环境中吸收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舌下给药吸收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一般说来弱酸性药物在碱性环境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解离多，易通过生物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解离少，不易通过生物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解离多，不易通过生物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解离少，易通过生物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毛果芸香碱滴眼后，对视力影响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视近物清楚，视远物模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视近物模糊，视远物清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视近物、远物均清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视近物、远物均模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有机磷酸酯类中毒时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样症状产生的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受体敏感性增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胆碱能神经递质释放增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药物排泄缓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胆碱能神经递质破坏减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应用全身麻醉药前给阿托品的目的在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增强麻醉效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减少麻醉药用量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防止休克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减少呼吸道腺体分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肾上腺素对血管作用的叙述，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皮肤、粘膜血管收缩强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微弱收缩脑和肺血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肾血管扩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骨骼肌血管扩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使用过量易引起心律失常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肾上腺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去甲肾上腺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多巴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间羟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下述哪种药物</w:t>
      </w:r>
      <w:r>
        <w:rPr>
          <w:rFonts w:ascii="宋体" w:hAnsi="宋体" w:cs="宋体"/>
          <w:szCs w:val="21"/>
          <w:em w:val="underDot"/>
        </w:rPr>
        <w:t>无明显</w:t>
      </w:r>
      <w:r>
        <w:rPr>
          <w:rFonts w:ascii="宋体" w:hAnsi="宋体" w:cs="宋体"/>
          <w:szCs w:val="21"/>
        </w:rPr>
        <w:t>支气管扩张作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肾上腺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氨茶碱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异丙肾上腺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多巴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普萘洛尔诱发或加剧支气管哮喘的主要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促进肥大细胞释放组织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直接兴奋支气管平滑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兴奋支气管平滑肌的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受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阻断支气管平滑肌</w:t>
      </w:r>
      <w:r>
        <w:rPr>
          <w:rFonts w:cs="宋体" w:ascii="宋体" w:hAnsi="宋体"/>
          <w:szCs w:val="21"/>
        </w:rPr>
        <w:t>β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Cs w:val="21"/>
        </w:rPr>
        <w:t>受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肾上腺素与局麻药合用于浸润麻醉的目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使局部血管收缩止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延长局麻作用时间，减少吸收中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防治过敏性休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防止低血压发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细胞膜对大多数药物的转运方式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易化扩散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滤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被动转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主动转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有关卡比多巴的叙述，下列哪项是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是外周多巴脱羧酶抑制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能提高左旋多巴的疗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单用有抗震颤麻痹的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能减轻左旋多巴外周副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下列有关金刚烷胺叙述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生效慢，维持时间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与左旋多巴合用有协同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能抑制多巴胺的再摄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可直接激动多巴胺受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氯丙嗪翻转肾上腺素的升压作用是由于该药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兴奋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受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兴奋</w:t>
      </w:r>
      <w:r>
        <w:rPr>
          <w:rFonts w:cs="宋体" w:ascii="宋体" w:hAnsi="宋体"/>
          <w:szCs w:val="21"/>
        </w:rPr>
        <w:t>β</w:t>
      </w:r>
      <w:r>
        <w:rPr>
          <w:rFonts w:ascii="宋体" w:hAnsi="宋体" w:cs="宋体"/>
          <w:szCs w:val="21"/>
        </w:rPr>
        <w:t>受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阻断多巴胺受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阻断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受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氯丙嗪引起帕金森综合征的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阻断外周的多巴胺受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阻断外周胆碱受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阻断脑内胆碱受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阻断纹状体内的多巴胺受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吗啡的镇痛机制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阻断阿片受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激动中枢阿片受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抑制中枢</w:t>
      </w:r>
      <w:r>
        <w:rPr>
          <w:rFonts w:cs="宋体" w:ascii="宋体" w:hAnsi="宋体"/>
          <w:szCs w:val="21"/>
        </w:rPr>
        <w:t>PG</w:t>
      </w:r>
      <w:r>
        <w:rPr>
          <w:rFonts w:ascii="宋体" w:hAnsi="宋体" w:cs="宋体"/>
          <w:szCs w:val="21"/>
        </w:rPr>
        <w:t>合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抑制外周</w:t>
      </w:r>
      <w:r>
        <w:rPr>
          <w:rFonts w:cs="宋体" w:ascii="宋体" w:hAnsi="宋体"/>
          <w:szCs w:val="21"/>
        </w:rPr>
        <w:t>PG</w:t>
      </w:r>
      <w:r>
        <w:rPr>
          <w:rFonts w:ascii="宋体" w:hAnsi="宋体" w:cs="宋体"/>
          <w:szCs w:val="21"/>
        </w:rPr>
        <w:t>合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吗啡引起瞳孔缩小的机理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激动虹膜括约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受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阻滞虹膜幅射肌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受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直接兴奋虹膜括约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激动中脑盖前核的阿片受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解热镇痛药的降温特点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降低发热者体温，不影响正常体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既降低发热者体温，也降低正常体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使体温调节失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对体温的影响随外界环境温度而变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关于维拉帕米的临床应用，下述哪项是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用于心绞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用于高血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禁用于心房纤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禁用于心脏传导阻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只适用于治疗室性心律失常的药物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利多卡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普萘洛尔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胺碘酮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维拉帕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洋地黄化的病人下列何点应</w:t>
      </w:r>
      <w:r>
        <w:rPr>
          <w:rFonts w:ascii="宋体" w:hAnsi="宋体" w:cs="宋体"/>
          <w:szCs w:val="21"/>
          <w:em w:val="underDot"/>
        </w:rPr>
        <w:t>禁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同用氯噻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同用氯化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同时静注葡萄糖酸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同用地西泮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硝酸甘油、</w:t>
      </w:r>
      <w:r>
        <w:rPr>
          <w:rFonts w:cs="宋体" w:ascii="宋体" w:hAnsi="宋体"/>
          <w:szCs w:val="21"/>
        </w:rPr>
        <w:t>β</w:t>
      </w:r>
      <w:r>
        <w:rPr>
          <w:rFonts w:ascii="宋体" w:hAnsi="宋体" w:cs="宋体"/>
          <w:szCs w:val="21"/>
        </w:rPr>
        <w:t>受体阻滞剂、钙拮抗药治疗心绞痛的共同作用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扩张血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减少心肌耗氧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减慢心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抑制心肌收缩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下列哪种药物可推迟或防止糖尿病肾病的进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维拉帕米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可乐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卡托普利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哌唑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卡托普利</w:t>
      </w:r>
      <w:r>
        <w:rPr>
          <w:rFonts w:ascii="宋体" w:hAnsi="宋体" w:cs="宋体"/>
          <w:szCs w:val="21"/>
          <w:em w:val="underDot"/>
        </w:rPr>
        <w:t>不会</w:t>
      </w:r>
      <w:r>
        <w:rPr>
          <w:rFonts w:ascii="宋体" w:hAnsi="宋体" w:cs="宋体"/>
          <w:szCs w:val="21"/>
        </w:rPr>
        <w:t>产生下列哪种不良反应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低血钾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低血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干咳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皮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下列何药有性激素样副作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氨苯蝶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螺内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氢氯噻嗪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乙酰唑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雷尼替丁治疗消化性溃疡的机制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中和胃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抑制中枢的兴备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抗胆碱能神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阻断胃壁细胞的</w:t>
      </w:r>
      <w:r>
        <w:rPr>
          <w:rFonts w:cs="宋体" w:ascii="宋体" w:hAnsi="宋体"/>
          <w:szCs w:val="21"/>
        </w:rPr>
        <w:t>H2</w:t>
      </w:r>
      <w:r>
        <w:rPr>
          <w:rFonts w:ascii="宋体" w:hAnsi="宋体" w:cs="宋体"/>
          <w:szCs w:val="21"/>
        </w:rPr>
        <w:t>受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对可待因的描述，下列哪项是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选择性地抑制咳嗽中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久用无耐受性和成瘾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主要用于各种剧烈干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多痰者禁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根据皮质激素的昼夜分泌规律，糖皮质激素在治疗某些慢性病时，宜选用的给药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一般剂量长期疗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大剂量突击疗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小剂量替代疗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隔日疗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耐青霉素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的金葡菌感染可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苯唑西林，庆大霉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多粘菌素，红露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氨苄西林，林可霉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头孢氨苄，四环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头孢菌素类的抗菌作用原理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影响细菌的叶酸代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抑制细菌细胞壁的合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影响细菌蛋白质的合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影响细菌细胞膜的通透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适于治疗金黄色葡萄球菌引起的急、慢性骨髓炎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红霉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克林霉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氨苄西林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多粘菌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对氨基苷类抗生素的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理解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对绿脓杆菌都有强大的抗菌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有神经肌接头阻滞作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对肾脏毒性较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脑脊液中药物浓度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可能影响胎儿和婴儿软骨发育，孕妇及授乳妇女</w:t>
      </w:r>
      <w:r>
        <w:rPr>
          <w:rFonts w:ascii="宋体" w:hAnsi="宋体" w:cs="宋体"/>
          <w:szCs w:val="21"/>
          <w:em w:val="underDot"/>
        </w:rPr>
        <w:t>不宜</w:t>
      </w:r>
      <w:r>
        <w:rPr>
          <w:rFonts w:ascii="宋体" w:hAnsi="宋体" w:cs="宋体"/>
          <w:szCs w:val="21"/>
        </w:rPr>
        <w:t>应用的药物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TMP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氨基苷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磺胺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喹诺酮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下列哪种药既可用于活动性结核病的治疗，又可用作预防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乙胺丁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环丝氨酸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链霉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异烟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伯氨喹引起特异质者发生急性溶血性贫血，其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叶酸缺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胃粘膜萎缩致“内因子”缺乏，影响</w:t>
      </w:r>
      <w:r>
        <w:rPr>
          <w:rFonts w:cs="宋体" w:ascii="宋体" w:hAnsi="宋体"/>
          <w:szCs w:val="21"/>
        </w:rPr>
        <w:t>VitB</w:t>
      </w:r>
      <w:r>
        <w:rPr>
          <w:rFonts w:cs="宋体" w:ascii="宋体" w:hAnsi="宋体"/>
          <w:sz w:val="24"/>
          <w:vertAlign w:val="subscript"/>
        </w:rPr>
        <w:t>12</w:t>
      </w:r>
      <w:r>
        <w:rPr>
          <w:rFonts w:ascii="宋体" w:hAnsi="宋体" w:cs="宋体"/>
          <w:szCs w:val="21"/>
        </w:rPr>
        <w:t>吸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肾近曲小管管周红细胞生成素减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红细胞内缺乏</w:t>
      </w:r>
      <w:r>
        <w:rPr>
          <w:rFonts w:cs="宋体" w:ascii="宋体" w:hAnsi="宋体"/>
          <w:szCs w:val="21"/>
        </w:rPr>
        <w:t>6﹣</w:t>
      </w:r>
      <w:r>
        <w:rPr>
          <w:rFonts w:ascii="宋体" w:hAnsi="宋体" w:cs="宋体"/>
          <w:szCs w:val="21"/>
        </w:rPr>
        <w:t>磷酸葡萄糖脱氢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用于治疗白血病，具有抑制有丝分裂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放线菌素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硫鸟嘌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长春新碱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苯丁酸氮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常用的体外测定抗菌药抗菌活性的指标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抗菌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最低抑菌浓度和最低杀菌浓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药物的剂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化疗指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能促进胰岛</w:t>
      </w:r>
      <w:r>
        <w:rPr>
          <w:rFonts w:cs="宋体" w:ascii="宋体" w:hAnsi="宋体"/>
          <w:szCs w:val="21"/>
        </w:rPr>
        <w:t>β</w:t>
      </w:r>
      <w:r>
        <w:rPr>
          <w:rFonts w:ascii="宋体" w:hAnsi="宋体" w:cs="宋体"/>
          <w:szCs w:val="21"/>
        </w:rPr>
        <w:t>细胞释放胰岛素的降血糖药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小剂量胰岛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阿卡波糖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甲苯磺丁脲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苯乙双脲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双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  <w:u w:val="none"/>
        </w:rPr>
        <w:t>，每小</w:t>
      </w:r>
      <w:r>
        <w:rPr>
          <w:rFonts w:ascii="黑体" w:hAnsi="黑体" w:cs="宋体" w:eastAsia="黑体"/>
          <w:sz w:val="24"/>
        </w:rPr>
        <w:t>题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ind w:left="434" w:hanging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在每小题列出的四个备选项中只有两个是符合题目要求的，请将其代码填写在题后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l</w:t>
      </w:r>
      <w:r>
        <w:rPr>
          <w:rFonts w:ascii="宋体" w:hAnsi="宋体" w:cs="宋体"/>
          <w:szCs w:val="21"/>
        </w:rPr>
        <w:t>．吗啡与哌替啶的基性</w:t>
      </w:r>
      <w:r>
        <w:rPr>
          <w:rFonts w:ascii="宋体" w:hAnsi="宋体" w:cs="宋体"/>
          <w:szCs w:val="21"/>
          <w:em w:val="underDot"/>
        </w:rPr>
        <w:t>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激动中枢阿片受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用于人工冬眠</w:t>
      </w:r>
    </w:p>
    <w:p>
      <w:pPr>
        <w:pStyle w:val="Normal"/>
        <w:ind w:firstLine="4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用于止泻</w:t>
      </w:r>
    </w:p>
    <w:p>
      <w:pPr>
        <w:pStyle w:val="Normal"/>
        <w:ind w:firstLine="43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致体位性低血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氯丙嗪对体温调节的影响，具有的特点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抑制下丘脑体温调节中枢，使体温调节失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对体温影响，与环境温度变化无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不降低正常人体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环境温度越低，降温作用越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．丁卡因有下列哪些作用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不易吸收入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亲脂性及穿透力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有全能麻醉药之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在血中被酯氧酶水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．药物的消除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药物在体内的生物转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药物与血浆蛋白结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药物通过血脑屏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药物经肾排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．可引起低血钾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氨苯蝶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螺内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氢氯噻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呋塞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．对心脏有显著抑制作用的钙拮抗药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维拉帕米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氨氯地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尼群地平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地尔硫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．通过释放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而发挥效应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硝苯地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硝酸甘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卡托普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硝酸异山梨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．长期应用皮质激素因脂肪代谢紊乱，可引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满月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四肢、腹部肥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背部脂肪堆积呈水牛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上肢、胸部肥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</w:t>
      </w:r>
      <w:r>
        <w:rPr>
          <w:rFonts w:ascii="宋体" w:hAnsi="宋体" w:cs="宋体"/>
          <w:szCs w:val="21"/>
        </w:rPr>
        <w:t>．链霉素的主要不良反应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肝功能损害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内耳损害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抑制骨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过敏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．抗恶性肿瘤药物最常见的不良反应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骨髓抑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肺纤维化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胃肠道反应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心肌损害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填空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空，每至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l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</w:t>
      </w:r>
      <w:r>
        <w:rPr>
          <w:rFonts w:ascii="宋体" w:hAnsi="宋体" w:cs="宋体"/>
          <w:szCs w:val="21"/>
        </w:rPr>
        <w:t>．药物与受体结合并引起受体兴奋效应，不仅需要有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，而且必须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．阿托品在眼科的应用包括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和验光配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</w:t>
      </w:r>
      <w:r>
        <w:rPr>
          <w:rFonts w:ascii="宋体" w:hAnsi="宋体" w:cs="宋体"/>
          <w:szCs w:val="21"/>
        </w:rPr>
        <w:t>．丙戊酸钠对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均有效，其作用机制主要与</w:t>
      </w:r>
      <w:r>
        <w:rPr>
          <w:rFonts w:cs="宋体" w:ascii="宋体" w:hAnsi="宋体"/>
          <w:szCs w:val="21"/>
        </w:rPr>
        <w:t>____________________</w:t>
      </w:r>
      <w:r>
        <w:rPr>
          <w:rFonts w:ascii="宋体" w:hAnsi="宋体" w:cs="宋体"/>
          <w:szCs w:val="21"/>
        </w:rPr>
        <w:t>有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>．奎尼丁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离子阻滞剂，属于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类抗心律失常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β</w:t>
      </w:r>
      <w:r>
        <w:rPr>
          <w:rFonts w:ascii="宋体" w:hAnsi="宋体" w:cs="宋体"/>
          <w:szCs w:val="21"/>
        </w:rPr>
        <w:t>内酰胺类抗生素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期杀菌剂，氨基糖苷类抗生素为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杀菌剂，两类药物合用有协同抗菌作用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问答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8</w:t>
      </w:r>
      <w:r>
        <w:rPr>
          <w:rFonts w:ascii="黑体" w:hAnsi="黑体" w:cs="宋体" w:eastAsia="黑体"/>
          <w:sz w:val="24"/>
        </w:rPr>
        <w:t>小题，每小题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4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．何谓药物的首关消除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何谓药物的血浆半衰期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7</w:t>
      </w:r>
      <w:r>
        <w:rPr>
          <w:rFonts w:ascii="宋体" w:hAnsi="宋体" w:cs="宋体"/>
          <w:szCs w:val="21"/>
        </w:rPr>
        <w:t>．简述异丙肾上腺素的主要临床应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．氯丙嗪的抗精神病作用的可能机制为何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其所引起的锥体外系反应有哪些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原理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何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．与巴比妥类相比，苯二氮革类用于镇静催眠有何优点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．试述强心苷的强心作用机制及特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1</w:t>
      </w:r>
      <w:r>
        <w:rPr>
          <w:rFonts w:ascii="宋体" w:hAnsi="宋体" w:cs="宋体"/>
          <w:szCs w:val="21"/>
        </w:rPr>
        <w:t>．简述糖皮质激素的临床应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2</w:t>
      </w:r>
      <w:r>
        <w:rPr>
          <w:rFonts w:ascii="宋体" w:hAnsi="宋体" w:cs="宋体"/>
          <w:szCs w:val="21"/>
        </w:rPr>
        <w:t>．简述细菌获得性耐药产生的机制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>．简述诺氟沙星的抗菌谱及抗菌作用机制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8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8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32:5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