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药理学</w:t>
      </w: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二</w:t>
      </w:r>
      <w:r>
        <w:rPr>
          <w:rFonts w:cs="宋体" w:ascii="宋体" w:hAnsi="宋体"/>
          <w:b/>
          <w:color w:val="000000"/>
          <w:sz w:val="32"/>
          <w:szCs w:val="21"/>
        </w:rPr>
        <w:t>)</w:t>
      </w:r>
      <w:r>
        <w:rPr>
          <w:rFonts w:ascii="宋体" w:hAnsi="宋体" w:cs="宋体"/>
          <w:b/>
          <w:color w:val="000000"/>
          <w:sz w:val="32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302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半数有效量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临床有效量的一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LD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起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最大反应强度的药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应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面对受体的认识，哪个是不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体是首先与药物直接反应的化学基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必须与全部受体结合后才能发挥药物最大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受体兴奋的后果可能是效应器功能的兴奋，也可能是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受体与激动药及拮抗药都能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某药物在体内达到平衡后，测定其血浆药物浓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后再测其血浆药物浓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9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此药的血浆半衰期</w:t>
      </w:r>
      <w:r>
        <w:rPr>
          <w:rFonts w:ascii="宋体" w:hAnsi="宋体" w:cs="宋体"/>
          <w:color w:val="000000"/>
          <w:szCs w:val="21"/>
        </w:rPr>
        <w:t>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药物吸收达血药浓度峰值时意味着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物作用最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物的吸收过程已经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物的消除过程正开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物吸收速度与消除速度达到平衡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促进药物生物转化的主要酶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胺氧化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色素</w:t>
      </w:r>
      <w:r>
        <w:rPr>
          <w:rFonts w:cs="宋体" w:ascii="宋体" w:hAnsi="宋体"/>
          <w:color w:val="000000"/>
          <w:szCs w:val="21"/>
        </w:rPr>
        <w:t>P450</w:t>
      </w:r>
      <w:r>
        <w:rPr>
          <w:rFonts w:ascii="宋体" w:hAnsi="宋体" w:cs="宋体"/>
          <w:color w:val="000000"/>
          <w:szCs w:val="21"/>
        </w:rPr>
        <w:t>酶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辅酶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葡萄糖醛酸转移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东莨菪碱不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前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震颤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晕动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症肌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筒箭毒碱过量中毒可用哪种药物解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果芸香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碘解磷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加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斯的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去甲肾上腺索的升压作用在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受体阻断剂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无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翻转为降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压作用减弱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升压作用增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治疗过敏性休克的首选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糖皮质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组胺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静脉滴注去甲肾上腺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发生药液外漏时，应用酚妥拉明解救的正确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静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脉滴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部肌肉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局部皮下浸润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有关安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地西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叙述，</w:t>
      </w:r>
      <w:r>
        <w:rPr>
          <w:rFonts w:ascii="宋体" w:hAnsi="宋体" w:cs="宋体"/>
          <w:color w:val="000000"/>
          <w:szCs w:val="21"/>
        </w:rPr>
        <w:t>哪</w:t>
      </w:r>
      <w:r>
        <w:rPr>
          <w:rFonts w:ascii="宋体" w:hAnsi="宋体" w:cs="宋体"/>
          <w:color w:val="000000"/>
          <w:szCs w:val="21"/>
        </w:rPr>
        <w:t>项是错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口服比肌注吸收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服治疗量</w:t>
      </w:r>
      <w:r>
        <w:rPr>
          <w:rFonts w:ascii="宋体" w:hAnsi="宋体" w:cs="宋体"/>
          <w:color w:val="000000"/>
          <w:szCs w:val="21"/>
        </w:rPr>
        <w:t>对呼</w:t>
      </w:r>
      <w:r>
        <w:rPr>
          <w:rFonts w:ascii="宋体" w:hAnsi="宋体" w:cs="宋体"/>
          <w:color w:val="000000"/>
          <w:szCs w:val="21"/>
        </w:rPr>
        <w:t>吸及循环影响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治疗癫痫持续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大量可引起全身麻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能很有效地治疗癫痫大发作而又无催眠作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西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所有癫痫类型都有效的广谱抗癫痫药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琥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巴比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丙戊酸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溴隐亭治疗帕金森病的作用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多巴胺降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多巴胺再摄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激动多巴胺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阻断中枢胆碱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小剂量氯丙嗪即有镇吐作用，其作用部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抑制呕吐中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断延脑催吐化学感受区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：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断胃粘膜感受器的冲动传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大脑皮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由于长期应用氯丙嗪，使多巴胺受体上调而产生的副作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坐不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金森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急性肌张力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迟发性运动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吗啡可用于下列哪种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肠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娩阵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颅脑外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癌症剧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叙述中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待因的镇咳作用强于吗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娩止痛可用哌替啶，不能用吗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他佐辛久用不易成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沙酮可用于解除吗啡成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种中枢兴奋药主要作用于大脑皮层，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尼可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咖啡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甲弗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乙酰水杨酸引起的凝血障碍可用何药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激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羧基苄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血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氯甲环酸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关于维拉帕米、地尔硫革</w:t>
      </w:r>
      <w:r>
        <w:rPr>
          <w:rFonts w:ascii="宋体" w:hAnsi="宋体" w:cs="宋体"/>
          <w:color w:val="000000"/>
          <w:szCs w:val="21"/>
        </w:rPr>
        <w:t>、硝苯地平三种药物的错误叙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吸收良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利用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用于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电压门控性通道的阻滞作用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于治疗阵发性室上性心动过速的最佳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奎尼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拉帕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鲁卡因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强心苷治疗心衰的最基本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已扩大的心室容积缩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心室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心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关于普萘洛尔</w:t>
      </w:r>
      <w:r>
        <w:rPr>
          <w:rFonts w:ascii="宋体" w:hAnsi="宋体" w:cs="宋体"/>
          <w:color w:val="000000"/>
          <w:szCs w:val="21"/>
        </w:rPr>
        <w:t>抗高血压作用，下述哪点是错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抑制心脏，不宜与其它降压药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断心脏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，抑制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断肾脏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．减少肾素的释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应用不宜突然停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治疗肝素过量引起的自发性出血，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亚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精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凝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宜首选氢化可的松治疗的病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顽固性支气管哮喘急性发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原性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心病性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霉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过敏引起的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主要抑制排卵的短效口服避孕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丙酸诺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丙酸睾丸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方炔诺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炔诺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哪一种胰岛素制剂的作用时间最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规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蛋白锌胰岛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珠蛋白锌胰岛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精蛋白锌胰岛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强心苷中毒最常见的早期症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视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化道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向力丧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脏传导阻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哌唑嗪引起降压反应时不引起心率加快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及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受体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抗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及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，不抗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耐青</w:t>
      </w:r>
      <w:r>
        <w:rPr>
          <w:rFonts w:ascii="宋体" w:hAnsi="宋体" w:cs="宋体"/>
          <w:color w:val="000000"/>
          <w:szCs w:val="21"/>
        </w:rPr>
        <w:t>霉素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金葡菌感染可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唑西林，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粘菌素，红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氨苄西林，林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孢氨苄，四环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下列哪类药物可增强和延长筒箭毒碱的肌松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头孢菌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氨基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引起学龄前儿童骨生</w:t>
      </w:r>
      <w:r>
        <w:rPr>
          <w:rFonts w:ascii="宋体" w:hAnsi="宋体" w:cs="宋体"/>
          <w:color w:val="000000"/>
          <w:szCs w:val="21"/>
        </w:rPr>
        <w:t>长延缓的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缳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哪一种喹诺酮类药比较适用于肺部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诺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诺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氟沙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病毒均有抑制作用的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碘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糖腺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昔洛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巴韦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乙胺丁醇与利福平合用的目的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轻注射时的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利于药物进入结核病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协同作用，并能延</w:t>
      </w:r>
      <w:r>
        <w:rPr>
          <w:rFonts w:ascii="宋体" w:hAnsi="宋体" w:cs="宋体"/>
          <w:color w:val="000000"/>
          <w:szCs w:val="21"/>
        </w:rPr>
        <w:t>缓耐药性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长利福平的作用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主要作用于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期的抗癌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烷化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癌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代谢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春碱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对骨髓无明显抑制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春新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氟尿嘧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氨喋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丁酸氮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治疗阿米巴肝脓肿的首选药物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喹碘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硝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氯尼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米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链霉索目前临床应用较少是由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服不易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肾毒性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菌作用</w:t>
      </w:r>
      <w:r>
        <w:rPr>
          <w:rFonts w:ascii="宋体" w:hAnsi="宋体" w:cs="宋体"/>
          <w:color w:val="000000"/>
          <w:szCs w:val="21"/>
        </w:rPr>
        <w:t>较</w:t>
      </w:r>
      <w:r>
        <w:rPr>
          <w:rFonts w:ascii="宋体" w:hAnsi="宋体" w:cs="宋体"/>
          <w:color w:val="000000"/>
          <w:szCs w:val="21"/>
        </w:rPr>
        <w:t>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药</w:t>
      </w:r>
      <w:r>
        <w:rPr>
          <w:rFonts w:ascii="宋体" w:hAnsi="宋体" w:cs="宋体"/>
          <w:color w:val="000000"/>
          <w:szCs w:val="21"/>
        </w:rPr>
        <w:t>菌株较多且毒性较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双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下列哪些效应是通过激动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受体产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支气管平滑肌松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骼肌血管收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脏兴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脂肪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阿托品抢救有机磷酸酯类中毒时，不能解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肌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枢神经系统中毒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节兴奋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骼肌震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快速短效的扩瞳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莨菪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马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氧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普萘洛尔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阵发性室上性心动过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度房室传导阻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巴比妥类药物的不良反应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损害心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位性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吗啡禁用于支气管哮喘及肺心病患者，其主要原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抑制呼吸中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支气管腺体分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释</w:t>
      </w:r>
      <w:r>
        <w:rPr>
          <w:rFonts w:ascii="宋体" w:hAnsi="宋体" w:cs="宋体"/>
          <w:color w:val="000000"/>
          <w:szCs w:val="21"/>
        </w:rPr>
        <w:t>放组织胺，收缩支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兴奋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胆碱受体，收缩支气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通过释放</w:t>
      </w:r>
      <w:r>
        <w:rPr>
          <w:rFonts w:cs="宋体" w:ascii="宋体" w:hAnsi="宋体"/>
          <w:color w:val="000000"/>
          <w:szCs w:val="21"/>
        </w:rPr>
        <w:t>N0</w:t>
      </w:r>
      <w:r>
        <w:rPr>
          <w:rFonts w:ascii="宋体" w:hAnsi="宋体" w:cs="宋体"/>
          <w:color w:val="000000"/>
          <w:szCs w:val="21"/>
        </w:rPr>
        <w:t>而发挥效应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酸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托普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硝酸异山梨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下列哪些药物与呋塞米合用可增强耳毒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头孢拉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环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妥布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可用于流行性脑脊膜炎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环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磺胺嘧啶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庆大霉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利福平抗结核作用的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性</w:t>
      </w:r>
      <w:r>
        <w:rPr>
          <w:rFonts w:ascii="宋体" w:hAnsi="宋体" w:cs="宋体"/>
          <w:color w:val="000000"/>
          <w:szCs w:val="21"/>
        </w:rPr>
        <w:t>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菌力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穿透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生抗药性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药物按其自血浆消除的规律，可分为两种动力学类型，即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消除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消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间羟胺作用弱于去甲肾上腺素而不良反应少，临床上可用于治疗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布洛芬的作用机制是抑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与同类药比较，其胃肠道反应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氟喹诺酮类不良反应较少，但不适用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等病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氢氯噻嗪和呋塞米均可竞争性抑制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自肾小管分泌，故慎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病人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何谓药物的首过消除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何谓药物的血浆半衰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简述山莨菪碱的药理作用特点及其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应用。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试比较氯丙嗪和乙酰水杨酸对体温的影响及其相应的作用机制、</w:t>
      </w:r>
      <w:r>
        <w:rPr>
          <w:rFonts w:ascii="宋体" w:hAnsi="宋体" w:cs="宋体"/>
          <w:color w:val="000000"/>
          <w:szCs w:val="21"/>
        </w:rPr>
        <w:t>临</w:t>
      </w:r>
      <w:r>
        <w:rPr>
          <w:rFonts w:ascii="宋体" w:hAnsi="宋体" w:cs="宋体"/>
          <w:color w:val="000000"/>
          <w:szCs w:val="21"/>
        </w:rPr>
        <w:t>床应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吗啡为何能治疗心源性哮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硝酸甘油为硝基扩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管药，它如何发挥抗心绞痛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糖皮质激素的不良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庆大霉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的抗菌谱及抗菌作用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克拉维酸为何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何用途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9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