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药理学</w:t>
      </w:r>
      <w:r>
        <w:rPr>
          <w:rFonts w:eastAsia="黑体"/>
          <w:color w:val="000000"/>
          <w:sz w:val="28"/>
        </w:rPr>
        <w:t>(</w:t>
      </w:r>
      <w:r>
        <w:rPr>
          <w:rFonts w:eastAsia="黑体"/>
          <w:color w:val="000000"/>
          <w:sz w:val="28"/>
        </w:rPr>
        <w:t>二</w:t>
      </w:r>
      <w:r>
        <w:rPr>
          <w:rFonts w:eastAsia="黑体"/>
          <w:color w:val="000000"/>
          <w:sz w:val="28"/>
        </w:rPr>
        <w:t>)</w:t>
      </w:r>
      <w:r>
        <w:rPr>
          <w:rFonts w:eastAsia="黑体"/>
          <w:color w:val="000000"/>
          <w:sz w:val="28"/>
        </w:rPr>
        <w:t>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2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54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药理学是研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与机体之间相互作用和作用规律及作用原理的科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治疗疾病的科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体对药物作用和作用规律的科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治疗疾病的作用机制的科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药物与血浆蛋白结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永久性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作用增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可逆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药物排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给药方式可能使药物发生首过消除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下给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人给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给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脉注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生物利用度是口服药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进入体循环的份量和速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进入体循环的份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收进入体内达到作用点的份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进入体内的速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口服苯妥英钠几周后又加服氯霉素，测得血浆中苯妥英钠浓度明显升高，此现象是因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霉素使苯妥英钠吸收增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霉素增加苯妥英钠的生物利用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与苯妥英钠竞争结合血浆蛋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霉素抑制肝药酶使苯妥英钠代谢减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药物产生副作用的药理基础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的剂量太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代谢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药时间过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理效应的选择性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半数有效量是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床有效量的一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起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最大反应强度的药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应强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受体阻断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拮抗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特点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亲和力，无内在活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亲和力，有内在活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亲和力，有较弱内在活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较强亲和力，无内在活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乙酰胆碱作用的消失主要是通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触前膜摄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应器细胞摄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触部位的胆碱酯酶水解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经末梢的胆碱乙酰化酶催化代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毛果芸香碱滴眼后，对视力的影响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近物清楚，视远物模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近物模糊，视远物清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近物、远物均清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近物、远物均模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新斯的明作用最强的效应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道平滑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腺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骼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上消化道出血患者，为了止血可给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甲肾上腺素稀释后口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氧肾上腺素口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肌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皮下注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肾上腺素对心脏的作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，使心率减慢，心肌收缩力加强，传导加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，使心率加快，心肌收缩力加强，传导减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过敏性休克的首选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普萘洛尔的药动学特点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关消除明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易透过血脑屏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浆蛋白结合率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吸收率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可用于治疗外周血管痉挛或血栓闭塞性疾病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莨菪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酚妥拉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肾上腺素与局麻药合用于浸润麻醉的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局部血管收缩止血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延长局麻作用时间，减少吸收中毒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治过敏性休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低血压发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苯二氮革类药物的作用机制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与</w:t>
      </w:r>
      <w:r>
        <w:rPr>
          <w:rFonts w:cs="宋体" w:ascii="宋体" w:hAnsi="宋体"/>
          <w:color w:val="000000"/>
          <w:szCs w:val="21"/>
        </w:rPr>
        <w:t>GABA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受体结合，增强</w:t>
      </w:r>
      <w:r>
        <w:rPr>
          <w:rFonts w:cs="宋体" w:ascii="宋体" w:hAnsi="宋体"/>
          <w:color w:val="000000"/>
          <w:szCs w:val="21"/>
        </w:rPr>
        <w:t>GABA</w:t>
      </w:r>
      <w:r>
        <w:rPr>
          <w:rFonts w:ascii="宋体" w:hAnsi="宋体" w:cs="宋体"/>
          <w:color w:val="000000"/>
          <w:szCs w:val="21"/>
        </w:rPr>
        <w:t>神经功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苯二氮革受体结合，促进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通道开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长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通道开放的时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苯二氮革受体结合，促进</w:t>
      </w:r>
      <w:r>
        <w:rPr>
          <w:rFonts w:cs="宋体" w:ascii="宋体" w:hAnsi="宋体"/>
          <w:color w:val="000000"/>
          <w:szCs w:val="21"/>
        </w:rPr>
        <w:t>GAB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GABA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受体结合，使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通道开放频率增加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能很有效地治疗癫痫大发作而又无催眠作用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治疗癫痫持续状态的首选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喷妥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戊巴比妥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增加左旋多巴抗帕金森氏病疗效，减少不良反应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比多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血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乙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药物能缓解氯丙嗪引起的急性肌张力障碍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刚烷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海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左旋多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嗅隐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吗啡的适应证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娩止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哺乳期妇女的止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未明的急腹症疼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急性严重创伤、烧伤等所致的疼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乙酰水杨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阿司匹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解热作用原理是由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作用于体温调节中枢的神经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抗</w:t>
      </w:r>
      <w:r>
        <w:rPr>
          <w:rFonts w:cs="宋体" w:ascii="宋体" w:hAnsi="宋体"/>
          <w:color w:val="000000"/>
          <w:szCs w:val="21"/>
        </w:rPr>
        <w:t>cAMP</w:t>
      </w:r>
      <w:r>
        <w:rPr>
          <w:rFonts w:ascii="宋体" w:hAnsi="宋体" w:cs="宋体"/>
          <w:color w:val="000000"/>
          <w:szCs w:val="21"/>
        </w:rPr>
        <w:t>直接引起的发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产热过程和促进散热过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前列腺素合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二氢吡啶类的钙拮抗剂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拉帕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尔硫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氟桂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治疗十二指肠溃疡应选用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尼替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丙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的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海拉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奥美拉唑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酶抑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受体阻断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阻断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泌素受体阻断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关于抗高血压药的合理应用，错误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噻嗪类利尿药宜小剂量使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优先选择能降低血压波动性的药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疗效不够时首先考虑加大单药剂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侧肾动脉狭窄的患者禁用</w:t>
      </w:r>
      <w:r>
        <w:rPr>
          <w:rFonts w:cs="宋体" w:ascii="宋体" w:hAnsi="宋体"/>
          <w:color w:val="000000"/>
          <w:szCs w:val="21"/>
        </w:rPr>
        <w:t>ACEI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强心苷治疗心衰的最基本作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已扩大的心室容积缩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心肌收缩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心室工作效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心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强心苷中毒表现不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视障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性早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食、恶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硝酸甘油、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受体阻滞剂、钙通道阻滞剂治疗心绞痛的共同作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张血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心肌耗氧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慢心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心肌收缩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血管扩张药治疗心衰的药理学基础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冠脉血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心输出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张动静脉，降低心脏前后负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血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强心苷引起心动过缓时宜选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化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切除肾上腺后利尿作用消失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呋塞米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氢氯噻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苯蝶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内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噻嗪类利尿药的临床应用不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水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高血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心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高血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长期用药的过程中，突然停药易引起严重高血压，这种药物可能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肼苯哒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一甲基多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关于肝素的正确说法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维生素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竞争性拮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内给药有效，体外无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有效，但见效较注射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T-Ⅲ</w:t>
      </w:r>
      <w:r>
        <w:rPr>
          <w:rFonts w:ascii="宋体" w:hAnsi="宋体" w:cs="宋体"/>
          <w:color w:val="000000"/>
          <w:szCs w:val="21"/>
        </w:rPr>
        <w:t>结合，加速凝血酶的灭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糖皮质激素和抗生素合用治疗严重感染的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抗生素的抗菌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机体防御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拮抗抗生素的某些副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激素作用缓解症状，度过危险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根据皮质激素的昼夜分泌规律，糖皮质激素在治疗某些慢性病时，宜选用的给药法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剂量长期疗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剂量突击</w:t>
      </w:r>
    </w:p>
    <w:p>
      <w:pPr>
        <w:pStyle w:val="Normal"/>
        <w:spacing w:lineRule="atLeast" w:line="400"/>
        <w:ind w:left="26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剂量替代疗法</w:t>
      </w:r>
    </w:p>
    <w:p>
      <w:pPr>
        <w:pStyle w:val="Normal"/>
        <w:spacing w:lineRule="atLeast" w:line="400"/>
        <w:ind w:left="26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日疗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治疗粘液性水肿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硫氧嘧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巯咪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剂量碘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状腺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碘剂不能单独用于甲亢内科治疗的原因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甲状腺素合成提供原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应用可失去抑制甲状腺激素合成的效应，使甲亢的症状复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转化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腺体血管增生，腺体增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患重度感染的重症糖尿病人宜选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苯磺丁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列本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乙双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规胰岛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胰岛素中加入鱼精蛋白的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溶解度，提高生物利用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复合物，减慢吸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缩血管，减慢吸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注射部位刺激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应用极化液</w:t>
      </w:r>
      <w:r>
        <w:rPr>
          <w:rFonts w:cs="宋体" w:ascii="宋体" w:hAnsi="宋体"/>
          <w:color w:val="000000"/>
          <w:szCs w:val="21"/>
        </w:rPr>
        <w:t>(GIK)</w:t>
      </w:r>
      <w:r>
        <w:rPr>
          <w:rFonts w:ascii="宋体" w:hAnsi="宋体" w:cs="宋体"/>
          <w:color w:val="000000"/>
          <w:szCs w:val="21"/>
        </w:rPr>
        <w:t>防止心肌梗塞并发心律失常时，胰岛素的主要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纠正低血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善心肌代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心肌糖原合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钾离子进入细胞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化疗指数的表达方法及其意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的比值，比值越大越安全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卯与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的比值，比值越大越安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卯的差值，差值越大越安全</w:t>
      </w:r>
    </w:p>
    <w:p>
      <w:pPr>
        <w:pStyle w:val="Normal"/>
        <w:spacing w:lineRule="atLeast" w:line="400"/>
        <w:ind w:left="139" w:hanging="1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的比值，比值越小越安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青霉素类抗生素基本结构的母核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苄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APA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ACA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一内酰胺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下列抗生素中，最适于治疗金黄色葡萄球菌引起的急、慢性骨髓炎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林霉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苄西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粘菌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氨基糖苷类抗生素注射给药吸收后主要分布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内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外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细胞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脊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用于治疗伤寒的首选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苄西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喹诺酮类抗菌药抑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二氢叶酸合成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二氢叶酸还原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多聚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螺旋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服用磺胺嘧啶并用碳酸氢钠是为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化尿液有利于磺胺嘧啶溶解，防止结晶析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轻药物对胃肠刺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化尿液有利于肾小管重吸收，提高疗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碱化体液，增强磺胺类药的抗菌活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对浅表和深部真菌感染都有效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性霉素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黄霉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酮康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霉菌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进入疟区时，作为病因性预防疟疾的常规用药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蒿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奎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胺嘧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口服对肠内外阿米巴病均有效的药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硝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米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喹碘方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二部分、非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药物效应动力学是研究药物对机体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一级动力学消除是指单位时间内消除恒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药物；零级动力学消除是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时间内消除恒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药物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治疗癫痫大发作的首选药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治疗癫痫小发作的首选药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解救吗啡急性中毒的特效药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解救肝素过量引起自发性出血的特效药</w:t>
      </w:r>
    </w:p>
    <w:p>
      <w:pPr>
        <w:pStyle w:val="Normal"/>
        <w:spacing w:lineRule="atLeast" w:line="400"/>
        <w:ind w:left="26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线抗结核病药包括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乙胺丁醇、吡嗪酰胺、链霉素等。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清除率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抗生素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筒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巴比妥类药物的不良反应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简述一线抗高血压药的分类。各举一个代表药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肝素的临床应用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抗菌药物发挥抗菌作用的机制。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阿托品的药理作用及临床应用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3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