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理学（二）试卷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2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5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药理学是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与机体之间相互作用和作用规律及作用原理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治疗疾病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体对药物作用和作用规律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治疗疾病的作用机制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药物首过消除可能发生于下列哪种给药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下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入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般说来弱酸陛药物在碱性环境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离多，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离少，不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离多，不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离少，易通过生物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药物在体内按一级动力学消除时，每单位时间排出的药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恒定的百分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是给药量的一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固定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给药剂量无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药物的消除速度主要决定药物作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效快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度与持续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良反应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作用或间接作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物的治疗指数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248275" cy="62865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部分激动剂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受体亲和力高而无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受体亲和力高有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一定亲和力，内在活性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亲和力也无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药物作用的两重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有对因治疗作用，又有对症治疗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既有副作用，又有毒性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有治疗作用，又有不良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有局部作用，又有全身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半数致死量用以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的安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的治疗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的急性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的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ACh</w:t>
      </w:r>
      <w:r>
        <w:rPr>
          <w:rFonts w:ascii="宋体" w:hAnsi="宋体" w:cs="宋体"/>
          <w:color w:val="000000"/>
          <w:szCs w:val="21"/>
        </w:rPr>
        <w:t>的正确叙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性质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用广泛，为临床常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胆碱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抑制胃肠道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新斯的明作用最强的效应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道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骼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筒箭毒碱过量中毒可用哪种药物解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果芸香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碘解磷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加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斯的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上消化道出血患者，为了止血可给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甲肾上腺素稀释后口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氧肾上腺素口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肌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皮下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肾上腺素对心脏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</w:t>
      </w:r>
      <w:r>
        <w:rPr/>
        <w:drawing>
          <wp:inline distT="0" distB="0" distL="0" distR="0">
            <wp:extent cx="200025" cy="257175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/>
        <w:drawing>
          <wp:inline distT="0" distB="0" distL="0" distR="0">
            <wp:extent cx="200025" cy="257175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减慢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动</w:t>
      </w:r>
      <w:r>
        <w:rPr/>
        <w:drawing>
          <wp:inline distT="0" distB="0" distL="0" distR="0">
            <wp:extent cx="200025" cy="257175"/>
            <wp:effectExtent l="0" t="0" r="0" b="0"/>
            <wp:docPr id="4" name="Picture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加快，心肌收缩力加强，传导减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治疗外周血管痉挛或血栓闭塞性疾病可选择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莨菪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酚妥拉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普萘洛尔诱发或加剧支气管哮喘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肥大细胞释放组织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兴奋支气管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奋支气管平滑肌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阻断支气管平滑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肾上腺素与局麻药合用于浸润麻醉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局部血管收缩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长局麻作用时间，减少吸收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治过敏性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低血压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苯二氮革类与巴比妥类比较，前者没有的一项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静、催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焦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醉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惊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治疗癫痫小发作的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戊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马西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治疗癫痫持续状态的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喷妥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戊巴比妥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增加左旋多巴抗帕金森氏病疗效，减少不良反应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比多巴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血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乙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关于氯丙嗪影响体温调节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下丘脑体温调节中枢，使体温调节失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体温影响，与环境温度变化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使正常与发热体温均降到正常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温度越低，降温作用越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氯丙嗪不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分裂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冬眠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晕动症时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顽固性呃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喷他佐辛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呼吸抑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引起体位性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瘾性很小，不属于麻醉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痛作用很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乙酰水杨酸预防血栓形成的机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环化加氧酶，减少</w:t>
      </w:r>
      <w:r>
        <w:rPr>
          <w:rFonts w:cs="宋体" w:ascii="宋体" w:hAnsi="宋体"/>
          <w:color w:val="000000"/>
          <w:szCs w:val="21"/>
        </w:rPr>
        <w:t>TX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形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抑制血小板的聚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凝血酶的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活血浆中抗凝血酶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过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成人</w:t>
      </w:r>
      <w:r>
        <w:rPr>
          <w:rFonts w:cs="宋体" w:ascii="宋体" w:hAnsi="宋体"/>
          <w:color w:val="000000"/>
          <w:szCs w:val="21"/>
        </w:rPr>
        <w:t>l0—15g)</w:t>
      </w:r>
      <w:r>
        <w:rPr>
          <w:rFonts w:ascii="宋体" w:hAnsi="宋体" w:cs="宋体"/>
          <w:color w:val="000000"/>
          <w:szCs w:val="21"/>
        </w:rPr>
        <w:t>可引起肝脏坏死的解热镇痛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吲哚美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泰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乙酰氨基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属于二氢吡啶类的钙拮抗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尔硫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氟桂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利尿作用发生之前即可缓解急性肺水肿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呋塞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内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苯蝶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噻嗪类利尿药的临床应用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高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心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高血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长期用药的过程中，突然停药易引起严重高血压，这种药物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肼苯哒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—</w:t>
      </w:r>
      <w:r>
        <w:rPr>
          <w:rFonts w:ascii="宋体" w:hAnsi="宋体" w:cs="宋体"/>
          <w:color w:val="000000"/>
          <w:szCs w:val="21"/>
        </w:rPr>
        <w:t>甲基多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强心苷治疗心衰的最基本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已扩大的心室容积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心室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心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强心苷中毒表现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性早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食、恶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为了迅速控制心绞痛发作，病人应自带的抗心绞痛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酸异山梨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硝酸甘油与普萘洛尔合用可增强疗效，但两药剂量过大时均可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肌收缩力减弱，从而增加心肌耗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容积增大，心输出量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射血时间缩短，心耗氧量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压下降，反而心肌供血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肝素及香豆素类药均可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弥散性血管内凝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治血栓栓塞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外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高脂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治疗肝素过量引起的自发性出血，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亚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精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治疗十二指肠溃疡应选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尼替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丙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海拉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不能控制哮喘发作症状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化可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甘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茶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奥美拉唑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ATP</w:t>
      </w:r>
      <w:r>
        <w:rPr>
          <w:rFonts w:ascii="宋体" w:hAnsi="宋体" w:cs="宋体"/>
          <w:color w:val="000000"/>
          <w:szCs w:val="21"/>
        </w:rPr>
        <w:t>甲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受体阻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阻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泌素受体阻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糖皮质激素和抗生素合用治疗严重感染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抗生素的抗菌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机体防御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拮抗抗生素的某些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激素作用缓解症状，度过危险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根据皮质激素的昼夜分泌规律，糖皮质激素在治疗某些慢性病时，宜选用的给药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剂量长期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剂量突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剂量替代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日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下列宜选用大剂量碘制剂的病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弥漫性甲状腺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节性甲状腺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液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状腺危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下列不是胰岛素不良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糖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胰岛素抵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细菌耐药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获得性耐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正确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与药物反复接触后，对药物的敏感性降低甚至消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用药后，机体对药物的敏感性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对药物产生依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对细菌缺乏选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耐青霉素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金葡菌感染可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唑西林，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粘菌素，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苄西林，林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孢氨苄，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克拉维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被去氢肽酶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菌活性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内酰胺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内酰胺类药物的抗菌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下列不属于大环内酯类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齐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林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细菌对氨基苷类抗生素产生耐药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产生了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产生了钝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细胞膜通透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产生大量</w:t>
      </w:r>
      <w:r>
        <w:rPr>
          <w:rFonts w:cs="宋体" w:ascii="宋体" w:hAnsi="宋体"/>
          <w:color w:val="000000"/>
          <w:szCs w:val="21"/>
        </w:rPr>
        <w:t>PAB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服用磺胺嘧啶并用碳酸氢钠是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化尿液有利于磺胺嘧啶溶解，防止结晶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轻药物对胃肠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化尿液有利于肾小管重吸收，提高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碱化体液，增强磺胺类药的抗菌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目前第一线抗结核病药均有如下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结核菌能力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穿透力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菌谱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用易形成抗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应用异烟肼时合用</w:t>
      </w:r>
      <w:r>
        <w:rPr>
          <w:rFonts w:cs="宋体" w:ascii="宋体" w:hAnsi="宋体"/>
          <w:color w:val="000000"/>
          <w:szCs w:val="21"/>
        </w:rPr>
        <w:t>Vit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缓耐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轻肝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对神经的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利福平主要不良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末梢神经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性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血系统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损害，致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进入疟区时，作为病因性预防疟疾的常规用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奎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抗恶性肿瘤药物最常见的不良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肾损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纤维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髓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肌损害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药物效应动力学是研究药物对机体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药物与受体结合并引起生物效应不仅需要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而且必须有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毛果芸香碱在临床上可用于治疗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氨基糖苷类抗生素的主要不良反应包括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神经肌肉阻滞及肾毒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氯霉素最严重的毒性反应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防治脑膜炎球菌所致流行性脑脊髓膜炎的首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成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生物利用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15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哌替啶的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如何预防青霉素引起的过敏性休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甲硝唑的药理作用及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阿托品的药理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血管紧张素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转化酶抑制药</w:t>
      </w:r>
      <w:r>
        <w:rPr>
          <w:rFonts w:cs="宋体" w:ascii="宋体" w:hAnsi="宋体"/>
          <w:color w:val="000000"/>
          <w:szCs w:val="21"/>
        </w:rPr>
        <w:t>(ACEI)</w:t>
      </w:r>
      <w:r>
        <w:rPr>
          <w:rFonts w:ascii="宋体" w:hAnsi="宋体" w:cs="宋体"/>
          <w:color w:val="000000"/>
          <w:szCs w:val="21"/>
        </w:rPr>
        <w:t>发挥降压作用的机制及特点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9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