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药理学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二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02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药效学是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药物的临床疗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药物对机体的作用规律及其作用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药物的作用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影响药物疗效的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药物的血浆半衰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药物与血浆蛋白结合所需要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药物生物转化所需要的时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药物从血浆中消失所需时间的一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药浓度下降一半所需要的时</w:t>
      </w:r>
      <w:r>
        <w:rPr>
          <w:rFonts w:ascii="宋体" w:hAnsi="宋体" w:cs="宋体"/>
          <w:color w:val="000000"/>
        </w:rPr>
        <w:t>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一般说来弱酸陛药物在碱性环境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解离多，易通过生物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解离少，不易通过生物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离多，不易通过生物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离少，易通过生物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药物在体内按一级动力学消除时，每单位时间排出的药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恒定的百分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是给药量的一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固定的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给药剂量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药物的消除速度主要决定药物作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起效快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度与持续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良反应的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作用或间接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药物的治疗指数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391150" cy="581025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药物产生副作用的药理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药物的剂量太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药物代谢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药时间过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药理效应的选择性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对受体的认识，哪个是不正确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受体是首先与药物直接反应的化学基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药物必须与全部受体结合后才能发挥药物最大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体兴奋的后果可能是效应器功能的兴奋，也可能是抑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体与激动药及拮抗药都能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种药理效应不广泛的药物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作用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疗效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副作用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择性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乙酰胆碱作用的消失主要是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突触前膜摄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效应器细胞摄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突触部位的胆碱酯酶水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经末梢的胆碱乙酰化酶催化代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毛果芸香碱滴眼可引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缩瞳、升高跟内压、调节痉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缩瞳、降低眼内压、调节麻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缩瞳、降低眼内压、调节痉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扩瞳、升高眼内压、调节痉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应用全身麻醉药前给阿托品的目的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强麻醉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少麻醉药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止休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减少呼吸道腺体分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阿托品治疗感染中毒性休克主要是它能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抗迷走神经对心脏的抑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解除血管痉挛，改善微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升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兴奋血管运动中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琥珀胆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肝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癫痫小发作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肠道用磺胺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除极化型肌松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心脏骤停的复苏最好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去甲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异丙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巴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静脉滴注去甲肾上腺素发生药液外漏时，应用酚妥拉明解救的正确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静脉注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静脉滴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局部肌内注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局部皮下浸润注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肾上腺素与局麻药合用于浸润麻醉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局部血管收缩止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延长局麻作用时间，减少吸收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治过敏性休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止低血压发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苯巴比妥过量急性中毒，为加速其从肾脏排泄，应采取的主要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静注大剂量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静滴碳酸氢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静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静滴甘露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苯二氮革类与巴比妥类比较，前者没有哪一项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镇静、催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焦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麻醉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惊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治疗癫痫小发作的首选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丙戊酸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马西平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硝西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琥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属于左旋多巴的不良反应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昏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胃肠道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血管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一关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关于氯丙嗪影响体温调节的描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抑制下丘脑体温调节中枢，使体温调节失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体温影响，与环境温度变化无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使正常与发热体温均降到正常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境温度越低，降温作用越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乙酰水杨酸预防血栓形成的机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抑制环化加氧酶，减少</w:t>
      </w:r>
      <w:r>
        <w:rPr>
          <w:rFonts w:cs="宋体" w:ascii="宋体" w:hAnsi="宋体"/>
          <w:color w:val="000000"/>
        </w:rPr>
        <w:t>TXA</w:t>
      </w:r>
      <w:r>
        <w:rPr>
          <w:rFonts w:ascii="宋体" w:hAnsi="宋体" w:cs="宋体"/>
          <w:color w:val="000000"/>
        </w:rPr>
        <w:t>：的形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抑制血小板的聚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抑制凝血酶的形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活血浆中抗凝血酶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解热镇痛药的降温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仅降低发热者体温，不影响正常体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既降低发热者体温，也降低正常体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体温调节失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体温的影响随外界环境温度而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不能控制哮喘发作症状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氢化可的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色甘酸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异丙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氨茶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治疗十二指肠溃疡应选用哪种药物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雷尼替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异丙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的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苯海拉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加速毒物从尿中排泄宜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甘露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螺内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氨苯蝶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呋塞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噻嗪类利尿药的临床应用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除水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治疗高血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治疗心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治疗高血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在长期用药的过程中，突然停药易引起严重高血压，这种药物可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哌唑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肼苯哒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萘洛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Calibri"/>
          <w:color w:val="000000"/>
        </w:rPr>
        <w:t>α</w:t>
      </w:r>
      <w:r>
        <w:rPr>
          <w:rFonts w:ascii="宋体" w:hAnsi="宋体" w:cs="宋体"/>
          <w:color w:val="000000"/>
        </w:rPr>
        <w:t>一甲基多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关于抗高血压药的合理应用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噻嗪类利尿药宜小剂量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优先选择能降低血压波动性的药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治疗疗效不够时首先考虑加大单药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侧肾动脉狭窄的患者禁用</w:t>
      </w:r>
      <w:r>
        <w:rPr>
          <w:rFonts w:cs="宋体" w:ascii="宋体" w:hAnsi="宋体"/>
          <w:color w:val="000000"/>
        </w:rPr>
        <w:t>ACEI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强心苷治疗心衰的最基本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已扩大的心室容积缩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心肌收缩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加心室工作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降低心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强心苷中毒</w:t>
      </w:r>
      <w:r>
        <w:rPr>
          <w:rFonts w:ascii="宋体" w:hAnsi="宋体" w:cs="宋体"/>
          <w:color w:val="000000"/>
        </w:rPr>
        <w:t>表现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血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色视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室性早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厌食、恶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硝酸甘油、</w:t>
      </w:r>
      <w:r>
        <w:rPr>
          <w:rFonts w:cs="Calibri"/>
          <w:color w:val="000000"/>
        </w:rPr>
        <w:t>β</w:t>
      </w:r>
      <w:r>
        <w:rPr>
          <w:rFonts w:ascii="宋体" w:hAnsi="宋体" w:cs="宋体"/>
          <w:color w:val="000000"/>
        </w:rPr>
        <w:t>受体阻滞剂、钙通道阻滞剂治疗心绞痛的共同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扩张血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少心肌耗氧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减慢心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抑制心肌收缩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为了迅速控制心绞痛发作，病人应随身携带的抗心绞痛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萘洛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硝酸异山梨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硝酸甘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拉帕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自发性心绞痛患者在下列药物中不宜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硝酸甘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拉帕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硝苯地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萘洛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属于二氢吡啶类的钙拮抗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维拉帕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尔硫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硝苯地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氟桂利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肝素及香豆素类药均可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弥散性血管内凝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治血栓栓塞性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外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高脂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治疗肝素过量引起的自发性出血，应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硫酸亚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鱼精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凝血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根据皮质激素的昼夜分泌规律，糖皮质激素在治疗某些慢性病时，宜选用的给药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剂量长期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剂量突击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剂量替代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隔日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糖皮质激素和抗生素合用治疗严重感染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强抗生素的抗菌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强机体防御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拮抗抗生素的某些副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过激素作用缓解症状，渡过危险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下列何种病例宜选用大剂量碘制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弥漫性甲状腺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节性甲状腺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粘液性水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状</w:t>
      </w:r>
      <w:r>
        <w:rPr>
          <w:rFonts w:ascii="宋体" w:hAnsi="宋体" w:cs="宋体"/>
          <w:color w:val="000000"/>
        </w:rPr>
        <w:t>腺</w:t>
      </w:r>
      <w:r>
        <w:rPr>
          <w:rFonts w:ascii="宋体" w:hAnsi="宋体" w:cs="宋体"/>
          <w:color w:val="000000"/>
        </w:rPr>
        <w:t>危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能抑制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转化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3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硫氧嘧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巯咪唑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丙硫氧嘧啶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状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应用极化液</w:t>
      </w:r>
      <w:r>
        <w:rPr>
          <w:rFonts w:cs="宋体" w:ascii="宋体" w:hAnsi="宋体"/>
          <w:color w:val="000000"/>
        </w:rPr>
        <w:t>(GIK)</w:t>
      </w:r>
      <w:r>
        <w:rPr>
          <w:rFonts w:ascii="宋体" w:hAnsi="宋体" w:cs="宋体"/>
          <w:color w:val="000000"/>
        </w:rPr>
        <w:t>防止心肌梗塞并发心律失常时，胰岛素的主要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纠正低血</w:t>
      </w:r>
      <w:r>
        <w:rPr>
          <w:rFonts w:ascii="宋体" w:hAnsi="宋体" w:cs="宋体"/>
          <w:color w:val="000000"/>
        </w:rPr>
        <w:t>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改善心肌代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心肌糖原合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进钾离子进入细胞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可造成乳酸血症的降血糖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胰岛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苯乙双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格列本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苯磺丁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细菌耐药性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获得性耐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正确描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菌与药物反复接触后，对药物的敏感性降低甚至消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续用药后，机体对药物的敏感性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细菌对药物产生依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药物对细菌缺乏选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青霉素类抗生索基本结构的母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苄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AP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AC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一内酰胺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治疗梅毒与钩端螺旋体病应首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四环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庆大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青霉素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金葡菌对青霉素产生耐药性系由于该菌产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乙酰化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苷酸化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染色体基因突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Calibri"/>
          <w:color w:val="000000"/>
        </w:rPr>
        <w:t>β</w:t>
      </w:r>
      <w:r>
        <w:rPr>
          <w:rFonts w:ascii="宋体" w:hAnsi="宋体" w:cs="宋体"/>
          <w:color w:val="000000"/>
        </w:rPr>
        <w:t>一内酰胺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下列不属于抑制细菌细胞壁合成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氨苄西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万古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头孢唑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林可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首选链霉素的疾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鼠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布氏杆菌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立克次氏体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浸润性肺结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可引起幼儿牙釉质发育不良和黄染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红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霉素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林可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环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适用于烧伤面绿脓杆菌感染的药物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磺胺醋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磺胺嘧啶银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氯霉素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林可霉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主要用于控制复发和传播的抗疟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奎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蒿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乙胺嘧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伯氨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肿瘤细胞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47650" cy="266700"/>
            <wp:effectExtent l="0" t="0" r="0" b="0"/>
            <wp:docPr id="4" name="图片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期的主要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染色体倍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倍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殖较缓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药物敏感性低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填空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小题。每小题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1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lang w:val="en-US" w:eastAsia="en-US"/>
        </w:rPr>
        <w:drawing>
          <wp:inline distT="0" distB="0" distL="0" distR="0">
            <wp:extent cx="8191500" cy="3352800"/>
            <wp:effectExtent l="0" t="0" r="0" b="0"/>
            <wp:docPr id="5" name="图片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color w:val="FF0000"/>
          <w:sz w:val="24"/>
          <w:lang w:val="en-US" w:eastAsia="zh-CN"/>
        </w:rPr>
        <w:t>[</w:t>
      </w:r>
      <w:r>
        <w:rPr>
          <w:rFonts w:ascii="黑体" w:hAnsi="黑体" w:cs="黑体" w:eastAsia="黑体"/>
          <w:b/>
          <w:color w:val="FF0000"/>
          <w:sz w:val="24"/>
          <w:lang w:val="en-US" w:eastAsia="zh-CN"/>
        </w:rPr>
        <w:t>本科目答案页面导航：</w:t>
      </w:r>
      <w:r>
        <w:rPr>
          <w:rFonts w:eastAsia="黑体" w:cs="黑体" w:ascii="黑体" w:hAnsi="黑体"/>
          <w:b/>
          <w:color w:val="FF0000"/>
          <w:sz w:val="24"/>
          <w:lang w:val="en-US"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．表观分布容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1</w:t>
      </w:r>
      <w:r>
        <w:rPr>
          <w:rFonts w:ascii="宋体" w:hAnsi="宋体" w:cs="宋体"/>
          <w:color w:val="000000"/>
        </w:rPr>
        <w:t>．最低抑菌浓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1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．简述新斯的明的临床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．简述</w:t>
      </w:r>
      <w:r>
        <w:rPr>
          <w:rFonts w:cs="Calibri"/>
          <w:color w:val="000000"/>
        </w:rPr>
        <w:t>β</w:t>
      </w:r>
      <w:r>
        <w:rPr>
          <w:rFonts w:ascii="宋体" w:hAnsi="宋体" w:cs="宋体"/>
          <w:color w:val="000000"/>
        </w:rPr>
        <w:t>受体阻断药的临床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．简述氨基糖苷类抗生素的不良反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．简述血管紧张素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转化酶抑制药治疗慢性心功能不全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6</w:t>
      </w:r>
      <w:r>
        <w:rPr>
          <w:rFonts w:ascii="宋体" w:hAnsi="宋体" w:cs="宋体"/>
          <w:color w:val="000000"/>
        </w:rPr>
        <w:t>．试述吗啡的药理作用及临床应用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1:00Z</dcterms:created>
  <dc:creator>http://www.examebook.com/整理制作</dc:creator>
  <dc:description/>
  <dc:language>en-US</dc:language>
  <cp:lastModifiedBy>dell</cp:lastModifiedBy>
  <dcterms:modified xsi:type="dcterms:W3CDTF">2016-09-25T08:04:50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