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药理学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二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302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药动学是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药物作用的动态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药物作用强度随剂量、时间变化的消长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药物在体内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药物在体内转运、代谢及血药浓度随时间的消长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决定药物每天用药次数的主要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除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作用强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布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转化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药物消除的零级动力学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吸收与代谢平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浆浓度达到稳定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位时间消除恒定的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位时间消除恒定的百分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口服苯妥英钠几周后又加服氯霉素，测得血浆苯妥英钠浓度明显升高，此现象是因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氯霉素使苯妥英钠吸收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氯霉素增加苯妥英钠的生物利用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氯霉素与苯妥英钠竞争与血浆蛋白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氯霉素抑制肝药酶使苯妥英钠代谢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血浆蛋白结合率高的药物，一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游离药物浓度高，作用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游离药物浓度低，作用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游离药物浓度高，作用弱，排泄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游离药物浓度低，作用弱，排泄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有关变态反应的错误叙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药物原有效应无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再用药时可再发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剂量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停药后逐渐消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部分激动剂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受体亲和力高而无内在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受体亲和力高有内在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一定亲和力，内在活性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亲和力也无内在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药物作用的两重性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既有对因治疗作用，又有对症治疗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既有副作用，又有毒性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既有治疗作用，又有不良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既有局部作用，又有全身作</w:t>
      </w:r>
      <w:r>
        <w:rPr>
          <w:rFonts w:ascii="宋体" w:hAnsi="宋体" w:cs="宋体"/>
          <w:color w:val="000000"/>
        </w:rPr>
        <w:t>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乙酰胆碱作用的消失主要是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突触前膜摄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效应器细胞摄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突触部位的胆碱酯酶水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神经末梢的胆碱乙酰化酶催化代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敌百虫口服中毒时不能用何种溶液洗胃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锰酸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碳酸氢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醋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理盐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阿托品对眼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散瞳，升高眼内压，调节麻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散瞳，升高眼内压，调节痉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散瞳，降低眼内压，调节麻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散瞳，降低眼内压，调节痉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筒箭毒碱过量中毒可用哪种药物解</w:t>
      </w:r>
      <w:r>
        <w:rPr>
          <w:rFonts w:ascii="宋体" w:hAnsi="宋体" w:cs="宋体"/>
          <w:color w:val="000000"/>
        </w:rPr>
        <w:t>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毛果芸香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碘解磷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加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斯的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伴尿量减少，心收缩力减弱的感染性休克宜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巴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去甲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麻黄素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静脉滴注时漏出血管外可致局部组织缺血坏死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去甲肾上腺素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异丙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麻黄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普萘洛尔诱发或加剧支气管哮喘的主要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促进肥大细胞释放组织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兴奋支气管平滑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兴奋支气管平滑肌的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阻断支气管平滑肌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：受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普萘洛尔不具有下述哪项药理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阻断</w:t>
      </w:r>
      <w:r>
        <w:rPr>
          <w:rFonts w:cs="Calibri"/>
          <w:color w:val="000000"/>
        </w:rPr>
        <w:t>β</w:t>
      </w:r>
      <w:r>
        <w:rPr>
          <w:rFonts w:ascii="宋体" w:hAnsi="宋体" w:cs="宋体"/>
          <w:color w:val="000000"/>
        </w:rPr>
        <w:t>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血小板聚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在拟交感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膜稳定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蛛网膜下腔麻醉时合用麻黄碱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防麻醉时出现低血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延长局麻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缩短起效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止中枢抑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地西泮抗焦虑的主要作用部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脑网状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丘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边缘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脑皮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巴比妥类中毒时用静脉滴注碳酸氢钠以达解毒目的，其机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巴比妥为弱碱，碱化尿液，加速其由肾排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碳酸氢钠入血，加速巴比妥在血中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巴比妥为弱酸，碱化尿液加速其排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碳酸氢钠促进巴比妥在肝内与葡萄糖醛酸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对所有癫痫类型都有效的广谱抗癫痫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乙琥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苯巴比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丙戊酸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苯妥英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吗啡急性中毒致死的主要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呼吸抑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瞳孔极度缩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压降低甚</w:t>
      </w:r>
      <w:r>
        <w:rPr>
          <w:rFonts w:ascii="宋体" w:hAnsi="宋体" w:cs="宋体"/>
          <w:color w:val="000000"/>
        </w:rPr>
        <w:t>至休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昏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关于阿托品的不良反应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排尿困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压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乙酰水杨酸引起的凝血障碍可用何药预防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链激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羧基苄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凝血酸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氯甲环酸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不用于治疗风湿性关节炎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乙酰水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乙酰氨基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布洛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吲哚美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治疗十二指肠溃疡应选用哪种药物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雷尼替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异丙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的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苯海拉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高血压伴有糖尿病，下列药物中最适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萘洛尔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米诺地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氢氯噻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卡托普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强心苷治疗心衰的最基本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已扩大的心室容积缩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加心肌收缩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加心室工作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降低心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强心苷治疗房颤的机制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缩短心房有效不应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慢房室传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降低窦房结自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降低浦肯野纤维自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能逆转心肌肥厚，降低病死率的抗慢性心功能不全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高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托普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扎莫特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硝普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硝酸甘油没有下列哪一种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扩张容量血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少回心血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加心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加心室壁张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硝酸甘油与普萘洛尔合用可增强疗效，但两药剂量过大时可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均可使心肌收缩力减弱，从而增加心肌耗氧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均可使心容积增大，心输出量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均可使射血时间缩短，心耗氧量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均可使血压下降，反而心肌供血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高血压合并痛风的患者应避免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硝苯地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萘洛</w:t>
      </w:r>
      <w:r>
        <w:rPr>
          <w:rFonts w:ascii="宋体" w:hAnsi="宋体" w:cs="宋体"/>
          <w:color w:val="000000"/>
        </w:rPr>
        <w:t>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氢氯噻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哌唑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对呋噻米描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呈剂量依赖性耳毒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醛固酮竞争性拮抗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尿作用快而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升高血浆尿酸水平，可诱发痛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防治静脉血栓的口服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华法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枸橼酸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链激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色甘酸二钠预防哮喘发作的机制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稳定肥大细胞膜，阻止其释放过敏介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对抗组胺等过敏介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较强的抗炎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扩张支气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。对荨麻疹疗效较好的口服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氯苯那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</w:t>
      </w:r>
      <w:r>
        <w:rPr>
          <w:rFonts w:ascii="宋体" w:hAnsi="宋体" w:cs="宋体"/>
          <w:color w:val="000000"/>
        </w:rPr>
        <w:t>米替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雷尼替丁治疗消化性溃疡的机制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和胃酸，减少对溃疡面的刺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抑制中枢的兴奋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抗胆碱能神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阻断胃壁细胞的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受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与其它糖皮质激素类药物相比，气化吸入倍氯米松治哮喘的最重要的优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喘作用强大而可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复应用不易产生耐受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局部抗炎作用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几乎不抑制垂体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肾上腺皮质功能，不引起严重的不良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糖皮质激素和抗生素合用治疗严重感染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强抗生素的抗菌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强机体</w:t>
      </w:r>
      <w:r>
        <w:rPr>
          <w:rFonts w:ascii="宋体" w:hAnsi="宋体" w:cs="宋体"/>
          <w:color w:val="000000"/>
        </w:rPr>
        <w:t>防御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拮抗抗生素的某些副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过激素作用缓解症状，度过危险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糖皮质激素隔日疗法的根据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服吸收缓慢而完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体内代谢灭活缓慢，有效血药浓度持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靶细胞受体结合牢固，作用持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体内激素分泌有昼夜规律，对肾上腺皮质功能的抑制较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甲状腺机能亢进的内科治疗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剂量碘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剂量碘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状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巯眯唑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他巴唑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硫脲类治疗甲状腺功能亢进的作用机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抑制甲状腺激素的释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抑制酪氨</w:t>
      </w:r>
      <w:r>
        <w:rPr>
          <w:rFonts w:ascii="宋体" w:hAnsi="宋体" w:cs="宋体"/>
          <w:color w:val="000000"/>
        </w:rPr>
        <w:t>酸的碘化和碘化酪氨酸的缩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抑制甲状腺细胞对碘化物的摄取和利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抑制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转化为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能促进胰岛</w:t>
      </w:r>
      <w:r>
        <w:rPr>
          <w:rFonts w:cs="Calibri"/>
          <w:color w:val="000000"/>
        </w:rPr>
        <w:t>β</w:t>
      </w:r>
      <w:r>
        <w:rPr>
          <w:rFonts w:ascii="宋体" w:hAnsi="宋体" w:cs="宋体"/>
          <w:color w:val="000000"/>
        </w:rPr>
        <w:t>细胞释放胰岛素的降血糖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苯乙双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苯磺丁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甲双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剂量胰岛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常用的体外测定抗菌药抗菌活性的指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抗菌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低抑菌浓度和最低杀菌浓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药物的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化疗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青霉素过敏性休克一旦发生，应立即注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肾上腺皮质激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氯化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去甲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抗绿脓杆菌感染时，下列药物无效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替卡西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胺培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莫西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庆大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下列药物中哪一个不属于大环内酯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罗红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齐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麦迪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克林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庆大霉素无治疗价值的感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绿脓杆菌感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核性脑膜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肠杆菌所致尿路感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革兰阴性杆菌感染所致的败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链霉素的主要不良反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功能损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耳损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抑制骨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胃肠道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引起学龄前儿童骨生长延缓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青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四环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氯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红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抑制细菌二氢叶酸还原酶的抗菌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磺胺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呋喃唑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庆大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氧苄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下列抗结核病药中抗菌</w:t>
      </w:r>
      <w:r>
        <w:rPr>
          <w:rFonts w:ascii="宋体" w:hAnsi="宋体" w:cs="宋体"/>
          <w:color w:val="000000"/>
        </w:rPr>
        <w:t>活性最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链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那霉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乙胺丁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异烟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利福平抗菌作用的原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抑制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多聚酶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转录酶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抑制分枝菌酸合成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抑制胸苷酸合成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抑制二氢叶酸还原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控制疟疾发作的最佳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乙胺嘧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氯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奎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伯氨喹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药物的效应按其性质可分为两种，分别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反应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反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毛果芸香碱对眼的作用包括引起缩瞳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．左旋多巴在临床上可用于治疗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．双香豆素过量引起自发性出血可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对抗；解救吗啡急性中毒的特</w:t>
      </w:r>
      <w:r>
        <w:rPr>
          <w:rFonts w:ascii="宋体" w:hAnsi="宋体" w:cs="宋体"/>
          <w:color w:val="000000"/>
        </w:rPr>
        <w:t>效药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．长期大剂量应用糖皮质激素突然停药可引起的不良反应包括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与停药症状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．治疗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1</w:t>
      </w:r>
      <w:r>
        <w:rPr>
          <w:rFonts w:ascii="宋体" w:hAnsi="宋体" w:cs="宋体"/>
          <w:color w:val="000000"/>
        </w:rPr>
        <w:t>．二重感染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．简述肾上腺素的临床应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．简述氯丙嗪引起锥体外系的表现及治疗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．简述噻嗪类利尿药的药理作用及临床应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．简述细菌对抗菌药物产生耐药性的机制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6</w:t>
      </w:r>
      <w:r>
        <w:rPr>
          <w:rFonts w:ascii="宋体" w:hAnsi="宋体" w:cs="宋体"/>
          <w:color w:val="000000"/>
        </w:rPr>
        <w:t>．试述钙拮抗药的药理作用及临床应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2:24:00Z</dcterms:created>
  <dc:creator>http://www.examebook.com/整理制作</dc:creator>
  <dc:description/>
  <dc:language>en-US</dc:language>
  <cp:lastModifiedBy>dell</cp:lastModifiedBy>
  <dcterms:modified xsi:type="dcterms:W3CDTF">2016-09-25T08:40:1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