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2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药理学是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与机体之间相互作用及其规律的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治疗疾病的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体对药物作用和作用规律的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药浓度随时间变化规律的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长期用普萘洛尔突然停药导致血压回升，这种反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毒性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遗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跳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态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药物的治疗指数是指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cs="宋体" w:ascii="宋体" w:hAnsi="宋体"/>
          <w:color w:val="000000"/>
          <w:szCs w:val="21"/>
          <w:vertAlign w:val="subscript"/>
        </w:rPr>
        <w:t>50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cs="宋体" w:ascii="宋体" w:hAnsi="宋体"/>
          <w:color w:val="000000"/>
          <w:szCs w:val="21"/>
          <w:vertAlign w:val="subscript"/>
        </w:rPr>
        <w:t>9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D</w:t>
      </w:r>
      <w:r>
        <w:rPr>
          <w:rFonts w:cs="宋体" w:ascii="宋体" w:hAnsi="宋体"/>
          <w:color w:val="000000"/>
          <w:szCs w:val="21"/>
          <w:vertAlign w:val="subscript"/>
        </w:rPr>
        <w:t>99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有关过敏反应的错误叙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药物的原有效应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敏反应症状常常比较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剂量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再用药时可再发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受体阻断药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亲和力，无内在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亲和力，有内在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亲和力，有较弱内在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较强亲和力，无内在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药半衰期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时，一次给药后在体内基本消除时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时左</w:t>
      </w:r>
      <w:r>
        <w:rPr>
          <w:rFonts w:ascii="宋体" w:hAnsi="宋体" w:cs="宋体"/>
          <w:color w:val="000000"/>
          <w:szCs w:val="21"/>
        </w:rPr>
        <w:t>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时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左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药物首关消除可能发生的给药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舌下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人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服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脉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生物利用度是指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吸收进入体内的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收进入体循环的程度和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过胃肠道进入肝门静脉循环的份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收进入体内达到作用点的份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弱酸性药物中毒时为促进其肾脏排泄，宜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酸化尿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碱化尿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尿液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调至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饮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促进药物生物转化的主要酶系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色素</w:t>
      </w:r>
      <w:r>
        <w:rPr>
          <w:rFonts w:cs="宋体" w:ascii="宋体" w:hAnsi="宋体"/>
          <w:color w:val="000000"/>
          <w:szCs w:val="21"/>
        </w:rPr>
        <w:t>P450</w:t>
      </w:r>
      <w:r>
        <w:rPr>
          <w:rFonts w:ascii="宋体" w:hAnsi="宋体" w:cs="宋体"/>
          <w:color w:val="000000"/>
          <w:szCs w:val="21"/>
        </w:rPr>
        <w:t>酶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胺氧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葡萄糖醛酸转移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解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长期应用异丙肾上腺素治疗哮喘时需要增加剂量才有效，这种现象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耐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习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受体激动时的心脏效应不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肌收缩加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率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导减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输出量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治疗重症肌无力应首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东莨菪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斯的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毛果芸香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毒扁豆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有机磷中毒解毒药碘解磷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迅速制止肌束颤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抑制胆碱酯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乐果中</w:t>
      </w:r>
      <w:r>
        <w:rPr>
          <w:rFonts w:ascii="宋体" w:hAnsi="宋体" w:cs="宋体"/>
          <w:color w:val="000000"/>
          <w:szCs w:val="21"/>
        </w:rPr>
        <w:t>毒疗效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内吸磷中毒无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效应与阿托品阻断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胆碱受体无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瞳孔扩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抑制腺体分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除小血管痉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率加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肾上腺素对心脏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71450" cy="1238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受体，使心率加快，心肌收缩力加强，传导加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受体，使心率加快，心肌收缩力加强，传导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受体，使心率减慢，心肌收缩力加强，传导加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受体，使心率加快，心肌收缩力加强，传导减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可翻转肾上腺素升压作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托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酚妥拉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酰胆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用于治疗房室传导阻滞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拉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异丙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去甲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普萘洛尔诱发或加剧支气管哮喘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阻断支气管平滑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兴奋支气管平滑肌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进肥大细胞释放组织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兴奋支气管平滑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苯巴比妥长期应用产生耐受性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血浆中假性胆碱酯酶迅速水解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血浆中单胺氧化酶迅速水解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物体内重新分布贮存于脂肪组织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诱导肝药酶使自身代</w:t>
      </w:r>
      <w:r>
        <w:rPr>
          <w:rFonts w:ascii="宋体" w:hAnsi="宋体" w:cs="宋体"/>
          <w:color w:val="000000"/>
          <w:szCs w:val="21"/>
        </w:rPr>
        <w:t>谢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抗惊厥宜首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喷妥钠静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巴比妥静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西泮静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戊巴比妥静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苯妥英钠不宜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癫痫小发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癫痫大发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局限性发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神运动性发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氯丙嗪治疗精神病时较常见的不良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锥体外系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化系统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分泌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吗啡不宜用于慢性钝痛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钝痛的效果不如其它镇痛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治疗量即有抑制呼吸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引起体位性低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复</w:t>
      </w:r>
      <w:r>
        <w:rPr>
          <w:rFonts w:ascii="宋体" w:hAnsi="宋体" w:cs="宋体"/>
          <w:color w:val="000000"/>
          <w:szCs w:val="21"/>
        </w:rPr>
        <w:t>多次应用易产生成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胆绞痛病人最好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托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司匹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阿托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哌替啶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阿托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氯丙嗪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阿托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乙酰水杨酸解热作用原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抗前列腺素直接引起的发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抑制前列腺素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产热过程和促进散热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抑制体温调节中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有关对乙酰氨基酚叙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消炎抗风湿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抑制呼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成瘾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常用于治疗慢性钝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关于维拉帕米的临床应用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于高血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要用</w:t>
      </w:r>
      <w:r>
        <w:rPr>
          <w:rFonts w:ascii="宋体" w:hAnsi="宋体" w:cs="宋体"/>
          <w:color w:val="000000"/>
          <w:szCs w:val="21"/>
        </w:rPr>
        <w:t>于变异型心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禁用于房室传导阻滞的病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禁用于不稳定型心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卡托普利没有下列哪种不良反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刺激性干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血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味觉异常、皮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伴有糖尿病的高血压患者宣慎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噻嗪类利尿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管扩张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管紧张素转化酶抑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管紧张索受体阻断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强心苷治疗心衰的基本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降低心肌耗氧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强心肌收缩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慢心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慢传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不属于呋喃苯胺酸不良反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肠道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耳毒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和电解质紊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糖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使用青霉素治</w:t>
      </w:r>
      <w:r>
        <w:rPr>
          <w:rFonts w:ascii="宋体" w:hAnsi="宋体" w:cs="宋体"/>
          <w:color w:val="000000"/>
          <w:szCs w:val="21"/>
        </w:rPr>
        <w:t>疗无效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喉棒状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膜炎奈瑟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感嗜血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线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对各型结核病均有较好疗效药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胺丁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氨基水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异烟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链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控制疟疾临床症状的首选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奎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伯氨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胺嘧啶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药物治疗作用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药物跨膜转运的方式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多巴胺的主要临床用途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氯霉素主要不良反应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按对细胞增殖周期的作用分类，抗恶性肿瘤药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毒性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受体激动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一级消除动力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化学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二重感染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1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肾上腺素的临床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阿司匹林的不良反应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胰岛素适用于治疗哪些类型的糖尿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氨基糖苷类抗生素主要不良反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试述糖皮质激素类药物的临床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试述目前临床常用的抗高血压药有几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写出一个代表性药物名称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1:00Z</dcterms:created>
  <dc:creator>http://www.examebook.com/整理制作</dc:creator>
  <dc:description/>
  <dc:language>en-US</dc:language>
  <cp:lastModifiedBy>dell</cp:lastModifiedBy>
  <dcterms:modified xsi:type="dcterms:W3CDTF">2016-09-25T08:04:5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