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植物化学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2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有机溶剂中极性最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氯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丙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凝胶柱色谱法分离黄酮甙类化合物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子量小者先洗脱下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子量大者先洗脱下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极性小者先洗脱下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极性大者先洗脱下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最易酸水解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氨基糖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一去氧糖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一去氧糖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羟基糖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加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二氯氧锆的甲醇溶液后，某样品的甲醇溶液生成黄色的络合物，接着加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枸橼酸甲醇溶液后，黄色溶液显著褪色。此样品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—</w:t>
      </w:r>
      <w:r>
        <w:rPr>
          <w:rFonts w:ascii="宋体" w:hAnsi="宋体" w:cs="宋体"/>
          <w:color w:val="000000"/>
          <w:szCs w:val="21"/>
        </w:rPr>
        <w:t>羟基黄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—</w:t>
      </w:r>
      <w:r>
        <w:rPr>
          <w:rFonts w:ascii="宋体" w:hAnsi="宋体" w:cs="宋体"/>
          <w:color w:val="000000"/>
          <w:szCs w:val="21"/>
        </w:rPr>
        <w:t>羟基黄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—</w:t>
      </w:r>
      <w:r>
        <w:rPr>
          <w:rFonts w:ascii="宋体" w:hAnsi="宋体" w:cs="宋体"/>
          <w:color w:val="000000"/>
          <w:szCs w:val="21"/>
        </w:rPr>
        <w:t>羟基黄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—</w:t>
      </w:r>
      <w:r>
        <w:rPr>
          <w:rFonts w:ascii="宋体" w:hAnsi="宋体" w:cs="宋体"/>
          <w:color w:val="000000"/>
          <w:szCs w:val="21"/>
        </w:rPr>
        <w:t>羟基黄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醌类衍生物在碱性条件下加热能迅速与醛类及邻二硝基苯反应，生成紫色化合物，此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碱液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醋酸镁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菲格尔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egal</w:t>
      </w:r>
      <w:r>
        <w:rPr>
          <w:rFonts w:ascii="宋体" w:hAnsi="宋体" w:cs="宋体"/>
          <w:color w:val="000000"/>
          <w:szCs w:val="21"/>
        </w:rPr>
        <w:t>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与三氯化铁试剂发生颜色反应的香豆素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酚羟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氧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甲二氧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存在于挥发油的高沸点部分，呈现美丽的蓝色、紫色或绿色的萜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烯醚萜类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萜类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萜类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奠类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能与硝酸银形成订络合物的是萜类分子结构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羰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醇羟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人参皂甙是人参主要有效成分，其结构绝大多数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羊毛甾烷型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达玛甾烷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萜烷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葫芦烷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，侧链为五元不饱和内酯环的甾类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z</w:t>
      </w:r>
      <w:r>
        <w:rPr>
          <w:rFonts w:ascii="宋体" w:hAnsi="宋体" w:cs="宋体"/>
          <w:color w:val="000000"/>
          <w:szCs w:val="21"/>
        </w:rPr>
        <w:t>，甾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型强心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型强心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甾体皂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要使强心甙的内酯环水解，需加入下列何种试剂的水溶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碳酸氢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氢氧化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氢氧化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氢氧化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分离、精制粗甾体皂甙元时可用的方法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甾醇沉淀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碱溶酸沉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酸溶碱沉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蒸气蒸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小檗碱的结构类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机胺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莨菪烷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异喹啉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吡咯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-</w:t>
      </w:r>
      <w:r>
        <w:rPr>
          <w:rFonts w:ascii="宋体" w:hAnsi="宋体" w:cs="宋体"/>
          <w:color w:val="000000"/>
          <w:szCs w:val="21"/>
        </w:rPr>
        <w:t>去氧糖的特征性显色反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醋酐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浓硫酸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氯醋酸反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氯化锑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氯化铁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冰乙酸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提取甙类化合物时，为了抑制酶的活性，常在植物材料粗粉中拌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硼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碳酸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氧化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氧化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香豆素异羟肟酸铁反应生成的络合物颜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紫色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绿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羟基蒽醌的紫外光谱中，第三峰吸收强度</w:t>
      </w:r>
      <w:r>
        <w:rPr/>
        <w:drawing>
          <wp:inline distT="0" distB="0" distL="0" distR="0">
            <wp:extent cx="419100" cy="238125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值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以下，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a-</w:t>
      </w:r>
      <w:r>
        <w:rPr>
          <w:rFonts w:ascii="宋体" w:hAnsi="宋体" w:cs="宋体"/>
          <w:color w:val="000000"/>
          <w:szCs w:val="21"/>
        </w:rPr>
        <w:t>酚羟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</w:t>
      </w:r>
      <w:r>
        <w:rPr>
          <w:rFonts w:cs="宋体" w:ascii="宋体" w:hAnsi="宋体"/>
          <w:color w:val="000000"/>
          <w:szCs w:val="21"/>
        </w:rPr>
        <w:t>a-</w:t>
      </w:r>
      <w:r>
        <w:rPr>
          <w:rFonts w:ascii="宋体" w:hAnsi="宋体" w:cs="宋体"/>
          <w:color w:val="000000"/>
          <w:szCs w:val="21"/>
        </w:rPr>
        <w:t>酚羟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</w:t>
      </w:r>
      <w:r>
        <w:rPr/>
        <w:drawing>
          <wp:inline distT="0" distB="0" distL="0" distR="0">
            <wp:extent cx="200025" cy="228600"/>
            <wp:effectExtent l="0" t="0" r="0" b="0"/>
            <wp:docPr id="2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酚羟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</w:t>
      </w:r>
      <w:r>
        <w:rPr/>
        <w:drawing>
          <wp:inline distT="0" distB="0" distL="0" distR="0">
            <wp:extent cx="200025" cy="228600"/>
            <wp:effectExtent l="0" t="0" r="0" b="0"/>
            <wp:docPr id="3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酚羟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柱色谱中，下列洗脱剂洗脱能力最强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石油醚：乙酸乙酯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油醚：乙酸乙酯幺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石油醚：乙酸乙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油醚：乙酸乙酯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主要靠氢键吸附进行分离的柱色谱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硅胶柱色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氧化铝柱色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聚酰胺柱色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凝胶柱色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具有挥发性的生物碱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苦参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麻黄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檗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喜树碱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1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天然药物化学主要是研究天然药物中各类化学成分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化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取分离与精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鉴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构修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吸附色谱中常用的吸附剂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硅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氧化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活性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聚酰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P-1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可用来鉴别二氢黄酮或二氢黄酮醇的显色反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盐酸一镁粉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氢硼钠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锆盐一枸橼酸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醋酸镁显色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三氯化铁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蒽醌结构中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位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3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4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5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能检识亚甲二氧基存在的显色反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abat</w:t>
      </w:r>
      <w:r>
        <w:rPr>
          <w:rFonts w:ascii="宋体" w:hAnsi="宋体" w:cs="宋体"/>
          <w:color w:val="000000"/>
          <w:szCs w:val="21"/>
        </w:rPr>
        <w:t>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cgrine</w:t>
      </w:r>
      <w:r>
        <w:rPr>
          <w:rFonts w:ascii="宋体" w:hAnsi="宋体" w:cs="宋体"/>
          <w:color w:val="000000"/>
          <w:szCs w:val="21"/>
        </w:rPr>
        <w:t>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异羟肟酸铁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溴酚蓝试剂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三氯化铁试剂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提取皂甙时常采用的溶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油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丁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戊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乙酸乙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强心甙分子中可发生碱水解的基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羟甲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氧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甲二氧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酰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内酯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影响生物碱的碱性强弱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氮原子孤电子对的杂化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诱导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轭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间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子内氢键形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为亲脂性的有机溶剂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丁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油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氯甲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丙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己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均属于二萜的化合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蒿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雷公藤内酯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紫杉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穿心莲内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黄芩甙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判断</w:t>
      </w:r>
      <w:hyperlink r:id="rId14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每小题的正误，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天然产物中存在的苯醌色素多为邻苯醌的衍生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具有</w:t>
      </w:r>
      <w:r>
        <w:rPr>
          <w:rFonts w:cs="宋体" w:ascii="宋体" w:hAnsi="宋体"/>
          <w:color w:val="000000"/>
          <w:szCs w:val="21"/>
        </w:rPr>
        <w:t>3-OH</w:t>
      </w:r>
      <w:r>
        <w:rPr>
          <w:rFonts w:ascii="宋体" w:hAnsi="宋体" w:cs="宋体"/>
          <w:color w:val="000000"/>
          <w:szCs w:val="21"/>
        </w:rPr>
        <w:t>的黄酮，在酸性溶液中能与硼酸反应显黄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环环烯醚萜为臭蚁二醛的缩醛衍生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含氧单萜中，沸点随着功能基极性的增加而降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皂甙多具有吸湿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碱性醋酸铅可用来鉴别三萜皂甙与甾体皂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强心甙温和烈酸水解中酸的浓度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与三氯乙酸反应时，三萜皂甙加热到</w:t>
      </w:r>
      <w:r>
        <w:rPr>
          <w:rFonts w:cs="宋体" w:ascii="宋体" w:hAnsi="宋体"/>
          <w:color w:val="000000"/>
          <w:szCs w:val="21"/>
        </w:rPr>
        <w:t>60℃</w:t>
      </w:r>
      <w:r>
        <w:rPr>
          <w:rFonts w:ascii="宋体" w:hAnsi="宋体" w:cs="宋体"/>
          <w:color w:val="000000"/>
          <w:szCs w:val="21"/>
        </w:rPr>
        <w:t>可显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生物碱的光学异构与生物活性有密切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为了得到原生甙，在提取前必须注意抑制酶的活性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l0</w:t>
      </w:r>
      <w:r>
        <w:rPr>
          <w:rFonts w:ascii="黑体" w:hAnsi="黑体" w:cs="黑体" w:eastAsia="黑体"/>
          <w:color w:val="000000"/>
          <w:szCs w:val="21"/>
          <w:u w:val="none"/>
        </w:rPr>
        <w:t>小</w:t>
      </w:r>
      <w:r>
        <w:rPr>
          <w:rFonts w:ascii="黑体" w:hAnsi="黑体" w:cs="黑体" w:eastAsia="黑体"/>
          <w:color w:val="000000"/>
          <w:szCs w:val="21"/>
        </w:rPr>
        <w:t>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有机酸是分子中含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一类有机化合物，在植物体中一般以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的形式存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系统溶剂分离法是选用极性由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的溶剂分步对天然药物总提取物进行提取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柱色谱法在操作上可以分为装柱、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三大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苷类的亲水性往往随着糖基的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而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黄酮类化合物的颜色反应多与分子中的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有关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羟基蒽醌类化合物环上具有单个的</w:t>
      </w:r>
      <w:r>
        <w:rPr>
          <w:rFonts w:cs="宋体" w:ascii="宋体" w:hAnsi="宋体"/>
          <w:color w:val="000000"/>
          <w:szCs w:val="21"/>
        </w:rPr>
        <w:t>a-0H</w:t>
      </w:r>
      <w:r>
        <w:rPr>
          <w:rFonts w:ascii="宋体" w:hAnsi="宋体" w:cs="宋体"/>
          <w:color w:val="000000"/>
          <w:szCs w:val="21"/>
        </w:rPr>
        <w:t>，其醋酸镁反应络合物的颜色为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，若具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酚羟基则络合物颜色为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-</w:t>
      </w:r>
      <w:r>
        <w:rPr>
          <w:rFonts w:ascii="宋体" w:hAnsi="宋体" w:cs="宋体"/>
          <w:color w:val="000000"/>
          <w:szCs w:val="21"/>
        </w:rPr>
        <w:t>羟基香豆素在紫外灯下显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荧光，再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ascii="宋体" w:hAnsi="宋体" w:cs="宋体"/>
          <w:color w:val="000000"/>
          <w:szCs w:val="21"/>
        </w:rPr>
        <w:t>位引入羟基则荧光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萜类化合物中含有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个碳原子的称为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，含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个碳原子的称为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醌类化合物由于在结构上多具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，表现出一定酸性，易溶于碱水液，但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后又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新析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生物碱分子中的氮原子具有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，可作为质子的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，显示一定的碱性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反向分配色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香豆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经验的异戊二烯法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三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生物碱沉淀试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</w:t>
      </w:r>
      <w:hyperlink r:id="rId15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切断甙键常用的方法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聚酰胺分离黄酮类化合物是通过氢键吸附的作用，其吸附强度与哪几方面有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简述香豆素的结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简述用硝酸银硅胶柱色谱分离萜类成分时吸附与洗脱的一般规律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3:00Z</dcterms:created>
  <dc:creator>http://examebook.com/（整理制作)</dc:creator>
  <dc:description/>
  <dc:language>en-US</dc:language>
  <cp:lastModifiedBy>dell</cp:lastModifiedBy>
  <dcterms:modified xsi:type="dcterms:W3CDTF">2016-09-25T08:33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