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本科目答案页面导航：</w:t>
      </w:r>
      <w:r>
        <w:rPr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植物化学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3027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下列溶剂极性最大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己烷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氯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乙酸乙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</w:t>
      </w:r>
      <w:r>
        <w:rPr/>
        <w:t>HPLC</w:t>
      </w:r>
      <w:r>
        <w:rPr/>
        <w:t>指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高效液相色谱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气相色谱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吸附色谱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逆流分溶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能水解</w:t>
      </w:r>
      <w:r>
        <w:rPr/>
        <w:t>a-</w:t>
      </w:r>
      <w:r>
        <w:rPr/>
        <w:t>葡萄糖甙键的酶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转化糖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麦芽糖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苦杏仁甙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芥子甙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在柱色谱中，下列洗脱剂洗脱能力最强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氯仿</w:t>
      </w:r>
      <w:r>
        <w:rPr/>
        <w:t>:</w:t>
      </w:r>
      <w:r>
        <w:rPr/>
        <w:t>甲醇</w:t>
      </w:r>
      <w:r>
        <w:rPr/>
        <w:t>1: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氯仿</w:t>
      </w:r>
      <w:r>
        <w:rPr/>
        <w:t>:</w:t>
      </w:r>
      <w:r>
        <w:rPr/>
        <w:t>甲醇</w:t>
      </w:r>
      <w:r>
        <w:rPr/>
        <w:t>2: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氯仿</w:t>
      </w:r>
      <w:r>
        <w:rPr/>
        <w:t>:</w:t>
      </w:r>
      <w:r>
        <w:rPr/>
        <w:t>甲醇</w:t>
      </w:r>
      <w:r>
        <w:rPr/>
        <w:t>3: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氯仿</w:t>
      </w:r>
      <w:r>
        <w:rPr/>
        <w:t>:</w:t>
      </w:r>
      <w:r>
        <w:rPr/>
        <w:t>甲醇</w:t>
      </w:r>
      <w:r>
        <w:rPr/>
        <w:t>4: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应用</w:t>
      </w:r>
      <w:r>
        <w:rPr/>
        <w:t>SephadexLH-20</w:t>
      </w:r>
      <w:r>
        <w:rPr/>
        <w:t>分离黄酮甙类化合物时，主要是利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吸附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离子交换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分子筛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分配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下列酸性最强的蒽醌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含</w:t>
      </w:r>
      <w:r>
        <w:rPr/>
        <w:t>-COOH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含二个</w:t>
      </w:r>
      <w:r>
        <w:rPr/>
        <w:t>β-OH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含一个</w:t>
      </w:r>
      <w:r>
        <w:rPr/>
        <w:t>β-OH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含二个</w:t>
      </w:r>
      <w:r>
        <w:rPr/>
        <w:t>α-OH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能随水蒸气蒸馏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三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小分子香豆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黄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强心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五味子素属于哪一种木脂素结构类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简单木脂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环木脂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环木脂内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联苯环辛烯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环烯醚萜属于哪一种萜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单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倍半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二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三萜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某中药水提取溶液剧烈振摇后可生成胶体溶液，并有持久性似肥皂溶液的泡沫产生，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明可能含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黄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香豆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皂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蒽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II.</w:t>
      </w:r>
      <w:r>
        <w:rPr/>
        <w:t>用溶剂沉淀法精致粗皂甙时用到的沉淀溶剂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乙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甲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丙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正丁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</w:t>
      </w:r>
      <w:r>
        <w:rPr/>
        <w:t>．又称为</w:t>
      </w:r>
      <w:r>
        <w:rPr/>
        <w:t>α</w:t>
      </w:r>
      <w:r>
        <w:rPr/>
        <w:t>一香树脂烷型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齐墩果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乌苏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羽扇豆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何伯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天然存在的甾类成分，其母核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苯并</w:t>
      </w:r>
      <w:r>
        <w:rPr/>
        <w:t>α-</w:t>
      </w:r>
      <w:r>
        <w:rPr/>
        <w:t>吡喃酮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环戊烷并多氢菲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色原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C6-C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C17</w:t>
      </w:r>
      <w:r>
        <w:rPr/>
        <w:t>侧链为羰甲基衍生物的甾类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甾体皂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甲型强心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乙型强心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C2</w:t>
      </w:r>
      <w:r>
        <w:rPr/>
        <w:t>，甾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温和酸水解可水解的强心甙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I</w:t>
      </w:r>
      <w:r>
        <w:rPr/>
        <w:t>型强心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型强心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型强心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型强心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吉拉尔腙法在分离、精制甾体皂甙元时，针对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糖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羰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羟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亚甲二氧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下列生物碱的碱性最强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脂肪胺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芳胺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酰胺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季胺碱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氮原子的杂化方式有三种形式，其碱性强弱的顺序为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vertAlign w:val="superscript"/>
        </w:rPr>
      </w:pPr>
      <w:r>
        <w:rPr/>
        <w:t>A.SP</w:t>
      </w:r>
      <w:r>
        <w:rPr>
          <w:vertAlign w:val="superscript"/>
        </w:rPr>
        <w:t>1</w:t>
      </w:r>
      <w:r>
        <w:rPr/>
        <w:t>&gt;SP</w:t>
      </w:r>
      <w:r>
        <w:rPr>
          <w:vertAlign w:val="superscript"/>
        </w:rPr>
        <w:t>2</w:t>
      </w:r>
      <w:r>
        <w:rPr/>
        <w:t>&gt;S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SP</w:t>
      </w:r>
      <w:r>
        <w:rPr>
          <w:vertAlign w:val="superscript"/>
        </w:rPr>
        <w:t>3</w:t>
      </w:r>
      <w:r>
        <w:rPr/>
        <w:t>&gt;SP</w:t>
      </w:r>
      <w:r>
        <w:rPr>
          <w:vertAlign w:val="superscript"/>
        </w:rPr>
        <w:t>2</w:t>
      </w:r>
      <w:r>
        <w:rPr/>
        <w:t>&gt;SP</w:t>
      </w:r>
      <w:r>
        <w:rPr>
          <w:vertAlign w:val="superscript"/>
        </w:rPr>
        <w:t>1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vertAlign w:val="superscript"/>
        </w:rPr>
      </w:pPr>
      <w:r>
        <w:rPr>
          <w:lang w:eastAsia="zh-CN"/>
        </w:rPr>
        <w:t>C.</w:t>
      </w:r>
      <w:r>
        <w:rPr/>
        <w:t>SP</w:t>
      </w:r>
      <w:r>
        <w:rPr>
          <w:vertAlign w:val="superscript"/>
        </w:rPr>
        <w:t>2</w:t>
      </w:r>
      <w:r>
        <w:rPr/>
        <w:t>&gt;SP</w:t>
      </w:r>
      <w:r>
        <w:rPr>
          <w:vertAlign w:val="superscript"/>
        </w:rPr>
        <w:t>3</w:t>
      </w:r>
      <w:r>
        <w:rPr/>
        <w:t>&gt;SP</w:t>
      </w:r>
      <w:r>
        <w:rPr>
          <w:vertAlign w:val="superscript"/>
        </w:rPr>
        <w:t>1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SP</w:t>
      </w:r>
      <w:r>
        <w:rPr>
          <w:vertAlign w:val="superscript"/>
        </w:rPr>
        <w:t>3</w:t>
      </w:r>
      <w:r>
        <w:rPr/>
        <w:t>&gt;SP</w:t>
      </w:r>
      <w:r>
        <w:rPr>
          <w:vertAlign w:val="superscript"/>
        </w:rPr>
        <w:t>1</w:t>
      </w:r>
      <w:r>
        <w:rPr/>
        <w:t>&gt;SP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鉴别香豆素内酯结构的显色反应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异羟肟酸铁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Gibb's</w:t>
      </w:r>
      <w:r>
        <w:rPr/>
        <w:t>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Emerson</w:t>
      </w:r>
      <w:r>
        <w:rPr/>
        <w:t>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三氯化铁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Labat</w:t>
      </w:r>
      <w:r>
        <w:rPr/>
        <w:t>反应中使用的试剂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变色酸硫酸试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α-</w:t>
      </w:r>
      <w:r>
        <w:rPr/>
        <w:t>奈酚硫酸试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没食子酸硫酸试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斐林试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天然药物化学主要是研究天然药物中各类化学成分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结构特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理化性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提取分离与精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结构鉴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结构修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黄酮甙类一般易溶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热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乙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甲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乙醇</w:t>
      </w:r>
      <w:r>
        <w:rPr/>
        <w:t>E</w:t>
      </w:r>
      <w:r>
        <w:rPr/>
        <w:t>．正丁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</w:t>
      </w:r>
      <w:r>
        <w:rPr/>
        <w:t>蒽醌结构中</w:t>
      </w:r>
      <w:r>
        <w:rPr/>
        <w:t>B</w:t>
      </w:r>
      <w:r>
        <w:rPr/>
        <w:t>位指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C</w:t>
      </w:r>
      <w:r>
        <w:rPr>
          <w:vertAlign w:val="superscript"/>
        </w:rPr>
        <w:t>1</w:t>
      </w:r>
      <w:r>
        <w:rPr/>
        <w:t>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C</w:t>
      </w:r>
      <w:r>
        <w:rPr>
          <w:vertAlign w:val="superscript"/>
        </w:rPr>
        <w:t>2</w:t>
      </w:r>
      <w:r>
        <w:rPr/>
        <w:t>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</w:t>
      </w:r>
      <w:r>
        <w:rPr>
          <w:vertAlign w:val="superscript"/>
        </w:rPr>
        <w:t>3</w:t>
      </w:r>
      <w:r>
        <w:rPr/>
        <w:t>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C</w:t>
      </w:r>
      <w:r>
        <w:rPr>
          <w:vertAlign w:val="superscript"/>
        </w:rPr>
        <w:t>4</w:t>
      </w:r>
      <w:r>
        <w:rPr/>
        <w:t>位</w:t>
      </w:r>
      <w:r>
        <w:rPr/>
        <w:t>E</w:t>
      </w:r>
      <w:r>
        <w:rPr/>
        <w:t>．</w:t>
      </w:r>
      <w:r>
        <w:rPr/>
        <w:t>C</w:t>
      </w:r>
      <w:r>
        <w:rPr>
          <w:vertAlign w:val="superscript"/>
        </w:rPr>
        <w:t>5</w:t>
      </w:r>
      <w:r>
        <w:rPr/>
        <w:t>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可用来鉴别</w:t>
      </w:r>
      <w:r>
        <w:rPr/>
        <w:t>C6</w:t>
      </w:r>
      <w:r>
        <w:rPr/>
        <w:t>位上没有取代的香豆素的显色反应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异羟肟酸铁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三氯化铁试剂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ibb's</w:t>
      </w:r>
      <w:r>
        <w:rPr/>
        <w:t>试剂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Emerson</w:t>
      </w:r>
      <w:r>
        <w:rPr/>
        <w:t>试剂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三氯化铝反应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与萜类化合物分子中的不饱和双键发生加成反应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卤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卤化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亚硝酰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醛</w:t>
      </w:r>
      <w:r>
        <w:rPr/>
        <w:t>E</w:t>
      </w:r>
      <w:r>
        <w:rPr/>
        <w:t>．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可用于挥发油中羰基化合物分离的试剂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邻苯二甲酸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亚硫酸氢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Girard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GirardP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丙二酰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加入中性皂甙的水溶液中能产生沉淀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硫酸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醋酸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碱式醋酸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氢氧化钡</w:t>
      </w:r>
      <w:r>
        <w:rPr/>
        <w:t>E</w:t>
      </w:r>
      <w:r>
        <w:rPr/>
        <w:t>．胆甾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四环三萜类化合物的结构类型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羊毛甾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达玛甾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原萜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乌苏烷型</w:t>
      </w:r>
      <w:r>
        <w:rPr/>
        <w:t>E</w:t>
      </w:r>
      <w:r>
        <w:rPr/>
        <w:t>．葫芦烷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在分离、精致粗甾体皂甙元时可用的方法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吉拉尔腙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分步结晶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碱溶酸沉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色谱分离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水蒸气蒸馏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下列属于生物碱沉淀试剂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醋酸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碘一碘化钾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硅钨酸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碘化汞钾</w:t>
      </w:r>
      <w:r>
        <w:rPr/>
        <w:t>E</w:t>
      </w:r>
      <w:r>
        <w:rPr/>
        <w:t>．磷钨酸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判断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判断下列每小题的正误，正确的将答题卡上该小题的“</w:t>
      </w:r>
      <w:r>
        <w:rPr>
          <w:b/>
          <w:bCs/>
        </w:rPr>
        <w:t>[A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，错误的将“</w:t>
      </w:r>
      <w:r>
        <w:rPr>
          <w:b/>
          <w:bCs/>
        </w:rPr>
        <w:t>[B]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涂黑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乙酸乙酯是亲水性有机溶剂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碱性氧化铝可以用来分离黄酮类化合物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</w:t>
      </w:r>
      <w:r>
        <w:rPr/>
        <w:t>甙类多数是固体，糖基少的易形成结晶，糖基多的，多呈无定形粉末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花色甙在</w:t>
      </w:r>
      <w:r>
        <w:rPr/>
        <w:t>PH&gt;8.5</w:t>
      </w:r>
      <w:r>
        <w:rPr/>
        <w:t>环境中显红色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二氢黄酮的水溶比黄酮大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6</w:t>
      </w:r>
      <w:r>
        <w:rPr/>
        <w:t>．小分子的苯醌、萘醌具有挥发性，能随水蒸气蒸馏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7</w:t>
      </w:r>
      <w:r>
        <w:rPr/>
        <w:t>．蒽酚遇碱液显红</w:t>
      </w:r>
      <w:r>
        <w:rPr/>
        <w:t>~</w:t>
      </w:r>
      <w:r>
        <w:rPr/>
        <w:t>紫红色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</w:t>
      </w:r>
      <w:r>
        <w:rPr/>
        <w:t>．游离木脂素具亲脂性，难溶于水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9</w:t>
      </w:r>
      <w:r>
        <w:rPr/>
        <w:t>．萜类化合物生源合成途径中的真正基本单元是异戊二烯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0</w:t>
      </w:r>
      <w:r>
        <w:rPr/>
        <w:t>．小分子的麻黄碱可溶于有机溶剂，但不溶于水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四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薄层色谱的操作主要包括制板、</w:t>
      </w:r>
      <w:r>
        <w:rPr/>
        <w:t>________</w:t>
      </w:r>
      <w:r>
        <w:rPr/>
        <w:t>、展开和</w:t>
      </w:r>
      <w:r>
        <w:rPr/>
        <w:t>________</w:t>
      </w:r>
      <w:r>
        <w:rPr/>
        <w:t>四个方面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切断苷键常用的方法有</w:t>
      </w:r>
      <w:r>
        <w:rPr/>
        <w:t>________</w:t>
      </w:r>
      <w:r>
        <w:rPr/>
        <w:t>、碱水解、</w:t>
      </w:r>
      <w:r>
        <w:rPr/>
        <w:t>________</w:t>
      </w:r>
      <w:r>
        <w:rPr/>
        <w:t>、氧化开裂等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3</w:t>
      </w:r>
      <w:r>
        <w:rPr/>
        <w:t>．多数黄酮类化合物紫外光谱中有两个吸收带，带</w:t>
      </w:r>
      <w:r>
        <w:rPr/>
        <w:t>I</w:t>
      </w:r>
      <w:r>
        <w:rPr/>
        <w:t>在</w:t>
      </w:r>
      <w:r>
        <w:rPr/>
        <w:t>________</w:t>
      </w:r>
      <w:r>
        <w:rPr/>
        <w:t>区间，带Ⅱ在</w:t>
      </w:r>
      <w:r>
        <w:rPr/>
        <w:t>________</w:t>
      </w:r>
      <w:r>
        <w:rPr/>
        <w:t>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间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4</w:t>
      </w:r>
      <w:r>
        <w:rPr/>
        <w:t>．苯醌类化合物从结构上可分为</w:t>
      </w:r>
      <w:r>
        <w:rPr/>
        <w:t>________</w:t>
      </w:r>
      <w:r>
        <w:rPr/>
        <w:t>和</w:t>
      </w:r>
      <w:r>
        <w:rPr/>
        <w:t>________</w:t>
      </w:r>
      <w:r>
        <w:rPr/>
        <w:t>两类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5.</w:t>
      </w:r>
      <w:r>
        <w:rPr/>
        <w:t>羟基蒽醌类化合物环上具有单个的</w:t>
      </w:r>
      <w:r>
        <w:rPr/>
        <w:t>α-OH</w:t>
      </w:r>
      <w:r>
        <w:rPr/>
        <w:t>，其醋酸镁反应络合物的颜色为</w:t>
      </w:r>
      <w:r>
        <w:rPr/>
        <w:t>________</w:t>
      </w:r>
      <w:r>
        <w:rPr/>
        <w:t>，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具有邻二酚羟基则络合物颜色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6.</w:t>
      </w:r>
      <w:r>
        <w:rPr/>
        <w:t>香豆素长时间碱液中放置或紫外光照射，</w:t>
      </w:r>
      <w:r>
        <w:rPr/>
        <w:t>____________</w:t>
      </w:r>
      <w:r>
        <w:rPr/>
        <w:t>可转变为安定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________</w:t>
      </w:r>
      <w:r>
        <w:rPr/>
        <w:t>，酸化后不再环合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7.</w:t>
      </w:r>
      <w:r>
        <w:rPr/>
        <w:t>是挥发油的重要组成部分的萜类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8.</w:t>
      </w:r>
      <w:r>
        <w:rPr/>
        <w:t>甲型强心甙元以</w:t>
      </w:r>
      <w:r>
        <w:rPr/>
        <w:t>________</w:t>
      </w:r>
      <w:r>
        <w:rPr/>
        <w:t>为母核命名，乙型强心甙则以</w:t>
      </w:r>
      <w:r>
        <w:rPr/>
        <w:t>________</w:t>
      </w:r>
      <w:r>
        <w:rPr/>
        <w:t>为母核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9.</w:t>
      </w:r>
      <w:r>
        <w:rPr/>
        <w:t>与三氯乙酸反应时，三萜皂甙须加热到</w:t>
      </w:r>
      <w:r>
        <w:rPr/>
        <w:t>________</w:t>
      </w:r>
      <w:r>
        <w:rPr>
          <w:rFonts w:cs="宋体" w:ascii="宋体" w:hAnsi="宋体"/>
        </w:rPr>
        <w:t>℃</w:t>
      </w:r>
      <w:r>
        <w:rPr/>
        <w:t>才能显色，而甾体皂甙加热到</w:t>
      </w:r>
      <w:r>
        <w:rPr/>
        <w:t>________</w:t>
      </w:r>
      <w:r>
        <w:rPr>
          <w:rFonts w:cs="宋体" w:ascii="宋体" w:hAnsi="宋体"/>
        </w:rPr>
        <w:t>℃</w:t>
      </w:r>
      <w:r>
        <w:rPr/>
        <w:t>即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生颜色变化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0.</w:t>
      </w:r>
      <w:r>
        <w:rPr/>
        <w:t>水溶性生物碱主要是指</w:t>
      </w:r>
      <w:r>
        <w:rPr/>
        <w:t>________</w:t>
      </w:r>
      <w:r>
        <w:rPr/>
        <w:t>类和</w:t>
      </w:r>
      <w:r>
        <w:rPr/>
        <w:t>________</w:t>
      </w:r>
      <w:r>
        <w:rPr/>
        <w:t>类生物碱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五、名词解释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1.</w:t>
      </w:r>
      <w:r>
        <w:rPr/>
        <w:t>溶剂提取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2.</w:t>
      </w:r>
      <w:r>
        <w:rPr/>
        <w:t>新木脂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3.</w:t>
      </w:r>
      <w:r>
        <w:rPr/>
        <w:t>生源的异戊二烯法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4.</w:t>
      </w:r>
      <w:r>
        <w:rPr/>
        <w:t>甾体皂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5.</w:t>
      </w:r>
      <w:r>
        <w:rPr/>
        <w:t>生物碱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六、</w:t>
      </w:r>
      <w:hyperlink r:id="rId5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6.</w:t>
      </w:r>
      <w:r>
        <w:rPr/>
        <w:t>简述用水及亲水性有机溶剂提取天然产物中有效成分的常用方法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7.</w:t>
      </w:r>
      <w:r>
        <w:rPr/>
        <w:t>简述鉴别黄酮类化合物常用的显色反应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8.</w:t>
      </w:r>
      <w:r>
        <w:rPr/>
        <w:t>简述蒽醌类化合物中</w:t>
      </w:r>
      <w:r>
        <w:rPr/>
        <w:t>β</w:t>
      </w:r>
      <w:r>
        <w:rPr/>
        <w:t>一羟基酸性比</w:t>
      </w:r>
      <w:r>
        <w:rPr/>
        <w:t>α-</w:t>
      </w:r>
      <w:r>
        <w:rPr/>
        <w:t>羟基酸性强的原因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9.</w:t>
      </w:r>
      <w:r>
        <w:rPr/>
        <w:t>简述用亲脂性有机溶剂直接提取生物碱时，须先将原料用适量的碱水润湿以后才能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始提取的原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4:26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