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年上半年高等教育自学考试福建省统一命题考试</w:t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药剂学试卷</w:t>
      </w:r>
    </w:p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029)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ikaoti]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答案中有一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括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需要加入崩解剂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泡腾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缓控释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咀嚼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植入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有关混悬剂的叙述哪项有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混悬剂中，药物以微粒状态分散，胃肠道吸收快，有利于提高生物利用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用混悬剂应容易涂布，而且有一定粘度要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混悬剂中微粒大小根据用途不同，可有不同要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毒性较大的药物制成混悬剂，比制成片剂更为安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化学稳定性最好，既耐酸又耐碱的玻璃是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硼硅酸盐玻璃</w:t>
      </w:r>
    </w:p>
    <w:p>
      <w:pPr>
        <w:pStyle w:val="Normal"/>
        <w:spacing w:lineRule="atLeast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硼硅酸盐玻璃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含锆玻璃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含钡玻璃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不属于非离子表面活性剂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61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脂肪酸甘油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61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卵磷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61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司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61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吐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散剂的含水量不得超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压片时发生粘冲的原因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料斗内的颗粒时多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少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颗粒流动性太差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颗粒干燥不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颗粒内细粉太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制备肠溶胶囊剂时，用甲醛处理的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加弹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渗透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变其溶解性能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杀灭微生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注射剂的灭菌要求按灭菌效果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值大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进行验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值大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进行验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进行验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进行验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栓剂置换价的定义中，正确的描述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同体积的不同基质的重量之比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主药的重量与基质的重量之比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主药的重量与同体积基质的重量之比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主药的体积与基质的体积之比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滴眼液中采用甲基纤维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及其类似药物目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大液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与眼的接触时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减轻眼的炎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减小液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研究和制作浸出制剂时要做的第一件事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材的质量检查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粉碎药材以利浸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了解药材的来源和进行品种鉴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测定药材的含水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当微粒双电层的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color w:val="000000"/>
        </w:rPr>
        <w:t>电位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时，微粒最为稳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mV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mV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5mV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V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关于聚沉值，以下叙述有误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规定零势垒为临界聚沉条件时，聚沉值与微粒大小无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聚沉值与反离子价数的六次方成反比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聚沉值与介质的介电常数的三次方成正比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温度的五次方成正比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应用溶剂</w:t>
      </w:r>
      <w:r>
        <w:rPr>
          <w:rFonts w:ascii="宋体" w:hAnsi="宋体" w:cs="宋体"/>
          <w:color w:val="000000"/>
        </w:rPr>
        <w:t>－</w:t>
      </w:r>
      <w:r>
        <w:rPr>
          <w:rFonts w:ascii="宋体" w:hAnsi="宋体" w:cs="宋体"/>
          <w:color w:val="000000"/>
        </w:rPr>
        <w:t>熔融法制备固体分散体时，药物液体在固体分散体中所占的量一般不超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脂质体是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将药物包封于类脂质双分子层内而形成的微型包囊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将药物包封于类脂质单分子层内而形成的微型包囊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将药物包封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明胶组成的双分子层内而形成的微型包囊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将药物包封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明胶组成的单分子层内而形成的微型包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与缓释、控释制剂的优点不符合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在较长时间内持续释放药物，故有长效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剂设计基于病人群体药动学参数</w:t>
      </w:r>
      <w:r>
        <w:rPr>
          <w:rFonts w:ascii="宋体" w:hAnsi="宋体" w:cs="宋体"/>
          <w:color w:val="000000"/>
        </w:rPr>
        <w:t>，剂量调节灵活性夫为提高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减少用药总剂量，因此可用最小剂量达到最</w:t>
      </w:r>
      <w:r>
        <w:rPr>
          <w:rFonts w:ascii="宋体" w:hAnsi="宋体" w:cs="宋体"/>
          <w:color w:val="000000"/>
        </w:rPr>
        <w:t>大</w:t>
      </w:r>
      <w:r>
        <w:rPr>
          <w:rFonts w:ascii="宋体" w:hAnsi="宋体" w:cs="宋体"/>
          <w:color w:val="000000"/>
        </w:rPr>
        <w:t>疗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相应普通制剂比较可减少服药次数，提高病人用药依从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哪种情况适宜作成胶囊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</w:t>
      </w:r>
      <w:r>
        <w:rPr>
          <w:rFonts w:ascii="宋体" w:hAnsi="宋体" w:cs="宋体"/>
          <w:color w:val="000000"/>
        </w:rPr>
        <w:t>苦</w:t>
      </w:r>
      <w:r>
        <w:rPr>
          <w:rFonts w:ascii="宋体" w:hAnsi="宋体" w:cs="宋体"/>
          <w:color w:val="000000"/>
        </w:rPr>
        <w:t>味或臭味的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吸湿性药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易溶性刺激性药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药物的水溶液或稀乙醇溶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氯化钠等渗当量的定义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克某一指定的化学药品浓度相当的氯化钠的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克氯化钠浓度相当的</w:t>
      </w:r>
      <w:r>
        <w:rPr>
          <w:rFonts w:ascii="宋体" w:hAnsi="宋体" w:cs="宋体"/>
          <w:color w:val="000000"/>
        </w:rPr>
        <w:t>某一</w:t>
      </w:r>
      <w:r>
        <w:rPr>
          <w:rFonts w:ascii="宋体" w:hAnsi="宋体" w:cs="宋体"/>
          <w:color w:val="000000"/>
        </w:rPr>
        <w:t>指定的化学药品的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克某一指定的化学药品呈等渗的氯化钠的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克氯化钠呈等渗的某一指定的</w:t>
      </w:r>
      <w:r>
        <w:rPr>
          <w:rFonts w:ascii="宋体" w:hAnsi="宋体" w:cs="宋体"/>
          <w:color w:val="000000"/>
        </w:rPr>
        <w:t>化</w:t>
      </w:r>
      <w:r>
        <w:rPr>
          <w:rFonts w:ascii="宋体" w:hAnsi="宋体" w:cs="宋体"/>
          <w:color w:val="000000"/>
        </w:rPr>
        <w:t>学药品的当量数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抗氧剂中，哪种不能用于油溶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VitE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VitC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HA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HT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有关</w:t>
      </w:r>
      <w:r>
        <w:rPr>
          <w:rFonts w:cs="宋体" w:ascii="宋体" w:hAnsi="宋体"/>
          <w:color w:val="000000"/>
        </w:rPr>
        <w:t>CRH</w:t>
      </w:r>
      <w:r>
        <w:rPr>
          <w:rFonts w:ascii="宋体" w:hAnsi="宋体" w:cs="宋体"/>
          <w:color w:val="000000"/>
        </w:rPr>
        <w:t>的描述．不正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RH</w:t>
      </w:r>
      <w:r>
        <w:rPr>
          <w:rFonts w:ascii="宋体" w:hAnsi="宋体" w:cs="宋体"/>
          <w:color w:val="000000"/>
        </w:rPr>
        <w:t>是临界相对湿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它是水溶性药物的特征参数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RH</w:t>
      </w:r>
      <w:r>
        <w:rPr>
          <w:rFonts w:ascii="宋体" w:hAnsi="宋体" w:cs="宋体"/>
          <w:color w:val="000000"/>
        </w:rPr>
        <w:t>越大，愈不易吸湿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溶性药物的吸湿性具有加和性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配伍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备选答案在前，试题在后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题只有一个正确答案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个备选答案可重复选用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也可不选用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选择的答案代码填在该题后的括号内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-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题：指出合适的表示方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DS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CP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V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LP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MP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表示药品生产和质量管理规范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表示药物非临床研究质量管理规范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栓剂中的置换价概念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表示药物传递系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表示药物临床试验管理规范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-30</w:t>
      </w:r>
      <w:r>
        <w:rPr>
          <w:rFonts w:ascii="宋体" w:hAnsi="宋体" w:cs="宋体"/>
          <w:color w:val="000000"/>
        </w:rPr>
        <w:t>题：乳剂在热力学不稳定性方面常发生下列变化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转相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破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絮凝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酸败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乳</w:t>
      </w:r>
      <w:r>
        <w:rPr>
          <w:rFonts w:ascii="宋体" w:hAnsi="宋体" w:cs="宋体"/>
          <w:color w:val="000000"/>
        </w:rPr>
        <w:t>剂由于分散相和连续相的比重不同，所造成的上浮或下沉现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分散相液滴的合并，并进一步发展使乳剂分为油水两相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型变成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型乳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乳滴聚集成团，但仍保持各乳滴的完整分散个体，而不呈现合并的现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体系中油、乳化剂等发生变化并引起变质的现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-35</w:t>
      </w:r>
      <w:r>
        <w:rPr>
          <w:rFonts w:ascii="宋体" w:hAnsi="宋体" w:cs="宋体"/>
          <w:color w:val="000000"/>
        </w:rPr>
        <w:t>题：指出下列物质的流变性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牛顿</w:t>
      </w:r>
      <w:r>
        <w:rPr>
          <w:rFonts w:ascii="宋体" w:hAnsi="宋体" w:cs="宋体"/>
          <w:color w:val="000000"/>
        </w:rPr>
        <w:t>流</w:t>
      </w:r>
      <w:r>
        <w:rPr>
          <w:rFonts w:ascii="宋体" w:hAnsi="宋体" w:cs="宋体"/>
          <w:color w:val="000000"/>
        </w:rPr>
        <w:t>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塑性流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假塑性流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胀性流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触变流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药用硫酸钡混悬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淀粉糊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海藻酸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橄榄油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青霉素注射液</w:t>
      </w:r>
    </w:p>
    <w:p>
      <w:pPr>
        <w:pStyle w:val="Normal"/>
        <w:spacing w:lineRule="atLeast" w:line="36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比较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：备选答案在前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试题在后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只有一个正确答案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个备选答案可重复选用，也可不选用，请将选择的答案代码填在该题后的括号内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-40</w:t>
      </w:r>
      <w:r>
        <w:rPr>
          <w:rFonts w:ascii="宋体" w:hAnsi="宋体" w:cs="宋体"/>
          <w:color w:val="000000"/>
        </w:rPr>
        <w:t>题：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解质输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养输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者均属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者均不属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复方氯化钠注射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右旋糖酐注射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氨基酸注射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葡萄糖注射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乳酸钠注射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-45</w:t>
      </w:r>
      <w:r>
        <w:rPr>
          <w:rFonts w:ascii="宋体" w:hAnsi="宋体" w:cs="宋体"/>
          <w:color w:val="000000"/>
        </w:rPr>
        <w:t>题：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气雾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喷雾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者均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者均不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具有抛射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不适用于肺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使用时采用</w:t>
      </w:r>
      <w:r>
        <w:rPr>
          <w:rFonts w:ascii="宋体" w:hAnsi="宋体" w:cs="宋体"/>
          <w:color w:val="000000"/>
        </w:rPr>
        <w:t>干</w:t>
      </w:r>
      <w:r>
        <w:rPr>
          <w:rFonts w:ascii="宋体" w:hAnsi="宋体" w:cs="宋体"/>
          <w:color w:val="000000"/>
        </w:rPr>
        <w:t>粉吸入装置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应检查每揿主药含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容器要符合一定的耐压安全系数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-50</w:t>
      </w:r>
      <w:r>
        <w:rPr>
          <w:rFonts w:ascii="宋体" w:hAnsi="宋体" w:cs="宋体"/>
          <w:color w:val="000000"/>
        </w:rPr>
        <w:t>题：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阴离子表面活性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阳离子表面活性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上均</w:t>
      </w:r>
      <w:r>
        <w:rPr>
          <w:rFonts w:ascii="宋体" w:hAnsi="宋体" w:cs="宋体"/>
          <w:color w:val="000000"/>
        </w:rPr>
        <w:t>属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上均不属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苯扎氨铵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肥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司盘</w:t>
      </w:r>
      <w:r>
        <w:rPr>
          <w:rFonts w:cs="宋体" w:ascii="宋体" w:hAnsi="宋体"/>
          <w:color w:val="000000"/>
        </w:rPr>
        <w:t>20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十二烷基苯磺酸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吐温</w:t>
      </w:r>
      <w:r>
        <w:rPr>
          <w:rFonts w:cs="宋体" w:ascii="宋体" w:hAnsi="宋体"/>
          <w:color w:val="000000"/>
        </w:rPr>
        <w:t>80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多项</w:t>
      </w:r>
      <w:hyperlink r:id="rId4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的五个备选项中有二个至五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1</w:t>
      </w:r>
      <w:r>
        <w:rPr>
          <w:rFonts w:ascii="宋体" w:hAnsi="宋体" w:cs="宋体"/>
          <w:color w:val="000000"/>
          <w:sz w:val="22"/>
        </w:rPr>
        <w:t>．关于影响药物浸出的因素，叙述正确的有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选用乙醇与水的不同比例混合物作溶剂日重有利于选择成分的浸出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温度越高，扩散系数越大，对浸出越有利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浓度梯</w:t>
      </w:r>
      <w:r>
        <w:rPr>
          <w:rFonts w:ascii="宋体" w:hAnsi="宋体" w:cs="宋体"/>
          <w:color w:val="000000"/>
          <w:sz w:val="22"/>
        </w:rPr>
        <w:t>度</w:t>
      </w:r>
      <w:r>
        <w:rPr>
          <w:rFonts w:ascii="宋体" w:hAnsi="宋体" w:cs="宋体"/>
          <w:color w:val="000000"/>
          <w:sz w:val="22"/>
        </w:rPr>
        <w:t>越大，浸出速度越</w:t>
      </w:r>
      <w:r>
        <w:rPr>
          <w:rFonts w:ascii="宋体" w:hAnsi="宋体" w:cs="宋体"/>
          <w:color w:val="000000"/>
          <w:sz w:val="22"/>
        </w:rPr>
        <w:t>快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提高浸取压力有利于增加浸润过程的速度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药材与溶剂相对运动速度不变，对加快浸出过程有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下列关于污染热原途径的叙述，哪些是正确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溶剂中带入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原料中带入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输液器带入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容器、用具管道和装置等带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制备过程中的污染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软膏剂的质量评定项目包括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药含量测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粘度的测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刺激性的检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定性的检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药物释放度及吸收的评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下列关于输液质量要求的叙述，错误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渗透压可为等渗</w:t>
      </w:r>
      <w:r>
        <w:rPr>
          <w:rFonts w:ascii="宋体" w:hAnsi="宋体" w:cs="宋体"/>
          <w:color w:val="000000"/>
        </w:rPr>
        <w:t>或低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输液中可以添加抑菌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些输液要求不能有产生过敏反应的异体蛋白及降压物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无菌、无热原及澄明度符合要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含量、色泽、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应符合要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关于胶囊剂的叙述哪些是错误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掩盖药物的苦味及臭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定位释放药物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但不能定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口服给药是胶囊剂的唯一给药途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药物稳定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易潮解的药物不宜制成胶囊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药物的剂型按分散系统分类可分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乳剂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混悬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溶液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胶体溶液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液体剂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浸出药剂的特点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同一药材中提出的单体化合物相比，能呈现单体化</w:t>
      </w:r>
      <w:r>
        <w:rPr>
          <w:rFonts w:ascii="宋体" w:hAnsi="宋体" w:cs="宋体"/>
          <w:color w:val="000000"/>
        </w:rPr>
        <w:t>合</w:t>
      </w:r>
      <w:r>
        <w:rPr>
          <w:rFonts w:ascii="宋体" w:hAnsi="宋体" w:cs="宋体"/>
          <w:color w:val="000000"/>
        </w:rPr>
        <w:t>物所不能起到的治疗效果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作用通常缓和持久、毒性较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原药材相比，提高了有效成分的浓度，减少了用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</w:t>
      </w:r>
      <w:r>
        <w:rPr>
          <w:rFonts w:ascii="宋体" w:hAnsi="宋体" w:cs="宋体"/>
          <w:color w:val="000000"/>
        </w:rPr>
        <w:t>含</w:t>
      </w:r>
      <w:r>
        <w:rPr>
          <w:rFonts w:ascii="宋体" w:hAnsi="宋体" w:cs="宋体"/>
          <w:color w:val="000000"/>
        </w:rPr>
        <w:t>有有效成份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水和醇是常用的浸出溶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．关于眼膏剂的叙述，正确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眼膏剂中的药物必须极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用凡</w:t>
      </w:r>
      <w:r>
        <w:rPr>
          <w:rFonts w:cs="宋体" w:ascii="宋体" w:hAnsi="宋体"/>
          <w:color w:val="000000"/>
        </w:rPr>
        <w:t>±</w:t>
      </w:r>
      <w:r>
        <w:rPr>
          <w:rFonts w:ascii="宋体" w:hAnsi="宋体" w:cs="宋体"/>
          <w:color w:val="000000"/>
        </w:rPr>
        <w:t>林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份、液体石蜡、羊毛脂各一份混合作眼膏基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眼膏基质加热熔</w:t>
      </w:r>
      <w:r>
        <w:rPr>
          <w:rFonts w:ascii="宋体" w:hAnsi="宋体" w:cs="宋体"/>
          <w:color w:val="000000"/>
        </w:rPr>
        <w:t>合</w:t>
      </w:r>
      <w:r>
        <w:rPr>
          <w:rFonts w:ascii="宋体" w:hAnsi="宋体" w:cs="宋体"/>
          <w:color w:val="000000"/>
        </w:rPr>
        <w:t>后保温过滤，并用流通蒸气灭菌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眼膏剂的制备必须在净化条件下进行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手术用眼膏剂应添加抑菌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．增加药物溶出速度的方法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减小固体粒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溶出温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减小溶出介质体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搅拌速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增加溶出介质粘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影响不溶性骨架片剂释放速度的主要因素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物的溶解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骨架的</w:t>
      </w:r>
      <w:r>
        <w:rPr>
          <w:rFonts w:ascii="宋体" w:hAnsi="宋体" w:cs="宋体"/>
          <w:color w:val="000000"/>
        </w:rPr>
        <w:t>孔</w:t>
      </w:r>
      <w:r>
        <w:rPr>
          <w:rFonts w:ascii="宋体" w:hAnsi="宋体" w:cs="宋体"/>
          <w:color w:val="000000"/>
        </w:rPr>
        <w:t>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骨架的疏水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骨架的孔径和孔的弯曲程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药物的稳定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1</w:t>
      </w:r>
      <w:r>
        <w:rPr>
          <w:rFonts w:ascii="宋体" w:hAnsi="宋体" w:cs="宋体"/>
          <w:color w:val="000000"/>
        </w:rPr>
        <w:t>．表面活性剂的叙述，错误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使溶液表面张力急剧升高的物质称为表面活性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使溶液表面张力急剧下降的物质称为表面活性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面活性剂的</w:t>
      </w:r>
      <w:r>
        <w:rPr>
          <w:rFonts w:cs="宋体" w:ascii="宋体" w:hAnsi="宋体"/>
          <w:color w:val="000000"/>
        </w:rPr>
        <w:t>HLB</w:t>
      </w:r>
      <w:r>
        <w:rPr>
          <w:rFonts w:ascii="宋体" w:hAnsi="宋体" w:cs="宋体"/>
          <w:color w:val="000000"/>
        </w:rPr>
        <w:t>值越</w:t>
      </w:r>
      <w:r>
        <w:rPr>
          <w:rFonts w:ascii="宋体" w:hAnsi="宋体" w:cs="宋体"/>
          <w:color w:val="000000"/>
        </w:rPr>
        <w:t>高</w:t>
      </w:r>
      <w:r>
        <w:rPr>
          <w:rFonts w:ascii="宋体" w:hAnsi="宋体" w:cs="宋体"/>
          <w:color w:val="000000"/>
        </w:rPr>
        <w:t>，亲水性越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面活性剂的</w:t>
      </w:r>
      <w:r>
        <w:rPr>
          <w:rFonts w:cs="宋体" w:ascii="宋体" w:hAnsi="宋体"/>
          <w:color w:val="000000"/>
        </w:rPr>
        <w:t>HLB</w:t>
      </w:r>
      <w:r>
        <w:rPr>
          <w:rFonts w:ascii="宋体" w:hAnsi="宋体" w:cs="宋体"/>
          <w:color w:val="000000"/>
        </w:rPr>
        <w:t>值越高，亲油性越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按在水中能否解离的性质，表面活性剂分为离子型和非离子型两大类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．增加微粒动力学稳定性的方法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加介质粘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粒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减小微粒与分散介质的密度差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温度变化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提高微粒粒径的均匀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药物降解的主要途径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解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氧化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酸败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粘连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脆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．关于栓剂，正确的叙述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既可以用于局部治疗。也可以全身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栓剂是依靠人体体温熔融基质，逐渐释放药物而产生疗效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鱼雷形栓剂主要用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阴道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使用腔道不同，栓剂有肛门栓、阴道栓、尿道栓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油</w:t>
      </w:r>
      <w:r>
        <w:rPr>
          <w:rFonts w:ascii="宋体" w:hAnsi="宋体" w:cs="宋体"/>
          <w:color w:val="000000"/>
        </w:rPr>
        <w:t>脂</w:t>
      </w:r>
      <w:r>
        <w:rPr>
          <w:rFonts w:ascii="宋体" w:hAnsi="宋体" w:cs="宋体"/>
          <w:color w:val="000000"/>
        </w:rPr>
        <w:t>性基质的栓剂中，水溶性的药物起效慢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．关于牛顿流体，叙述正确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服从牛顿定律的液体称为牛顿流体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牛顿流体的温度一定，粘度也一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粘度与剪切速度无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牛顿流体一般</w:t>
      </w:r>
      <w:r>
        <w:rPr>
          <w:rFonts w:ascii="宋体" w:hAnsi="宋体" w:cs="宋体"/>
          <w:color w:val="000000"/>
        </w:rPr>
        <w:t>为胶体溶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剪切力与剪切速度成正比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O</w:t>
      </w:r>
      <w:r>
        <w:rPr>
          <w:rFonts w:eastAsia="黑体" w:cs="宋体" w:ascii="黑体" w:hAnsi="黑体"/>
          <w:color w:val="000000"/>
        </w:rPr>
        <w:t>.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．制备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型复乳时，先后选择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型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型乳化剂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单低共熔混合物中，药物以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形式分散；固态溶液中，药物以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状态分散；共沉淀物中，药物与载体形成了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苯甲酸为常用防腐剂。苯甲酸未解离分子抑菌作用强，故在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溶液中抑菌效果较好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最适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值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6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t>到稳定的混悬剂，应控制其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color w:val="000000"/>
        </w:rPr>
        <w:t>电势在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范围，使其恰好产生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作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．淀粉浆有两种制法，一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二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淀粉浆的常用浓度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固体分散技术的特点是提高难溶药物的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以提高药物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．气雾剂按其分散系统，可分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3</w:t>
      </w:r>
      <w:r>
        <w:rPr>
          <w:rFonts w:ascii="宋体" w:hAnsi="宋体" w:cs="宋体"/>
          <w:color w:val="000000"/>
        </w:rPr>
        <w:t>．浸膏剂按其干燥程度可分为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除另有规定外，缦膏剂每</w:t>
      </w:r>
      <w:r>
        <w:rPr>
          <w:rFonts w:cs="宋体" w:ascii="宋体" w:hAnsi="宋体"/>
          <w:color w:val="000000"/>
        </w:rPr>
        <w:t>lg</w:t>
      </w:r>
      <w:r>
        <w:rPr>
          <w:rFonts w:ascii="宋体" w:hAnsi="宋体" w:cs="宋体"/>
          <w:color w:val="000000"/>
        </w:rPr>
        <w:t>相当于</w:t>
      </w:r>
      <w:r>
        <w:rPr>
          <w:rFonts w:ascii="宋体" w:hAnsi="宋体" w:cs="宋体"/>
          <w:color w:val="000000"/>
        </w:rPr>
        <w:t>原</w:t>
      </w:r>
      <w:r>
        <w:rPr>
          <w:rFonts w:ascii="宋体" w:hAnsi="宋体" w:cs="宋体"/>
          <w:color w:val="000000"/>
        </w:rPr>
        <w:t>有药材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；流浸膏剂每</w:t>
      </w:r>
      <w:r>
        <w:rPr>
          <w:rFonts w:cs="宋体" w:ascii="宋体" w:hAnsi="宋体"/>
          <w:color w:val="000000"/>
        </w:rPr>
        <w:t>lml</w:t>
      </w:r>
      <w:r>
        <w:rPr>
          <w:rFonts w:ascii="宋体" w:hAnsi="宋体" w:cs="宋体"/>
          <w:color w:val="000000"/>
        </w:rPr>
        <w:t>相当于原药材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4</w:t>
      </w:r>
      <w:r>
        <w:rPr>
          <w:rFonts w:ascii="宋体" w:hAnsi="宋体" w:cs="宋体"/>
          <w:color w:val="000000"/>
        </w:rPr>
        <w:t>．评价注射用油的重要指标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．粉体的流动性可用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来评价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．根据</w:t>
      </w:r>
      <w:r>
        <w:rPr>
          <w:rFonts w:cs="宋体" w:ascii="宋体" w:hAnsi="宋体"/>
          <w:color w:val="000000"/>
        </w:rPr>
        <w:t>Stokes</w:t>
      </w:r>
      <w:r>
        <w:rPr>
          <w:rFonts w:ascii="宋体" w:hAnsi="宋体" w:cs="宋体"/>
          <w:color w:val="000000"/>
        </w:rPr>
        <w:t>定律，为增加混悬剂的稳定性，最有效的方法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司盘</w:t>
      </w:r>
      <w:r>
        <w:rPr>
          <w:rFonts w:cs="宋体" w:ascii="宋体" w:hAnsi="宋体"/>
          <w:color w:val="000000"/>
          <w:szCs w:val="21"/>
        </w:rPr>
        <w:t>-80(HLB=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与吐温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80(HL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5)</w:t>
      </w:r>
      <w:r>
        <w:rPr>
          <w:rFonts w:ascii="宋体" w:hAnsi="宋体" w:cs="宋体"/>
          <w:color w:val="000000"/>
          <w:szCs w:val="21"/>
        </w:rPr>
        <w:t>各等量混合后的</w:t>
      </w:r>
      <w:r>
        <w:rPr>
          <w:rFonts w:cs="宋体" w:ascii="宋体" w:hAnsi="宋体"/>
          <w:color w:val="000000"/>
          <w:szCs w:val="21"/>
        </w:rPr>
        <w:t>HLB</w:t>
      </w:r>
      <w:r>
        <w:rPr>
          <w:rFonts w:ascii="宋体" w:hAnsi="宋体" w:cs="宋体"/>
          <w:color w:val="000000"/>
          <w:szCs w:val="21"/>
        </w:rPr>
        <w:t>值为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用它们作乳化剂，可制成何种乳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、问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热原的概念、热原的组成、热原的性质及除去热原的方法。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color w:val="000000"/>
          <w:szCs w:val="21"/>
        </w:rPr>
        <w:t>7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什么是崩解剂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片剂中加入崩解剂的作用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崩解剂的作用机理是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3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