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剂学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29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四个备选项中有一个是符合题目要求的，请将其代码填写在题后的括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下列有关乳剂的变化的叙述哪项是错误的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乳膜破坏导致乳滴变大，称为合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若乳滴合并进一步发展，将使乳剂分为油、水两相，此称破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转相主要是由于乳化剂的性质改变而引起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乳滴发生不可逆的聚集现象称为絮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哪项不属于混悬剂质量评定的常用方法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微粒大小的测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稳定常数的测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絮凝度的测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沉降容积比的测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有关混悬剂的叙述哪项有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在混悬剂中，药物以微粒状态分散，胃肠道吸收迅速，有利于提高生物利用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用混悬剂应容易涂布，而且有一定粘度要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毒性较大的药物制成混悬剂，比制成片剂更为安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有时为了产生缓释作用，可以考虑制成混悬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不属于非离子表面活性剂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脂肪酸甘油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新洁尔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司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吐温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中国药典规定眼膏剂中颗粒细度检查及注射液中不溶性微粒的检查，都采用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筛分法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光学显微镜法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沉降法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透过法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为增加空胶囊的光泽，可加入少量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甘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油酸酰胺磺酸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十二烷基磺酸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乙基香草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不宜制成胶囊剂的药物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奎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氯霉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鱼肝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溴化钾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抗生素的最佳粉碎方法是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流能粉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球磨机湿法粉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低温粉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干法粉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可作为粉末直接压片的稀释剂和粘合剂的物质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淀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糊精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微晶纤维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糖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葡萄糖注射液变黄与哪个无关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生成</w:t>
      </w:r>
      <w:r>
        <w:rPr/>
        <w:t>5-HMF</w:t>
      </w:r>
      <w:r>
        <w:rPr/>
        <w:t>聚合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原料不纯含未水解的糊精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制备时药液</w:t>
      </w:r>
      <w:r>
        <w:rPr/>
        <w:t>pH</w:t>
      </w:r>
      <w:r>
        <w:rPr/>
        <w:t>值偏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灭菌时温度与压力过高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有关注射液叙述中，哪一条是错误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注射液是供注人体内的灭菌液体制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配制注射液用原料必须是“注射用”的原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静脉用注射液必须澄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必须无活性的微生物和热源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滴眼液中加入甲基纤维素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增大液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增加与眼的接触时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在滴眼时减少流泪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抑菌剂</w:t>
      </w:r>
    </w:p>
    <w:p>
      <w:pPr>
        <w:pStyle w:val="Normal"/>
        <w:spacing w:lineRule="auto" w:line="360"/>
        <w:rPr/>
      </w:pPr>
      <w:r>
        <w:rPr/>
        <w:t>l3</w:t>
      </w:r>
      <w:r>
        <w:rPr/>
        <w:t>．软膏配方中常包括硅酮，因为它们是良好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润湿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非极性溶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防腐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疏水性基质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下列说法错误的是</w:t>
      </w:r>
    </w:p>
    <w:p>
      <w:pPr>
        <w:pStyle w:val="Normal"/>
        <w:spacing w:lineRule="auto" w:line="360"/>
        <w:ind w:left="630" w:hanging="630"/>
        <w:rPr/>
      </w:pPr>
      <w:r>
        <w:rPr>
          <w:lang w:eastAsia="zh-CN"/>
        </w:rPr>
        <w:t>A.</w:t>
      </w:r>
      <w:r>
        <w:rPr/>
        <w:t>以可可豆脂为基质制备栓剂时，常应缓缓加热升温，等熔化到</w:t>
      </w:r>
      <w:r>
        <w:rPr/>
        <w:t>2</w:t>
      </w:r>
      <w:r>
        <w:rPr/>
        <w:t>／</w:t>
      </w:r>
      <w:r>
        <w:rPr/>
        <w:t>3</w:t>
      </w:r>
      <w:r>
        <w:rPr/>
        <w:t>时停止加热，　让余热使其完全熔化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甘油明胶是水溶性基质，一般常用于作阴道栓</w:t>
      </w:r>
    </w:p>
    <w:p>
      <w:pPr>
        <w:pStyle w:val="Normal"/>
        <w:spacing w:lineRule="auto" w:line="360"/>
        <w:ind w:left="630" w:hanging="630"/>
        <w:rPr/>
      </w:pPr>
      <w:r>
        <w:rPr>
          <w:lang w:eastAsia="zh-CN"/>
        </w:rPr>
        <w:t>C.</w:t>
      </w:r>
      <w:r>
        <w:rPr/>
        <w:t>药物的解离度会影响药物的释放，一般来说，解离型药物易透过直肠粘膜吸收入血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置换价指的是药物的重量与同体积基质重盈的比值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减少栓剂吸收后的首过作用，栓剂在应用时应塞人距肛门口约</w:t>
      </w:r>
      <w:r>
        <w:rPr>
          <w:u w:val="single"/>
        </w:rPr>
        <w:t>　　　　</w:t>
      </w:r>
      <w:r>
        <w:rPr/>
        <w:t>处为宜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cm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cm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3cm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4cm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叙述错误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膜剂成型材料较其它剂型用量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膜剂也可控速释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膜剂只可供外用，不能口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膜剂裁药量少，只适合于剂量小的药物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叙述正确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气雾剂喷射出的粒子雾滴一般越细越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气雾剂只是一种局部给药制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气雾剂是由抛射剂与药物组成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气雾剂需要耐压容器、阀门系统和特殊的生产设备，且成本高、储存期短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属于软膏剂常用基质中油脂性基质的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烃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O</w:t>
      </w:r>
      <w:r>
        <w:rPr/>
        <w:t>／</w:t>
      </w:r>
      <w:r>
        <w:rPr/>
        <w:t>W</w:t>
      </w:r>
      <w:r>
        <w:rPr/>
        <w:t>型基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W</w:t>
      </w:r>
      <w:r>
        <w:rPr/>
        <w:t>／</w:t>
      </w:r>
      <w:r>
        <w:rPr/>
        <w:t>O</w:t>
      </w:r>
      <w:r>
        <w:rPr/>
        <w:t>型基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聚乙二醇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下列有关一般软膏剂应具备的质量要求的叙述，错误的是　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均匀、细腻，涂于皮肤上无刺激性，并有涂展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无酸败、异臭、变色、变硬和油水分离等变质现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无刺激性、过敏性及其它不良反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眼用软膏的配制无需在无菌条件下进行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微囊化方法中物理化学法又称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界面缩聚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喷雾干燥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相分离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辐射交联法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流浸膏剂每</w:t>
      </w:r>
      <w:r>
        <w:rPr/>
        <w:t>lml</w:t>
      </w:r>
      <w:r>
        <w:rPr/>
        <w:t>相当于原药材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1g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5g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0g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</w:t>
      </w:r>
      <w:r>
        <w:rPr/>
        <w:t>．</w:t>
      </w:r>
      <w:r>
        <w:rPr/>
        <w:t>5g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中药新剂型的品种最多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注射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胶囊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片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口服液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下列与缓释、控释制剂的优点不符合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制剂设计基于病人群体药动学参数，剂量调节灵活性大为提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可避免血药浓度峰谷现象，有利于降低毒副作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可减少用药总剂量，因此可用最小剂量达到最大疗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与相应普通制剂比较可减少服药次数，提高病人用药依从性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适用于制备缓释、控释制剂的药物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剂量很大</w:t>
      </w:r>
      <w:r>
        <w:rPr/>
        <w:t>(&gt;lg)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半衰期很短</w:t>
      </w:r>
      <w:r>
        <w:rPr/>
        <w:t>(&lt;1h)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半衰期很长</w:t>
      </w:r>
      <w:r>
        <w:rPr/>
        <w:t>(&gt;24h)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t</w:t>
      </w:r>
      <w:r>
        <w:rPr>
          <w:vertAlign w:val="subscript"/>
        </w:rPr>
        <w:t>l</w:t>
      </w:r>
      <w:r>
        <w:rPr>
          <w:vertAlign w:val="subscript"/>
        </w:rPr>
        <w:t>／</w:t>
      </w:r>
      <w:r>
        <w:rPr>
          <w:vertAlign w:val="subscript"/>
        </w:rPr>
        <w:t>2</w:t>
      </w:r>
      <w:r>
        <w:rPr/>
        <w:t>=2~8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以下关于缓释、控释制剂的叙述，错误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缓释、控释制剂可较持久地传递药物达到长效作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缓释制剂中药物释放主要是一级速度过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缓释制剂能按要求缓慢地恒速释放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控释制剂一般指在预定时间内以零级或接近零级速度释放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下列不属于靶向制剂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脂质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固体分散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微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纳米囊和纳米球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脂质体的膜材主要构成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磷脂与聚合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磷脂与胆固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胆固醇和聚合物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卵磷脂和脑磷脂</w:t>
      </w:r>
    </w:p>
    <w:p>
      <w:pPr>
        <w:pStyle w:val="Normal"/>
        <w:spacing w:lineRule="auto" w:line="360"/>
        <w:ind w:left="210" w:hanging="210"/>
        <w:rPr/>
      </w:pPr>
      <w:r>
        <w:rPr/>
        <w:t>28</w:t>
      </w:r>
      <w:r>
        <w:rPr/>
        <w:t>．某药品包装上注明“有效期至</w:t>
      </w:r>
      <w:r>
        <w:rPr/>
        <w:t>2004</w:t>
      </w:r>
      <w:r>
        <w:rPr/>
        <w:t>年</w:t>
      </w:r>
      <w:r>
        <w:rPr/>
        <w:t>6</w:t>
      </w:r>
      <w:r>
        <w:rPr/>
        <w:t>月”，这表示到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那天，该药品将失去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5</w:t>
      </w:r>
      <w:r>
        <w:rPr/>
        <w:t>％活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0</w:t>
      </w:r>
      <w:r>
        <w:rPr/>
        <w:t>％活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0</w:t>
      </w:r>
      <w:r>
        <w:rPr/>
        <w:t>％活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50</w:t>
      </w:r>
      <w:r>
        <w:rPr/>
        <w:t>％活性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为除菌，应选用哪种孔径的微孔滤膜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22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</w:t>
      </w:r>
      <w:r>
        <w:rPr/>
        <w:t>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0l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我国工业用标准筛常用“目”数表示筛号。关于“目”下列说法哪种是正确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即每</w:t>
      </w:r>
      <w:r>
        <w:rPr/>
        <w:t>l</w:t>
      </w:r>
      <w:r>
        <w:rPr/>
        <w:t>平方厘米面积上的筛孔数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即每</w:t>
      </w:r>
      <w:r>
        <w:rPr/>
        <w:t>1</w:t>
      </w:r>
      <w:r>
        <w:rPr/>
        <w:t>平方英寸面积上的筛孔数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即每</w:t>
      </w:r>
      <w:r>
        <w:rPr/>
        <w:t>l</w:t>
      </w:r>
      <w:r>
        <w:rPr/>
        <w:t>厘米长度上的筛孔数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即每</w:t>
      </w:r>
      <w:r>
        <w:rPr/>
        <w:t>1</w:t>
      </w:r>
      <w:r>
        <w:rPr/>
        <w:t>英寸长度上的筛孔数目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配伍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备选项在前，试题在后，每题只有一个正确答案，每个备选项可重复选用，也可不选用</w:t>
      </w:r>
      <w:r>
        <w:rPr>
          <w:b/>
          <w:bCs/>
        </w:rPr>
        <w:t>,</w:t>
      </w:r>
      <w:r>
        <w:rPr>
          <w:b/>
          <w:bCs/>
        </w:rPr>
        <w:t>请将其代码填在该题后的括</w:t>
      </w:r>
    </w:p>
    <w:p>
      <w:pPr>
        <w:pStyle w:val="Normal"/>
        <w:spacing w:lineRule="auto" w:line="360"/>
        <w:rPr/>
      </w:pPr>
      <w:r>
        <w:rPr/>
        <w:t>(31</w:t>
      </w:r>
      <w:r>
        <w:rPr/>
        <w:t>－</w:t>
      </w:r>
      <w:r>
        <w:rPr/>
        <w:t>35)</w:t>
      </w:r>
      <w:r>
        <w:rPr/>
        <w:t>将以下的名词或术语用合适的英文缩写代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GCP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OTC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DDS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GLPE</w:t>
      </w:r>
      <w:r>
        <w:rPr/>
        <w:t>．</w:t>
      </w:r>
      <w:r>
        <w:rPr/>
        <w:t>GMP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药品生产和质量管理规范　　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药物非临床研究质量管理规范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药物临床试验管理规范　　　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药物的传递系统　　　　　　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非处方药　　　　　　　　　　　</w:t>
      </w:r>
    </w:p>
    <w:p>
      <w:pPr>
        <w:pStyle w:val="Normal"/>
        <w:spacing w:lineRule="auto" w:line="360"/>
        <w:rPr/>
      </w:pPr>
      <w:r>
        <w:rPr/>
        <w:t>(36</w:t>
      </w:r>
      <w:r>
        <w:rPr/>
        <w:t>－</w:t>
      </w:r>
      <w:r>
        <w:rPr/>
        <w:t>40)</w:t>
      </w:r>
      <w:r>
        <w:rPr/>
        <w:t>制备以下药物制剂可用的方法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薄膜分散法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研磨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浸渍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凝聚法</w:t>
      </w:r>
      <w:r>
        <w:rPr/>
        <w:t>E</w:t>
      </w:r>
      <w:r>
        <w:rPr/>
        <w:t>．过滤法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脂质体的制备　　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微囊的制备　　　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固体分散体的制备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包合物的制备　　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酊剂的制备　　　</w:t>
      </w:r>
    </w:p>
    <w:p>
      <w:pPr>
        <w:pStyle w:val="Normal"/>
        <w:spacing w:lineRule="auto" w:line="360"/>
        <w:rPr/>
      </w:pPr>
      <w:r>
        <w:rPr/>
        <w:t>(41</w:t>
      </w:r>
      <w:r>
        <w:rPr/>
        <w:t>－</w:t>
      </w:r>
      <w:r>
        <w:rPr/>
        <w:t>45)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干热灭菌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流通蒸气灭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滤过灭菌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热压灭菌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紫外线灭菌</w:t>
      </w:r>
    </w:p>
    <w:p>
      <w:pPr>
        <w:pStyle w:val="Normal"/>
        <w:spacing w:lineRule="auto" w:line="360"/>
        <w:rPr/>
      </w:pPr>
      <w:r>
        <w:rPr/>
        <w:t>指出合适的灭菌法</w:t>
      </w:r>
    </w:p>
    <w:p>
      <w:pPr>
        <w:pStyle w:val="Normal"/>
        <w:spacing w:lineRule="auto" w:line="360"/>
        <w:rPr/>
      </w:pPr>
      <w:r>
        <w:rPr/>
        <w:t>4l</w:t>
      </w:r>
      <w:r>
        <w:rPr/>
        <w:t>．维生素</w:t>
      </w:r>
      <w:r>
        <w:rPr/>
        <w:t>C</w:t>
      </w:r>
      <w:r>
        <w:rPr/>
        <w:t>注射液　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葡萄糖输液　　　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注射用油　　　　　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空气或物体的表面　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蛋白质或酶类注射液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三、比较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备选项在前，试题在后，每题只有一个正确答案，每个备选项可重复选用，也可不选用，请将其代码填在该题后的括</w:t>
      </w:r>
    </w:p>
    <w:p>
      <w:pPr>
        <w:pStyle w:val="Normal"/>
        <w:spacing w:lineRule="auto" w:line="360"/>
        <w:rPr/>
      </w:pPr>
      <w:r>
        <w:rPr/>
        <w:t>(46-50)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阴离子表面活性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阳离子表面活性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两者均属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两者均不属于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新洁尔灭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肥皂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司盘</w:t>
      </w:r>
      <w:r>
        <w:rPr/>
        <w:t>20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吐温</w:t>
      </w:r>
      <w:r>
        <w:rPr/>
        <w:t>80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十二烷基苯磺酸钠</w:t>
      </w:r>
    </w:p>
    <w:p>
      <w:pPr>
        <w:pStyle w:val="Normal"/>
        <w:spacing w:lineRule="auto" w:line="360"/>
        <w:rPr/>
      </w:pPr>
      <w:r>
        <w:rPr/>
        <w:t>(51-55)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控制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洁净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两者均适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两者均不适合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洁净度要求在</w:t>
      </w:r>
      <w:r>
        <w:rPr/>
        <w:t>100</w:t>
      </w:r>
      <w:r>
        <w:rPr/>
        <w:t>，</w:t>
      </w:r>
      <w:r>
        <w:rPr/>
        <w:t>000</w:t>
      </w:r>
      <w:r>
        <w:rPr/>
        <w:t>级　　　　　　　　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洁净度要求在</w:t>
      </w:r>
      <w:r>
        <w:rPr/>
        <w:t>100</w:t>
      </w:r>
      <w:r>
        <w:rPr/>
        <w:t>，</w:t>
      </w:r>
      <w:r>
        <w:rPr/>
        <w:t>00</w:t>
      </w:r>
      <w:r>
        <w:rPr/>
        <w:t>级　　　　　　　　　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工作人员不用更衣即可进入的区域　　　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无菌原料结晶、干燥、过筛、分装的区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注射剂精滤、灌装、封口</w:t>
      </w:r>
      <w:r>
        <w:rPr/>
        <w:t>　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(56-60)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均相液体制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非均相液体制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以上均属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以上均不属于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分散相与液体分散介质之间具有相界面　　　　　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是热力学稳定的澄明溶液　　　　　　　　　　　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只能内服，不能外用　　　　　　　　　　　　　　　【　　】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同固体制备剂比，吸收快，减小刺激性．易于服用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可存在</w:t>
      </w:r>
      <w:r>
        <w:rPr/>
        <w:t>W</w:t>
      </w:r>
      <w:r>
        <w:rPr/>
        <w:t>／</w:t>
      </w:r>
      <w:r>
        <w:rPr/>
        <w:t>O</w:t>
      </w:r>
      <w:r>
        <w:rPr/>
        <w:t>型或</w:t>
      </w:r>
      <w:r>
        <w:rPr/>
        <w:t>O</w:t>
      </w:r>
      <w:r>
        <w:rPr/>
        <w:t>／</w:t>
      </w:r>
      <w:r>
        <w:rPr/>
        <w:t>W</w:t>
      </w:r>
      <w:r>
        <w:rPr/>
        <w:t>型制剂</w:t>
      </w:r>
      <w:r>
        <w:rPr/>
        <w:t>　</w:t>
      </w:r>
      <w:r>
        <w:rPr/>
        <w:t>　　　　　　　　   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四、多项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l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在每小题的五个备选项中有二个至五个是符合题目要求的，请将其代码填写在题后的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可不作崩解时限检查的片剂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控释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糖衣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咀嚼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舌下片</w:t>
      </w:r>
      <w:r>
        <w:rPr/>
        <w:t>E</w:t>
      </w:r>
      <w:r>
        <w:rPr/>
        <w:t>．薄膜衣片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药物的剂型按分散系统分类可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乳剂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混悬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溶液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胶体溶液型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液体剂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包合物说法不正确的是包合物的稳定性主要取决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离子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共价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氢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配位键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范德华引力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药物微囊化后有以下优点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提高药物的稳定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防止药物在胃内失活或减少对胃的刺激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减少复方药物的配伍变化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缓释或控释药物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使药物浓集于靶区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缓释制剂中主要起缓释作用的辅料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阻滞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骨架材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增稠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促渗透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吸收促进剂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为提高药材的浸出效率，常采取以下哪些措施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选择适宜的溶媒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恰当地升高温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保持较高的浓度梯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将药材粉碎得越细越好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加表面活性剂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片剂生产中，可导致裂片的原因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选择粘合剂不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颗粒中细粉过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颗粒含水量过多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冲头与模圈不符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压力过大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．注射剂质量检查的项目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澄明度检查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热原检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无菌检查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装量检查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其他检查，视品种不同而异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．以下需作溶出度测定的药物制剂新技术和新剂型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微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脂质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固体分散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包合物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缓／控释制剂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．下列哪些符合散剂制备方法的一般规律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组分数量差异大者，应用等量递加混合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含液体组分，可用处方中其它组分或吸收剂吸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含低共熔组分时，应避免形成低共熔物的混合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小剂量的剧毒药，应制成倍散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各组分密度差异大混合时，应先装质轻的组分后装质重的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五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l0</w:t>
      </w:r>
      <w:r>
        <w:rPr>
          <w:b/>
          <w:bCs/>
        </w:rPr>
        <w:t>小题，每小题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．表面活性剂的</w:t>
      </w:r>
      <w:r>
        <w:rPr/>
        <w:t>HLB</w:t>
      </w:r>
      <w:r>
        <w:rPr/>
        <w:t>值越高，亲</w:t>
      </w:r>
      <w:r>
        <w:rPr>
          <w:u w:val="single"/>
        </w:rPr>
        <w:t>　　　　</w:t>
      </w:r>
      <w:r>
        <w:rPr/>
        <w:t>性愈强；</w:t>
      </w:r>
      <w:r>
        <w:rPr/>
        <w:t>HLB</w:t>
      </w:r>
      <w:r>
        <w:rPr/>
        <w:t>值越低，亲</w:t>
      </w:r>
      <w:r>
        <w:rPr>
          <w:u w:val="single"/>
        </w:rPr>
        <w:t>　　　　</w:t>
      </w:r>
      <w:r>
        <w:rPr/>
        <w:t>性愈强。</w:t>
      </w:r>
    </w:p>
    <w:p>
      <w:pPr>
        <w:pStyle w:val="Normal"/>
        <w:spacing w:lineRule="auto" w:line="360"/>
        <w:ind w:left="210" w:hanging="210"/>
        <w:rPr/>
      </w:pPr>
      <w:r>
        <w:rPr/>
        <w:t>72</w:t>
      </w:r>
      <w:r>
        <w:rPr/>
        <w:t>．药学中的等渗溶液系指与</w:t>
      </w:r>
      <w:r>
        <w:rPr>
          <w:u w:val="single"/>
        </w:rPr>
        <w:t>　　　　</w:t>
      </w:r>
      <w:r>
        <w:rPr/>
        <w:t>渗透压相等的溶液。等张溶液系指渗透压与</w:t>
      </w:r>
      <w:r>
        <w:rPr>
          <w:u w:val="single"/>
        </w:rPr>
        <w:t>　　　</w:t>
      </w:r>
      <w:r>
        <w:rPr/>
        <w:t>张力相等的溶液。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．热原是微生物的一种</w:t>
      </w:r>
      <w:r>
        <w:rPr>
          <w:u w:val="single"/>
        </w:rPr>
        <w:t>　　　　　</w:t>
      </w:r>
      <w:r>
        <w:rPr/>
        <w:t>，其中</w:t>
      </w:r>
      <w:r>
        <w:rPr>
          <w:u w:val="single"/>
        </w:rPr>
        <w:t>　　　　　</w:t>
      </w:r>
      <w:r>
        <w:rPr/>
        <w:t>是其主要成分。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．脂质体是由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组成的类脂双分子层微小囊泡，可作为药物载体。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．片剂的制备方法按制备工艺分为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两大类。</w:t>
      </w:r>
    </w:p>
    <w:p>
      <w:pPr>
        <w:pStyle w:val="Normal"/>
        <w:spacing w:lineRule="auto" w:line="360"/>
        <w:rPr/>
      </w:pPr>
      <w:r>
        <w:rPr/>
        <w:t>76</w:t>
      </w:r>
      <w:r>
        <w:rPr/>
        <w:t>．片剂制备中常用的助流剂有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7</w:t>
      </w:r>
      <w:r>
        <w:rPr/>
        <w:t>．可用于静脉注射剂的表面活性剂具体品种有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</w:t>
      </w:r>
      <w:r>
        <w:rPr/>
        <w:t>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210" w:hanging="210"/>
        <w:rPr/>
      </w:pPr>
      <w:r>
        <w:rPr/>
        <w:t>78</w:t>
      </w:r>
      <w:r>
        <w:rPr/>
        <w:t>．浸出制剂系指用适当的</w:t>
      </w:r>
      <w:r>
        <w:rPr>
          <w:u w:val="single"/>
        </w:rPr>
        <w:t>　　　　　</w:t>
      </w:r>
      <w:r>
        <w:rPr/>
        <w:t>和方法，从动植物药材中浸出</w:t>
      </w:r>
      <w:r>
        <w:rPr>
          <w:u w:val="single"/>
        </w:rPr>
        <w:t>　　　</w:t>
      </w:r>
      <w:r>
        <w:rPr/>
        <w:t>所制成的供内服或外用的药物制剂。</w:t>
      </w:r>
    </w:p>
    <w:p>
      <w:pPr>
        <w:pStyle w:val="Normal"/>
        <w:spacing w:lineRule="auto" w:line="360"/>
        <w:ind w:left="210" w:hanging="210"/>
        <w:rPr/>
      </w:pPr>
      <w:r>
        <w:rPr/>
        <w:t>79</w:t>
      </w:r>
      <w:r>
        <w:rPr/>
        <w:t>．药典是一个国家记载药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的法典，政府颁布施行，具有法律约束力。</w:t>
      </w:r>
    </w:p>
    <w:p>
      <w:pPr>
        <w:pStyle w:val="Normal"/>
        <w:spacing w:lineRule="auto" w:line="360"/>
        <w:ind w:left="210" w:hanging="210"/>
        <w:rPr/>
      </w:pPr>
      <w:r>
        <w:rPr/>
        <w:t>80</w:t>
      </w:r>
      <w:r>
        <w:rPr/>
        <w:t>．包合物是由主分子和</w:t>
      </w:r>
      <w:r>
        <w:rPr>
          <w:u w:val="single"/>
        </w:rPr>
        <w:t>　　　</w:t>
      </w:r>
      <w:r>
        <w:rPr/>
        <w:t>分子两种组分组成。包合材料</w:t>
      </w:r>
      <w:r>
        <w:rPr/>
        <w:t>CYD</w:t>
      </w:r>
      <w:r>
        <w:rPr/>
        <w:t>有多种，其中以</w:t>
      </w:r>
      <w:r>
        <w:rPr>
          <w:u w:val="single"/>
        </w:rPr>
        <w:t>　　　</w:t>
      </w:r>
      <w:r>
        <w:rPr/>
        <w:t>最为常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81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>82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81</w:t>
      </w:r>
      <w:r>
        <w:rPr/>
        <w:t>．用</w:t>
      </w:r>
      <w:r>
        <w:rPr/>
        <w:t>42g</w:t>
      </w:r>
      <w:r>
        <w:rPr/>
        <w:t>吐温</w:t>
      </w:r>
      <w:r>
        <w:rPr/>
        <w:t>20(HLB16</w:t>
      </w:r>
      <w:r>
        <w:rPr/>
        <w:t>．</w:t>
      </w:r>
      <w:r>
        <w:rPr/>
        <w:t>7)</w:t>
      </w:r>
      <w:r>
        <w:rPr/>
        <w:t>和</w:t>
      </w:r>
      <w:r>
        <w:rPr/>
        <w:t>58g</w:t>
      </w:r>
      <w:r>
        <w:rPr/>
        <w:t>司盘</w:t>
      </w:r>
      <w:r>
        <w:rPr/>
        <w:t>80(HLB4</w:t>
      </w:r>
      <w:r>
        <w:rPr/>
        <w:t>．</w:t>
      </w:r>
      <w:r>
        <w:rPr/>
        <w:t>3)</w:t>
      </w:r>
      <w:r>
        <w:rPr/>
        <w:t>组成混合乳化剂，其混台物的</w:t>
      </w:r>
      <w:r>
        <w:rPr/>
        <w:t>HLB</w:t>
      </w:r>
    </w:p>
    <w:p>
      <w:pPr>
        <w:pStyle w:val="Normal"/>
        <w:spacing w:lineRule="auto" w:line="360"/>
        <w:rPr/>
      </w:pPr>
      <w:r>
        <w:rPr/>
        <w:t>值为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82</w:t>
      </w:r>
      <w:r>
        <w:rPr/>
        <w:t>．配制</w:t>
      </w:r>
      <w:r>
        <w:rPr/>
        <w:t>0</w:t>
      </w:r>
      <w:r>
        <w:rPr/>
        <w:t>．</w:t>
      </w:r>
      <w:r>
        <w:rPr/>
        <w:t>5</w:t>
      </w:r>
      <w:r>
        <w:rPr/>
        <w:t>％盐酸普鲁卡因注射液</w:t>
      </w:r>
      <w:r>
        <w:rPr/>
        <w:t>1000ml</w:t>
      </w:r>
      <w:r>
        <w:rPr/>
        <w:t>应加多少克氯化钠调等渗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</w:t>
      </w:r>
      <w:r>
        <w:rPr/>
        <w:t>盐酸普鲁卡因</w:t>
      </w:r>
      <w:r>
        <w:rPr/>
        <w:t>l</w:t>
      </w:r>
      <w:r>
        <w:rPr/>
        <w:t>％冰点下降度数为</w:t>
      </w:r>
      <w:r>
        <w:rPr/>
        <w:t>0</w:t>
      </w:r>
      <w:r>
        <w:rPr/>
        <w:t>．</w:t>
      </w:r>
      <w:r>
        <w:rPr/>
        <w:t>12</w:t>
      </w:r>
      <w:r>
        <w:rPr/>
        <w:t>；氯化钠</w:t>
      </w:r>
      <w:r>
        <w:rPr/>
        <w:t>l</w:t>
      </w:r>
      <w:r>
        <w:rPr/>
        <w:t>％冰点下降度数为</w:t>
      </w:r>
      <w:r>
        <w:rPr/>
        <w:t>058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83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84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83</w:t>
      </w:r>
      <w:r>
        <w:rPr/>
        <w:t>．增加药物制剂溶解度的方法主要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84</w:t>
      </w:r>
      <w:r>
        <w:rPr/>
        <w:t>．药物制剂稳定性研究的范围包括哪些内容</w:t>
      </w:r>
      <w:r>
        <w:rPr/>
        <w:t>?</w:t>
      </w:r>
      <w:r>
        <w:rPr/>
        <w:t>影响药物制剂稳定性的因素有哪些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