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药剂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3029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20</w:t>
      </w:r>
      <w:r>
        <w:rPr>
          <w:szCs w:val="21"/>
        </w:rPr>
        <w:t>小题，每</w:t>
      </w:r>
      <w:r>
        <w:rPr>
          <w:color w:val="000000"/>
          <w:szCs w:val="21"/>
          <w:u w:val="none"/>
        </w:rPr>
        <w:t>小题</w:t>
      </w:r>
      <w:r>
        <w:rPr>
          <w:color w:val="000000"/>
          <w:szCs w:val="21"/>
          <w:u w:val="none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t>在每小题列出的四个备选项中只有一个是符合题目要求的。请将其代码填写在题后的括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因素中哪种情况对</w:t>
      </w:r>
      <w:r>
        <w:rPr>
          <w:szCs w:val="21"/>
        </w:rPr>
        <w:t>F</w:t>
      </w:r>
      <w:r>
        <w:rPr>
          <w:szCs w:val="21"/>
        </w:rPr>
        <w:t>。值没有影响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药液的颜色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容器的大小和形状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药液在容器中的充填量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容器在灭菌器内的数量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生产注射剂时常加入适量活性炭，其作用为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吸附热原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能增加主药稳定性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抗氧化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脱盐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反映难溶性固体药物吸收的体外指标主要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药物含量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重量差异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脆碎度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溶出度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胶囊剂不检查的项目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装量差异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崩解时限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溶出度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水分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面是关于软膏制备中的有关问胚，其中错误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软膏中的药物若不能溶解时，则应先研成极细粉末过筛，再加入基质研匀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应用熔融法时，可将粉末研细后，加到熔融的基质中，搅拌至冷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半固体药物可加入少量液体液化，再继续混合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若药物有共熔性成分，可先共熔再与基质混合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为除菌，应选用哪种孔径的微孔滤膜</w:t>
      </w:r>
      <w:r>
        <w:rPr>
          <w:szCs w:val="21"/>
        </w:rPr>
        <w:t>?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0.01</w:t>
      </w:r>
      <w:r>
        <w:rPr>
          <w:szCs w:val="21"/>
        </w:rPr>
        <w:drawing>
          <wp:inline distT="0" distB="0" distL="0" distR="0">
            <wp:extent cx="237490" cy="1460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0.221</w:t>
      </w:r>
      <w:r>
        <w:rPr>
          <w:szCs w:val="21"/>
        </w:rPr>
        <w:drawing>
          <wp:inline distT="0" distB="0" distL="0" distR="0">
            <wp:extent cx="237490" cy="1460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237490" cy="14605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237490" cy="1460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流浸膏剂除特别规定外，每</w:t>
      </w:r>
      <w:r>
        <w:rPr>
          <w:szCs w:val="21"/>
        </w:rPr>
        <w:t>ml</w:t>
      </w:r>
      <w:r>
        <w:rPr>
          <w:szCs w:val="21"/>
        </w:rPr>
        <w:t>相当于原药材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0.1g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.0g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2.0g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5.0g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为提高浸出效率，常采取一些措施，下列措施错误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选择适宜的溶剂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恰当地升高温度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将药物粉碎得越细越好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利用超声波等新技术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排除粒子间的空隙，但不排除粒子本身的细小孔隙，测得其容积而求得的密度称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一般密度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真密度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颗粒密度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准密度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关于栓剂，错误的叙述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既可以用于局部治疗，也可以作用全身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栓剂是依靠人体体温熔融基质，逐渐释放药物产生疗效的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油脂性基质的栓剂中，水溶性的药物起效慢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按使用腔道不同，栓剂有肛门栓、阴道栓、尿道栓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表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剪切应力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粘度系数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蠕变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剪切速度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应用溶剂一熔融法制备固体分散体时，药物液体在固体分散体中所占的量一般不超过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3</w:t>
      </w:r>
      <w:r>
        <w:rPr>
          <w:szCs w:val="21"/>
        </w:rPr>
        <w:t>％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5</w:t>
      </w:r>
      <w:r>
        <w:rPr>
          <w:szCs w:val="21"/>
        </w:rPr>
        <w:t>％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8</w:t>
      </w:r>
      <w:r>
        <w:rPr>
          <w:szCs w:val="21"/>
        </w:rPr>
        <w:t>％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0</w:t>
      </w:r>
      <w:r>
        <w:rPr>
          <w:szCs w:val="21"/>
        </w:rPr>
        <w:t>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滴丸常采用固体分散技术中的制备法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熔融法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溶剂法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冻干技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研磨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氯化钠等渗当量的定义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与</w:t>
      </w:r>
      <w:r>
        <w:rPr>
          <w:szCs w:val="21"/>
        </w:rPr>
        <w:t>1</w:t>
      </w:r>
      <w:r>
        <w:rPr>
          <w:szCs w:val="21"/>
        </w:rPr>
        <w:t>克某一指定的化学药品浓度相当的氯化钠的量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与</w:t>
      </w:r>
      <w:r>
        <w:rPr>
          <w:szCs w:val="21"/>
        </w:rPr>
        <w:t>l</w:t>
      </w:r>
      <w:r>
        <w:rPr>
          <w:szCs w:val="21"/>
        </w:rPr>
        <w:t>克氯化钠浓度相当的某一指定的化学药品的量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与</w:t>
      </w:r>
      <w:r>
        <w:rPr>
          <w:szCs w:val="21"/>
        </w:rPr>
        <w:t>1</w:t>
      </w:r>
      <w:r>
        <w:rPr>
          <w:szCs w:val="21"/>
        </w:rPr>
        <w:t>克某一指定的化学药品呈等渗的氯化钠的量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与</w:t>
      </w:r>
      <w:r>
        <w:rPr>
          <w:szCs w:val="21"/>
        </w:rPr>
        <w:t>l</w:t>
      </w:r>
      <w:r>
        <w:rPr>
          <w:szCs w:val="21"/>
        </w:rPr>
        <w:t>克氯化钠呈等渗的某一指定的化学药品的当量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微囊化方法中物理化学法又称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界面缩聚法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喷雾干燥法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相分离法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辐射交联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脂质体的膜材主要构成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磷脂与聚合物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磷脂与胆固醇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胆固醇和聚合物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卵磷脂和脑磷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与缓释、控释制剂的优点不符合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能在较长时间内持续释放药物，故有长效作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可避免血药浓度峰谷现象，有利于降低毒副作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可减少用药总剂量，因此可用最小剂量达到最大疗效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制剂设计基于病人群体药动学参数，剂量调节灵活性大为提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关于药物影响浸出的因素，叙述错误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正选用乙醇与水的不同比例混合物作溶剂时有利于选择成分的浸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药材与溶剂相对运动速度不变，对加快浸出过程有利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浓度梯度越大，浸出速度越快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提高浸取压力有利于增加浸润过程的速度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关于胶囊剂的叙述，错误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胶囊剂对高温高湿不稳定，贮存温度不宜超过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相对湿度不超过</w:t>
      </w:r>
      <w:r>
        <w:rPr>
          <w:szCs w:val="21"/>
        </w:rPr>
        <w:t>45</w:t>
      </w:r>
      <w:r>
        <w:rPr>
          <w:szCs w:val="21"/>
        </w:rPr>
        <w:t>％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已规定检查溶出度或释放度的胶囊可不再进行崩解时限检查。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易潮解的药物不宜制成胶囊课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随着空胶囊的规格号数由小到大，容积也由小到大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增加微粒动力学稳定性的方法中，错误的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增加介质粘度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增加粒径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减小微粒与分散介质的密度差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提高微粒粒径的均匀性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配伍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5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t>备选答案在前，试题在后。每题只有一个正确答案．每个备选答案可重复选用，也可不选用．请将选择的答案代码填在该题后的括号内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1-25</w:t>
      </w:r>
      <w:r>
        <w:rPr>
          <w:szCs w:val="21"/>
        </w:rPr>
        <w:t>题：指出合适的表示方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O</w:t>
      </w:r>
      <w:r>
        <w:rPr>
          <w:szCs w:val="21"/>
        </w:rPr>
        <w:t>／</w:t>
      </w:r>
      <w:r>
        <w:rPr>
          <w:szCs w:val="21"/>
        </w:rPr>
        <w:t>W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GCP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HLB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CRH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GMP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表示药品生产和质量管理规范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表示水溶性药物的</w:t>
      </w:r>
      <w:r>
        <w:rPr>
          <w:szCs w:val="21"/>
        </w:rPr>
        <w:t>l</w:t>
      </w:r>
      <w:r>
        <w:rPr>
          <w:szCs w:val="21"/>
        </w:rPr>
        <w:t>临界相对湿度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表示亲水亲油平衡值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表示水包油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表示药物临床试验管理规范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题：乳剂在热力学不稳定性方面常发生下列变化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转相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分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破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絮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酸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乳剂由于分散相相连续相的比重不同，所造成的上浮或下沉现象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分散相液滴的合并，并进一步发展使乳剂分为油水两相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</w:rPr>
        <w:t>／</w:t>
      </w:r>
      <w:r>
        <w:rPr>
          <w:szCs w:val="21"/>
        </w:rPr>
        <w:t>W</w:t>
      </w:r>
      <w:r>
        <w:rPr>
          <w:szCs w:val="21"/>
        </w:rPr>
        <w:t>型变成</w:t>
      </w:r>
      <w:r>
        <w:rPr>
          <w:szCs w:val="21"/>
        </w:rPr>
        <w:t>W</w:t>
      </w:r>
      <w:r>
        <w:rPr>
          <w:szCs w:val="21"/>
        </w:rPr>
        <w:t>／</w:t>
      </w:r>
      <w:r>
        <w:rPr>
          <w:szCs w:val="21"/>
        </w:rPr>
        <w:t>O</w:t>
      </w:r>
      <w:r>
        <w:rPr>
          <w:szCs w:val="21"/>
        </w:rPr>
        <w:t>型乳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乳滴聚集成团，但仍保持各乳滴的完整分散个体，而不呈现合并的现象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体系中油、乳化剂等发生变化并引起变质的现象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1-35</w:t>
      </w:r>
      <w:r>
        <w:rPr>
          <w:szCs w:val="21"/>
        </w:rPr>
        <w:t>题：指出合适的灭菌方式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干热空气灭菌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流通蒸气灭菌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紫外线灭菌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过滤灭菌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煮沸灭菌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无菌室空气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注射器或注射针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维生素</w:t>
      </w:r>
      <w:r>
        <w:rPr>
          <w:szCs w:val="21"/>
        </w:rPr>
        <w:t>C</w:t>
      </w:r>
      <w:r>
        <w:rPr>
          <w:szCs w:val="21"/>
        </w:rPr>
        <w:t>注射液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胰岛素注射液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眼膏基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比较</w:t>
      </w:r>
      <w:hyperlink r:id="rId11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5</w:t>
      </w:r>
      <w:r>
        <w:rPr>
          <w:szCs w:val="21"/>
        </w:rPr>
        <w:t>小题，每</w:t>
      </w:r>
      <w:r>
        <w:rPr>
          <w:color w:val="000000"/>
          <w:szCs w:val="21"/>
          <w:u w:val="none"/>
        </w:rPr>
        <w:t>小题</w:t>
      </w:r>
      <w:r>
        <w:rPr>
          <w:color w:val="000000"/>
          <w:szCs w:val="21"/>
          <w:u w:val="none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t>备选答案在前，试题在后，每题只有一个正确答案，每个备选答案可重复选用，也可不选用，请将选择的答案代码填在题后的括号内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40</w:t>
      </w:r>
      <w:r>
        <w:rPr>
          <w:szCs w:val="21"/>
        </w:rPr>
        <w:t>题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絮凝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反絮凝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以上均是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以上均不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降低￡电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升高￡电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酒石酸盐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活性炭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低浓度羧甲基纤维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1-45</w:t>
      </w:r>
      <w:r>
        <w:rPr>
          <w:szCs w:val="21"/>
        </w:rPr>
        <w:t>题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电解质输液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营养输液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两者均属于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两者均不属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复方氯化钠注射液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右旋糖酐注射液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氨基酸注射液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>％葡萄糖注射液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乳酸钠注射液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6-50</w:t>
      </w:r>
      <w:r>
        <w:rPr>
          <w:szCs w:val="21"/>
        </w:rPr>
        <w:t>题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片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胶囊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以上均属于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以上均不属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属于固体剂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无须崩解成颗粒，吸收较快的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在制备过程中需加粘合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质检中需检查溶出速度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成品后必须经过灭菌处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、多项</w:t>
      </w:r>
      <w:hyperlink r:id="rId12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5</w:t>
      </w:r>
      <w:r>
        <w:rPr>
          <w:szCs w:val="21"/>
        </w:rPr>
        <w:t>小题，每</w:t>
      </w:r>
      <w:r>
        <w:rPr>
          <w:color w:val="000000"/>
          <w:szCs w:val="21"/>
          <w:u w:val="none"/>
        </w:rPr>
        <w:t>小题</w:t>
      </w:r>
      <w:r>
        <w:rPr>
          <w:color w:val="000000"/>
          <w:szCs w:val="21"/>
          <w:u w:val="none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t>在每小题的五个备选项中至少有两个是符合题目要求的．请将其代码填写在题后的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关于混悬剂的叙述，正确的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属于均相液体制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属于非均相体的液体制剂</w:t>
      </w:r>
    </w:p>
    <w:p>
      <w:pPr>
        <w:pStyle w:val="Normal"/>
        <w:spacing w:lineRule="atLeast" w:line="0"/>
        <w:ind w:left="735" w:hanging="7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要求的剂量在给定的容积内不能完全溶解的药物，或两种溶液混合时，溶解度降低的药物，都不可制成混悬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药物中毒药或剂量小的药物，不应制成混悬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混悬剂中的微粒应迅速下沉，沉降后的微粒不应结块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药材常用的干燥方法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常压干燥法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减压干燥法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冷冻干燥法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喷雾干燥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辐射干燥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．为了有效地控制浸出药剂质量，对此必要的检查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热原检查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澄明度检查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水分检查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异物检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流动性检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评定注射用油的重要指标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比电阻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皂化值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酸值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碘值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堆密度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．气雾剂的质量检查项目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喷雾主药含量检查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喷雾粒度和雾滴大小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喷射速度检查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装量和异物检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安全、漏气检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．关于眼膏荆的叙述，错误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眼膏剂中的药物必须极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一般用凡士林</w:t>
      </w:r>
      <w:r>
        <w:rPr>
          <w:szCs w:val="21"/>
        </w:rPr>
        <w:t>8</w:t>
      </w:r>
      <w:r>
        <w:rPr>
          <w:szCs w:val="21"/>
        </w:rPr>
        <w:t>份、液体石蜡、羊毛脂各一份混合作眼膏基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眼膏基质加热熔合后保温过滤，并用流通蒸气灭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眼膏剂的制备必须在净化条件下进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手术用眼膏剂应添加抑菌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关于</w:t>
      </w:r>
      <w:r>
        <w:rPr>
          <w:szCs w:val="21"/>
        </w:rPr>
        <w:t>HLB</w:t>
      </w:r>
      <w:r>
        <w:rPr>
          <w:szCs w:val="21"/>
        </w:rPr>
        <w:t>值的叙述，错误的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是用来表示表面活性剂对水或油的综合亲合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非离子表面活性剂的</w:t>
      </w:r>
      <w:r>
        <w:rPr>
          <w:szCs w:val="21"/>
        </w:rPr>
        <w:t>HLB</w:t>
      </w:r>
      <w:r>
        <w:rPr>
          <w:szCs w:val="21"/>
        </w:rPr>
        <w:t>值具有加和性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离子表面活性剂的</w:t>
      </w:r>
      <w:r>
        <w:rPr>
          <w:szCs w:val="21"/>
        </w:rPr>
        <w:t>HLB</w:t>
      </w:r>
      <w:r>
        <w:rPr>
          <w:szCs w:val="21"/>
        </w:rPr>
        <w:t>值具有加和性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润湿剂的</w:t>
      </w:r>
      <w:r>
        <w:rPr>
          <w:szCs w:val="21"/>
        </w:rPr>
        <w:t>HLB</w:t>
      </w:r>
      <w:r>
        <w:rPr>
          <w:szCs w:val="21"/>
        </w:rPr>
        <w:t>值一般在</w:t>
      </w:r>
      <w:r>
        <w:rPr>
          <w:szCs w:val="21"/>
        </w:rPr>
        <w:t>1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之间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消泡剂的</w:t>
      </w:r>
      <w:r>
        <w:rPr>
          <w:szCs w:val="21"/>
        </w:rPr>
        <w:t>HLB</w:t>
      </w:r>
      <w:r>
        <w:rPr>
          <w:szCs w:val="21"/>
        </w:rPr>
        <w:t>值一般为</w:t>
      </w:r>
      <w:r>
        <w:rPr>
          <w:szCs w:val="21"/>
        </w:rPr>
        <w:t>13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之间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．脂质体用作抗癌药物载体，具有的特点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具有靶向性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降低药物毒性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在靶细胞区具有滞留性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药物包封于脂质体后在体内延续释放，延长作用时间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具有对癌细胞的排斥性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．表面活性剂的叙述，正确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能使溶液表面张力急剧升高的物质，称为表面活性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能使溶液表面张力急剧下降的物质，称为表面活性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表面活性剂的</w:t>
      </w:r>
      <w:r>
        <w:rPr>
          <w:szCs w:val="21"/>
        </w:rPr>
        <w:t>HLB</w:t>
      </w:r>
      <w:r>
        <w:rPr>
          <w:szCs w:val="21"/>
        </w:rPr>
        <w:t>值越高，亲水性越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表面活性剂的</w:t>
      </w:r>
      <w:r>
        <w:rPr>
          <w:szCs w:val="21"/>
        </w:rPr>
        <w:t>HLB</w:t>
      </w:r>
      <w:r>
        <w:rPr>
          <w:szCs w:val="21"/>
        </w:rPr>
        <w:t>值越高，亲油性越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按在水中能否解离的性质，表面活性剂分为离子型和非离子型两大类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．影响药物制剂稳定性的外界因素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pH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温度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空气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包装材料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．粒子径的测定方法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筛分法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库尔特计数法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光学显微镜法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比表面积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沉降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．有关灭菌法论述，正确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灭菌法是指杀灭或除去所有微生物的繁殖体和芽孢的方法和技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煮沸灭菌法是化学灭菌法的一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辐射灭菌法特别适用于热敏药物的灭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过滤除菌法配合无菌操作技术适用于耐热的液体药物的灭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流通蒸气灭菌法是指在常压下，采用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0℃</w:t>
      </w:r>
      <w:r>
        <w:rPr>
          <w:szCs w:val="21"/>
        </w:rPr>
        <w:t>流通蒸气加热杀灭微生物的方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．产生粘附性和凝聚性的原因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范德华力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液体桥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静电力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固体桥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氢键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．关于胶囊剂的叙述错误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可掩盖药物的苦昧及臭味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可以定位释放药物，但不能定时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口服给药是胶囊剂的唯一给药途径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提高药物稳定性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易潮解的药物不宜制成胶囊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．常用的包合物制备方法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冷冻干燥法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研磨法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喷雾干燥法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熔融法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饱和水溶液法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五、填空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9</w:t>
      </w:r>
      <w:r>
        <w:rPr>
          <w:szCs w:val="21"/>
        </w:rPr>
        <w:t>小题，每空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请在每小题的空格中填上正确答案。错填、不填均无分。</w:t>
      </w:r>
    </w:p>
    <w:p>
      <w:pPr>
        <w:pStyle w:val="Normal"/>
        <w:spacing w:lineRule="atLeast" w:line="0"/>
        <w:ind w:left="735" w:hanging="735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．制备</w:t>
      </w:r>
      <w:r>
        <w:rPr>
          <w:szCs w:val="21"/>
        </w:rPr>
        <w:t>O</w:t>
      </w:r>
      <w:r>
        <w:rPr>
          <w:szCs w:val="21"/>
        </w:rPr>
        <w:t>／</w:t>
      </w:r>
      <w:r>
        <w:rPr>
          <w:szCs w:val="21"/>
        </w:rPr>
        <w:t>W</w:t>
      </w:r>
      <w:r>
        <w:rPr>
          <w:szCs w:val="21"/>
        </w:rPr>
        <w:t>／</w:t>
      </w:r>
      <w:r>
        <w:rPr>
          <w:szCs w:val="21"/>
        </w:rPr>
        <w:t>O</w:t>
      </w:r>
      <w:r>
        <w:rPr>
          <w:szCs w:val="21"/>
        </w:rPr>
        <w:t>型复乳时，先后选择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型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型乳化剂。向一级乳中滴加油溶性染料时，外相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色，内相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色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是药物降解的两个主要述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．气雾剂按其分散系统，可分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三类。</w:t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．药物制剂稳定性一般包括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三个方面，药物色泽的改变属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的变化。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70</w:t>
      </w:r>
      <w:r>
        <w:rPr>
          <w:szCs w:val="21"/>
        </w:rPr>
        <w:t>．通常将粒径小于</w:t>
      </w:r>
      <w:r>
        <w:rPr>
          <w:szCs w:val="21"/>
        </w:rPr>
        <w:t>100</w:t>
      </w:r>
      <w:r>
        <w:rPr>
          <w:szCs w:val="21"/>
        </w:rPr>
        <w:drawing>
          <wp:inline distT="0" distB="0" distL="0" distR="0">
            <wp:extent cx="237490" cy="146050"/>
            <wp:effectExtent l="0" t="0" r="0" b="0"/>
            <wp:docPr id="5" name="Picture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粒子叫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”，大于</w:t>
      </w:r>
      <w:r>
        <w:rPr>
          <w:szCs w:val="21"/>
        </w:rPr>
        <w:t>100</w:t>
      </w:r>
      <w:r>
        <w:rPr>
          <w:szCs w:val="21"/>
        </w:rPr>
        <w:drawing>
          <wp:inline distT="0" distB="0" distL="0" distR="0">
            <wp:extent cx="237490" cy="146050"/>
            <wp:effectExtent l="0" t="0" r="0" b="0"/>
            <wp:docPr id="6" name="Picture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粒子叫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．目前制备微囊的方法可归纳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三大类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．原水处理方法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及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．等渗溶液系指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的溶液，属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概念；等张溶液是指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的溶液，属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概念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．缓、控释制剂主要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两种，所涉及的释药原理主要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、渗透压或离子交换作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六、计算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．已知盐酸奎宁对可可豆脂的置换价为</w:t>
      </w:r>
      <w:r>
        <w:rPr>
          <w:szCs w:val="21"/>
        </w:rPr>
        <w:t>1.2</w:t>
      </w:r>
      <w:r>
        <w:rPr>
          <w:szCs w:val="21"/>
        </w:rPr>
        <w:t>，如制备以可可豆脂为基质，每枚栓剂含药量为</w:t>
      </w:r>
      <w:r>
        <w:rPr>
          <w:szCs w:val="21"/>
        </w:rPr>
        <w:t>0.5g</w:t>
      </w:r>
      <w:r>
        <w:rPr>
          <w:szCs w:val="21"/>
        </w:rPr>
        <w:t>的盐酸奎宁栓</w:t>
      </w:r>
      <w:r>
        <w:rPr>
          <w:szCs w:val="21"/>
        </w:rPr>
        <w:t>100</w:t>
      </w:r>
      <w:r>
        <w:rPr>
          <w:szCs w:val="21"/>
        </w:rPr>
        <w:t>枚，请问需可可豆脂多少克</w:t>
      </w:r>
      <w:r>
        <w:rPr>
          <w:szCs w:val="21"/>
        </w:rPr>
        <w:t>?(</w:t>
      </w:r>
      <w:r>
        <w:rPr>
          <w:szCs w:val="21"/>
        </w:rPr>
        <w:t>栓模容纳重量为</w:t>
      </w:r>
      <w:r>
        <w:rPr>
          <w:szCs w:val="21"/>
        </w:rPr>
        <w:t>2g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七、问答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7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．列举片剂制备中可能发生的问题及片剂的质量检查项目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．什么是脂质体</w:t>
      </w:r>
      <w:r>
        <w:rPr>
          <w:szCs w:val="21"/>
        </w:rPr>
        <w:t>?</w:t>
      </w:r>
      <w:r>
        <w:rPr>
          <w:szCs w:val="21"/>
        </w:rPr>
        <w:t>脂质体的特点及制备方法有哪些</w:t>
      </w:r>
      <w:r>
        <w:rPr>
          <w:szCs w:val="21"/>
        </w:rPr>
        <w:t>?</w:t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3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