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剂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029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新药市批办法》中的一类新药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改变剂型和给药途径的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我国创制的原料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复方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适应症的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能提高药物溶解度的方法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大药物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大溶剂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断搅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更换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司盘在表而活性剂的类别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离子型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离子型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性离子型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离子型表面活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对甘油剂的叙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供外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皮肤有滋润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防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Stokes</w:t>
      </w:r>
      <w:r>
        <w:rPr>
          <w:rFonts w:ascii="宋体" w:hAnsi="宋体" w:cs="宋体"/>
          <w:color w:val="000000"/>
          <w:szCs w:val="21"/>
        </w:rPr>
        <w:t>定律，混悬剂的沉降速度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质和溶剂的密度差成反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粒直径成反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液粘度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粒半径平方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层是乳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稳定表现之一</w:t>
      </w:r>
      <w:r>
        <w:rPr>
          <w:rFonts w:ascii="宋体" w:hAnsi="宋体" w:cs="宋体"/>
          <w:color w:val="000000"/>
          <w:szCs w:val="21"/>
        </w:rPr>
        <w:t>，其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层是不可逆的．无法恢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层是由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分散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与连续相的错度不同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层</w:t>
      </w:r>
      <w:r>
        <w:rPr>
          <w:rFonts w:ascii="宋体" w:hAnsi="宋体" w:cs="宋体"/>
          <w:color w:val="000000"/>
          <w:szCs w:val="21"/>
        </w:rPr>
        <w:t>体现</w:t>
      </w:r>
      <w:r>
        <w:rPr>
          <w:rFonts w:ascii="宋体" w:hAnsi="宋体" w:cs="宋体"/>
          <w:color w:val="000000"/>
          <w:szCs w:val="21"/>
        </w:rPr>
        <w:t>为分散棚液滴合并进而分成油水两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层的主要原因是乳化剂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质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热原的主要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胶体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多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氮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氯化钠等渗当坦法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药物呈等渗的氯化钠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药物呈等渗的氯化钠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氯化钠呈等渗的药物的</w:t>
      </w:r>
      <w:r>
        <w:rPr>
          <w:rFonts w:ascii="宋体" w:hAnsi="宋体" w:cs="宋体"/>
          <w:color w:val="000000"/>
          <w:szCs w:val="21"/>
        </w:rPr>
        <w:t>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氯化钠呈等渗的药物的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紫外线灭菌法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生微量臭氧，共同起杀菌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列人体无害，操作中仍可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透过玻璃容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透过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作为片剂润滑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淀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吐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徽粉硅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制备凡士林基质的软膏剂时．通常加入羊毛脂，其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皮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基质稠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包合物中的客分子是指【，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合物外层大分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合物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合物制成的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包合在内的小分子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服液发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化学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力学稳定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配伍禁忌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能纠正的不合理配伍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纠正的不合理配伍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配伍的处方使用不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剂的质量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药物的分布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从用药部位进人体内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与血浆蛋白结合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</w:t>
      </w:r>
      <w:r>
        <w:rPr>
          <w:rFonts w:ascii="宋体" w:hAnsi="宋体" w:cs="宋体"/>
          <w:color w:val="000000"/>
          <w:szCs w:val="21"/>
        </w:rPr>
        <w:t>在血液和组织问可逆运转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从体内消失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药物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ascii="宋体" w:hAnsi="宋体" w:cs="宋体"/>
          <w:color w:val="000000"/>
          <w:szCs w:val="21"/>
        </w:rPr>
        <w:t>收机理中的主动扩散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浓度高区向低区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需要消耗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特异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大多数药物的吸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药物连续使用，某组织中药物浓度有逐渐上升的趋势，这利，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蔷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药物代谢的第二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氧化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合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解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还原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粉针剂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颗粒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胶囊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散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射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关于静脉注射的错瀑描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悬型注射剂不能静脉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为静脉推注和静脉滴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床常用作急救和补充体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溶液的注射液可以静脉推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药品是指用于预防、治疗、诊断人的疾病，有目的地调节人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并规定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用法和用量的物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表面活性剂的主要特性中，</w:t>
      </w:r>
      <w:r>
        <w:rPr>
          <w:rFonts w:cs="宋体" w:ascii="宋体" w:hAnsi="宋体"/>
          <w:color w:val="000000"/>
          <w:szCs w:val="21"/>
        </w:rPr>
        <w:t>CMC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乳化剂的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范围内．可形成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型乳剂，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范围内，可形成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型乳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流通蒸汽灭菌法是在常压下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流通蒸汽加热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分钟灭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气雾剂由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药物与附加剂、耐压容器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脂质体的组成成分主要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反应速度方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kt+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反应，</w:t>
      </w:r>
      <w:r>
        <w:rPr>
          <w:rFonts w:cs="宋体" w:ascii="宋体" w:hAnsi="宋体"/>
          <w:color w:val="000000"/>
          <w:szCs w:val="21"/>
        </w:rPr>
        <w:t>lgC=(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kt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03)+Ig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肾排泄的三个过程是肾小球滤过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高分子溶液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注射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栓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置换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涂膜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药物代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说明液体制剂按分敞系统分类的类型</w:t>
      </w:r>
      <w:r>
        <w:rPr>
          <w:rFonts w:ascii="宋体" w:hAnsi="宋体" w:cs="宋体"/>
          <w:color w:val="000000"/>
          <w:szCs w:val="21"/>
        </w:rPr>
        <w:t>和特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乳剂应用方面的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简述胶</w:t>
      </w:r>
      <w:r>
        <w:rPr>
          <w:rFonts w:ascii="宋体" w:hAnsi="宋体" w:cs="宋体"/>
          <w:color w:val="000000"/>
          <w:szCs w:val="21"/>
        </w:rPr>
        <w:t>囊</w:t>
      </w:r>
      <w:r>
        <w:rPr>
          <w:rFonts w:ascii="宋体" w:hAnsi="宋体" w:cs="宋体"/>
          <w:color w:val="000000"/>
          <w:szCs w:val="21"/>
        </w:rPr>
        <w:t>剂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微囊中药物释放的机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如何理解药物动力学中隔室模型及其类别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3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