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药剂学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2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胰酶遇胃酸易失效，临床口服应用时应制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胃漂浮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注射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肠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口服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注射剂的质量要求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渗透压要低于血浆渗透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一般控制在</w:t>
      </w:r>
      <w:r>
        <w:rPr>
          <w:rFonts w:cs="宋体" w:ascii="宋体" w:hAnsi="宋体"/>
          <w:color w:val="000000"/>
          <w:szCs w:val="21"/>
        </w:rPr>
        <w:t>4—9</w:t>
      </w:r>
      <w:r>
        <w:rPr>
          <w:rFonts w:ascii="宋体" w:hAnsi="宋体" w:cs="宋体"/>
          <w:color w:val="000000"/>
          <w:szCs w:val="21"/>
        </w:rPr>
        <w:t>之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能使用非水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能是混悬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制备注射剂时加入活性炭的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节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节渗透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吸附热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等渗溶液中的“等渗”是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红细胞浆渗透压相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血浆的渗透压相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胃液的渗透压相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体液的渗透压相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包合物中的主分子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包合物外层大分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包合物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包合物制成的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被包合在内的小分子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乳剂出现分层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化学稳定性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理稳定性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物稳定性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力学稳定性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反应速度方程</w:t>
      </w:r>
      <w:r>
        <w:rPr>
          <w:rFonts w:cs="宋体" w:ascii="宋体" w:hAnsi="宋体"/>
          <w:color w:val="000000"/>
          <w:szCs w:val="21"/>
        </w:rPr>
        <w:t>C=-kt+C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零级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级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级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数级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药物的溶解速度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某一溶剂中单位溶剂内溶解溶质的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某一溶剂中单位时间内溶解溶质的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某一温度下单位时间内溶解溶质的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某一温度下单位溶剂内溶解溶质的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表面活性剂的类别中，新洁尔灭类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阴离子型表面活性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阳离子型表面活性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性离子型表面活性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离子型表面活性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表面活性剂的起昙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聚氧乙烯基与水形成的氢键遇高温断裂，使表面活性剂溶解度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聚氧乙烯基与水形成的氢键遇低温断裂，使表面活性剂溶解度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聚氧乙烯基与水形成的乳化膜遇高温破裂，使表面活性剂溶解度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聚氧乙烯基与水形成的乳化膜遇低温破裂，使表面活性剂溶解度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Stokes</w:t>
      </w:r>
      <w:r>
        <w:rPr>
          <w:rFonts w:ascii="宋体" w:hAnsi="宋体" w:cs="宋体"/>
          <w:color w:val="000000"/>
          <w:szCs w:val="21"/>
        </w:rPr>
        <w:t>定律，混悬剂的沉降速度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溶质与溶剂的密度差成反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粒直径成反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溶液粘度成正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微粒半径平方成正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转相是乳剂的不稳定表现之一，其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转相是由于酸败的发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相是由于分散相与连续相的密度不同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相体现为分散相液滴合并进而分成油水两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相的主要原因是乳化剂性质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热压灭菌采用的最佳蒸汽种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饱和蒸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热蒸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干热蒸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湿饱和蒸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关于滴眼剂的质量要求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伤用滴眼剂不得加入抑菌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属外用制剂，没有渗透压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加入助悬剂提高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混合组分比例量相差悬殊的两种粉末时，混合方法应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等体积递增混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例量大的粉末加到量小的粉末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水配成溶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机器长时间混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对胶囊剂的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胶囊壳一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型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避免囊壳发霉，应冷藏保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胶囊剂中不加辅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胶囊剂要检查崩解时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淀粉在片剂中的作用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填充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润滑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崩解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成粘合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药物吸收机理中的被动扩散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浓度低区向高区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需要消耗能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要载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维生素药物的主要吸收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表观分布容积的特征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药物在体内的真实分布容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有生理学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蓄积特性的药物表观分布容积较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有解剖学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药物代谢的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要酶的参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使药物活性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没有经过代谢的药物不能排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代谢的主要部位在血液中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  <w:u w:val="none"/>
        </w:rPr>
        <w:t>8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l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毒药是指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剧烈、治疗剂量与中毒剂量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使用不当会致人中毒或死亡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药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准确的溶解度一般是以一份溶质</w:t>
      </w:r>
      <w:r>
        <w:rPr>
          <w:rFonts w:cs="宋体" w:ascii="宋体" w:hAnsi="宋体"/>
          <w:color w:val="000000"/>
          <w:szCs w:val="21"/>
        </w:rPr>
        <w:t>(_____)</w:t>
      </w:r>
      <w:r>
        <w:rPr>
          <w:rFonts w:ascii="宋体" w:hAnsi="宋体" w:cs="宋体"/>
          <w:color w:val="000000"/>
          <w:szCs w:val="21"/>
        </w:rPr>
        <w:t>能溶于若干毫升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中表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为得到稳定的乳剂，除油相、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外，还必须加入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凡士林中加入羊毛脂的目的是增加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，其作为眼膏剂的基质时应选用优质凡．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气雾剂是指药物与适宜的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装于具有特制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系统的耐压严封容器中制成制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固体分散体的固态溶液和共沉淀物中，药物的分散状态分别是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和非结晶性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药物连续使用后，某组织中药物浓度有逐渐上升的趋势，这种现象称为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，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药物对该组织有特殊的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剂型中的药物在体内的吸收过程可划分为两个阶段，即药物从剂型中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和药物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透过生物膜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药物剂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助溶与助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栓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膜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脂质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配伍变化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举例说明药物剂型的主要分类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药物一般在何种情况下考虑制成混悬剂或不应制成混悬剂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冰点降低数据法调节等渗溶液的原理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配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盐酸普鲁卡因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冰点降低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)200ml</w:t>
      </w:r>
      <w:r>
        <w:rPr>
          <w:rFonts w:ascii="宋体" w:hAnsi="宋体" w:cs="宋体"/>
          <w:color w:val="000000"/>
          <w:szCs w:val="21"/>
        </w:rPr>
        <w:t>，需加多少克氯化钠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冰点降低值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8)</w:t>
      </w:r>
      <w:r>
        <w:rPr>
          <w:rFonts w:ascii="宋体" w:hAnsi="宋体" w:cs="宋体"/>
          <w:color w:val="000000"/>
          <w:szCs w:val="21"/>
        </w:rPr>
        <w:t>成等渗溶液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配伍变化的处理原则和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生物药剂学所研究的“剂型因素”“生物因素”“疗效”的内容分别是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3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