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药事管理学试卷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32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34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spacing w:lineRule="atLeast" w:line="360"/>
        <w:ind w:left="630" w:hanging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题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最</w:t>
      </w:r>
      <w:r>
        <w:rPr>
          <w:rFonts w:ascii="宋体" w:hAnsi="宋体" w:cs="宋体"/>
          <w:color w:val="000000"/>
        </w:rPr>
        <w:t>佳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每题的备选答案中只有一个最佳答案，将正确答案的序号写在题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的括号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color w:val="000000"/>
          <w:u w:val="none"/>
        </w:rPr>
        <w:t>共</w:t>
      </w:r>
      <w:r>
        <w:rPr>
          <w:rFonts w:cs="宋体" w:ascii="宋体" w:hAnsi="宋体"/>
          <w:color w:val="000000"/>
          <w:u w:val="none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执业药师的基本职责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违反《药品管理法》的行为提出处理意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头执行医药法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断更新知识，保持较高专业水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药品质量负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供合格药品，维护人民健康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不需具有《药品经营许可证》，可在经审批的一般商店中零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类非处方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类非处方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方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处方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医保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中华人民共和国药品管理法》中所指的药品不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放射性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料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药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药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兽用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家对已获批准新药的技术转让实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册制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核制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批制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证制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备案制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依据《新药审批办法》，新的中药复方制剂应申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药一类新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药二类新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药三类新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药四类新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药五类新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哪类新药批准后不需试生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类新化学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类新生物制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类新中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类新中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二类新化学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第四类新药的保护期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专利法》规定外观设计专利权的期限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负责全国性药品质量监督检验的部</w:t>
      </w:r>
      <w:r>
        <w:rPr>
          <w:rFonts w:ascii="宋体" w:hAnsi="宋体" w:cs="宋体"/>
          <w:color w:val="000000"/>
        </w:rPr>
        <w:t>门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药典委员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药品生物制品检定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岸药品检验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药品监督管理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药品监督管理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公元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批准的第三类中药新药，编号为</w:t>
      </w:r>
      <w:r>
        <w:rPr>
          <w:rFonts w:cs="宋体" w:ascii="宋体" w:hAnsi="宋体"/>
          <w:color w:val="000000"/>
        </w:rPr>
        <w:t>1156</w:t>
      </w:r>
      <w:r>
        <w:rPr>
          <w:rFonts w:ascii="宋体" w:hAnsi="宋体" w:cs="宋体"/>
          <w:color w:val="000000"/>
        </w:rPr>
        <w:t>，其批准文号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药准</w:t>
      </w:r>
      <w:r>
        <w:rPr>
          <w:rFonts w:ascii="宋体" w:hAnsi="宋体" w:cs="宋体"/>
          <w:color w:val="000000"/>
        </w:rPr>
        <w:t>字</w:t>
      </w:r>
      <w:r>
        <w:rPr>
          <w:rFonts w:cs="宋体" w:ascii="宋体" w:hAnsi="宋体"/>
          <w:color w:val="000000"/>
        </w:rPr>
        <w:t>Z2002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5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药试字</w:t>
      </w:r>
      <w:r>
        <w:rPr>
          <w:rFonts w:cs="宋体" w:ascii="宋体" w:hAnsi="宋体"/>
          <w:color w:val="000000"/>
        </w:rPr>
        <w:t>Z2002115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药试字</w:t>
      </w:r>
      <w:r>
        <w:rPr>
          <w:rFonts w:cs="宋体" w:ascii="宋体" w:hAnsi="宋体"/>
          <w:color w:val="000000"/>
        </w:rPr>
        <w:t>X2002115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药准字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562002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药准字</w:t>
      </w:r>
      <w:r>
        <w:rPr>
          <w:rFonts w:cs="宋体" w:ascii="宋体" w:hAnsi="宋体"/>
          <w:color w:val="000000"/>
        </w:rPr>
        <w:t>X20021156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戒毒治疗药品是指控制并消除成瘾者的急剧戒断症状与体征的药品，其成瘾者滥用的</w:t>
      </w:r>
      <w:r>
        <w:rPr>
          <w:rFonts w:ascii="宋体" w:hAnsi="宋体" w:cs="宋体"/>
          <w:color w:val="000000"/>
        </w:rPr>
        <w:t>药品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麻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片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药品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卡因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成麻醉药品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运输药用阿片时，办理运输手续必须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凭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醉药品专用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药品专用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醉药品出口许可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麻醉药品购用印鉴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列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国家一级保护野生药材物种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</w:t>
      </w:r>
      <w:r>
        <w:rPr>
          <w:rFonts w:ascii="宋体" w:hAnsi="宋体" w:cs="宋体"/>
          <w:color w:val="000000"/>
        </w:rPr>
        <w:t>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蛤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羚羊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黄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中药材专业市场从事中药材批发和零售业务的企业和个体户，必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遵纪守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码标价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照</w:t>
      </w:r>
      <w:r>
        <w:rPr>
          <w:rFonts w:ascii="宋体" w:hAnsi="宋体" w:cs="宋体"/>
          <w:color w:val="000000"/>
        </w:rPr>
        <w:t>章纳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质保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遵纪守法，明码标价，照章纳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处方组成应包括处方正文、签名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历号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项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药品价格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哪一项属于处方制度的内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方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内有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错误处方应由药师修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师的处方权由医务处批准，并登记备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具麻醉药品应有医师、药师双重签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药剂科不得擅自修改处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药品生产</w:t>
      </w:r>
      <w:r>
        <w:rPr>
          <w:rFonts w:ascii="宋体" w:hAnsi="宋体" w:cs="宋体"/>
          <w:color w:val="000000"/>
        </w:rPr>
        <w:t>企业制定的原料、辅料及包装材料的贮存期，一般不得超过</w:t>
      </w:r>
    </w:p>
    <w:p>
      <w:pPr>
        <w:pStyle w:val="Normal"/>
        <w:tabs>
          <w:tab w:val="clear" w:pos="420"/>
          <w:tab w:val="left" w:pos="2100" w:leader="none"/>
          <w:tab w:val="left" w:pos="493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年</w:t>
      </w:r>
    </w:p>
    <w:p>
      <w:pPr>
        <w:pStyle w:val="Normal"/>
        <w:tabs>
          <w:tab w:val="clear" w:pos="420"/>
          <w:tab w:val="left" w:pos="2100" w:leader="none"/>
          <w:tab w:val="left" w:pos="493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年</w:t>
      </w:r>
    </w:p>
    <w:p>
      <w:pPr>
        <w:pStyle w:val="Normal"/>
        <w:tabs>
          <w:tab w:val="clear" w:pos="420"/>
          <w:tab w:val="left" w:pos="2100" w:leader="none"/>
          <w:tab w:val="left" w:pos="493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年</w:t>
      </w:r>
    </w:p>
    <w:p>
      <w:pPr>
        <w:pStyle w:val="Normal"/>
        <w:tabs>
          <w:tab w:val="clear" w:pos="420"/>
          <w:tab w:val="left" w:pos="2100" w:leader="none"/>
          <w:tab w:val="left" w:pos="493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五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药品经营企业验收进口药品必须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地药检所检验报告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上通用的药品标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货企业《药品经营企业许可证》复印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盖供货单位红色印章的口岸药检所检验报告书复印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进</w:t>
      </w:r>
      <w:r>
        <w:rPr>
          <w:rFonts w:ascii="宋体" w:hAnsi="宋体" w:cs="宋体"/>
          <w:color w:val="000000"/>
        </w:rPr>
        <w:t>口口</w:t>
      </w:r>
      <w:r>
        <w:rPr>
          <w:rFonts w:ascii="宋体" w:hAnsi="宋体" w:cs="宋体"/>
          <w:color w:val="000000"/>
        </w:rPr>
        <w:t>岸商检部门的检验合格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药品广告审查标准》规定，可以</w:t>
      </w:r>
      <w:r>
        <w:rPr>
          <w:rFonts w:ascii="宋体" w:hAnsi="宋体" w:cs="宋体"/>
          <w:color w:val="000000"/>
        </w:rPr>
        <w:t>进行广告宣传的药品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醉药品、精神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单位配制的制</w:t>
      </w:r>
      <w:r>
        <w:rPr>
          <w:rFonts w:ascii="宋体" w:hAnsi="宋体" w:cs="宋体"/>
          <w:color w:val="000000"/>
        </w:rPr>
        <w:t>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试生产的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仿制的解热镇痛类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医疗用毒性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现行的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国家药监局哪年颁发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7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8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9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二</w:t>
      </w:r>
      <w:r>
        <w:rPr>
          <w:rFonts w:eastAsia="黑体" w:cs="宋体" w:ascii="黑体" w:hAnsi="黑体"/>
          <w:color w:val="000000"/>
        </w:rPr>
        <w:t>)B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配伍</w:t>
      </w:r>
      <w:hyperlink r:id="rId4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，备选答案在前，试题在后，每组若干题，每组题均对应同一组答案，每题只有一个正确答案</w:t>
      </w:r>
      <w:r>
        <w:rPr>
          <w:rFonts w:ascii="黑体" w:hAnsi="黑体" w:cs="宋体" w:eastAsia="黑体"/>
          <w:color w:val="000000"/>
          <w:u w:val="none"/>
        </w:rPr>
        <w:t>。每个</w:t>
      </w:r>
      <w:r>
        <w:rPr>
          <w:rFonts w:ascii="黑体" w:hAnsi="黑体" w:cs="宋体" w:eastAsia="黑体"/>
          <w:color w:val="000000"/>
        </w:rPr>
        <w:t>备选答案可重复选用，也可不选用，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2</w:t>
      </w:r>
      <w:r>
        <w:rPr>
          <w:rFonts w:cs="宋体" w:ascii="宋体" w:hAnsi="宋体"/>
          <w:color w:val="000000"/>
        </w:rPr>
        <w:t>1-</w:t>
      </w:r>
      <w:r>
        <w:rPr>
          <w:rFonts w:cs="宋体" w:ascii="宋体" w:hAnsi="宋体"/>
          <w:color w:val="000000"/>
        </w:rPr>
        <w:t>25]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MP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CP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SP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LP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AP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《药品非临床研究质量管理规范》的英文缩写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《药品临床试验管理规范》的英文缩写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药品生产质量管理规范》的英文缩写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药品经营质</w:t>
      </w:r>
      <w:r>
        <w:rPr>
          <w:rFonts w:ascii="宋体" w:hAnsi="宋体" w:cs="宋体"/>
          <w:color w:val="000000"/>
        </w:rPr>
        <w:t>量管理规范》的英文缩写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中药材生产质量管理规范》的英文缩写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26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0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一级保护野生药材物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二级保护野生药材物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三级保护野生药材物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药一级保护品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药二级保护品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相当于国家一级保护野生药材物种的人工制成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资源严重减少的主要常用野生药材物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从天然药物中提取的有效物质及特殊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濒临</w:t>
      </w:r>
      <w:r>
        <w:rPr>
          <w:rFonts w:ascii="宋体" w:hAnsi="宋体" w:cs="宋体"/>
          <w:color w:val="000000"/>
        </w:rPr>
        <w:t>灭绝状态的稀有珍贵野生药材物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分布区域缩小，资源处于衰竭状态的重要野生药材物种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  <w:u w:val="none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三</w:t>
      </w:r>
      <w:r>
        <w:rPr>
          <w:rFonts w:eastAsia="黑体" w:cs="宋体" w:ascii="黑体" w:hAnsi="黑体"/>
          <w:color w:val="000000"/>
        </w:rPr>
        <w:t>)X</w:t>
      </w:r>
      <w:r>
        <w:rPr>
          <w:rFonts w:ascii="黑体" w:hAnsi="黑体" w:cs="宋体" w:eastAsia="黑体"/>
          <w:color w:val="000000"/>
        </w:rPr>
        <w:t>型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，每题的备选答案中有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或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以上正确答案。少选或多选均不得分。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  <w:u w:val="none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药品的质量特征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一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济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属于药品监督管理行政机构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药品监督管理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品检验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品评价中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药品监督管理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药品认证管理中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药品</w:t>
      </w:r>
      <w:r>
        <w:rPr>
          <w:rFonts w:ascii="宋体" w:hAnsi="宋体" w:cs="宋体"/>
          <w:color w:val="000000"/>
        </w:rPr>
        <w:t>监</w:t>
      </w:r>
      <w:r>
        <w:rPr>
          <w:rFonts w:ascii="宋体" w:hAnsi="宋体" w:cs="宋体"/>
          <w:color w:val="000000"/>
        </w:rPr>
        <w:t>督管理重要意义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证药品安全有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新药研究开发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制药工业的竞争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药品市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为合理用药提供保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药品最小的包装标签，至少必须标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法用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品名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产批号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直接接触药品的包装材料和容器，必须符合药用要求，“药用要求”不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药品不发生化学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便储</w:t>
      </w:r>
      <w:r>
        <w:rPr>
          <w:rFonts w:ascii="宋体" w:hAnsi="宋体" w:cs="宋体"/>
          <w:color w:val="000000"/>
        </w:rPr>
        <w:t>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发生组分脱落或迁移到药品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便运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加强麻醉药品的管理，医疗单位要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人管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用帐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处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册登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柜加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国家二、三级保护的野生药材物种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猎时，必须持有采猎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得使用禁用工具进行采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按照批准的计划采猎、收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在禁止采猎区、禁止采猎期进行采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取得采药证后，需要进行采伐或狩猎的，必须分别向有关部门申请</w:t>
      </w:r>
      <w:r>
        <w:rPr>
          <w:rFonts w:ascii="宋体" w:hAnsi="宋体" w:cs="宋体"/>
          <w:color w:val="000000"/>
        </w:rPr>
        <w:t>采伐证或狩猎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规定药品生产验证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厂房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施及设备安装确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确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能确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验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药品广告不得含有的内容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获奖内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关专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患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医院实行一级管理的药品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醉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贵重药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性药品的原料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自费药品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新生物制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药品标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药品不良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认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药品销售渠道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6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药品监督管理的主要职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医疗单位使用放射性药品必须具备的条件及审批程序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药学保健的主要功能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8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