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事管理学　试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034)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A</w:t>
      </w:r>
      <w:r>
        <w:rPr>
          <w:b/>
          <w:bCs/>
        </w:rPr>
        <w:t>型题</w:t>
      </w:r>
      <w:r>
        <w:rPr>
          <w:b/>
          <w:bCs/>
        </w:rPr>
        <w:t>(</w:t>
      </w:r>
      <w:r>
        <w:rPr>
          <w:b/>
          <w:bCs/>
        </w:rPr>
        <w:t>最佳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)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五个备选项中有一个是符</w:t>
      </w:r>
      <w:r>
        <w:rPr>
          <w:b/>
          <w:bCs/>
          <w:color w:val="000000"/>
          <w:u w:val="none"/>
        </w:rPr>
        <w:t>合题目</w:t>
      </w:r>
      <w:r>
        <w:rPr>
          <w:b/>
          <w:bCs/>
        </w:rPr>
        <w:t>要求的，请将其代码写在题后的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执业药师注册证有效期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3</w:t>
      </w:r>
      <w:r>
        <w:rPr/>
        <w:t>年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</w:t>
      </w:r>
      <w:r>
        <w:rPr/>
        <w:t>年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5</w:t>
      </w:r>
      <w:r>
        <w:rPr/>
        <w:t>年　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</w:t>
      </w:r>
      <w:r>
        <w:rPr/>
        <w:t>年　</w:t>
      </w:r>
      <w:r>
        <w:rPr/>
        <w:t>E</w:t>
      </w:r>
      <w:r>
        <w:rPr/>
        <w:t>．</w:t>
      </w:r>
      <w:r>
        <w:rPr/>
        <w:t>4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正式生产的化学药品新药的批准文号的格式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药准字</w:t>
      </w:r>
      <w:r>
        <w:rPr/>
        <w:t>Xxxxxxxxx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药试字</w:t>
      </w:r>
      <w:r>
        <w:rPr/>
        <w:t>Sxxxxxxxx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药试字</w:t>
      </w:r>
      <w:r>
        <w:rPr/>
        <w:t>Zxxxxxxxx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国药准字</w:t>
      </w:r>
      <w:r>
        <w:rPr/>
        <w:t>SFxxxxxxxx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国药准字</w:t>
      </w:r>
      <w:r>
        <w:rPr/>
        <w:t>Zxxxxxxxx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药品管理法的行政处罚不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警告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罚款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暂扣或吊销许可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行政拘留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没收违法所得、没收非法财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主管全国药品不良反应监测工作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国家药品监督管理局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省级药品监督管理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地市级药品监督管理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国务院卫生行政部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中国药品生物制品检定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专利法》规定外观设计专利权的期限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5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5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0</w:t>
      </w:r>
      <w:r>
        <w:rPr/>
        <w:t>年</w:t>
      </w:r>
      <w:r>
        <w:rPr/>
        <w:t>E</w:t>
      </w:r>
      <w:r>
        <w:rPr/>
        <w:t>．</w:t>
      </w:r>
      <w:r>
        <w:rPr/>
        <w:t>2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哪类新药批准后不须试生产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第一类新化学药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第一类新生物制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第一类新中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第二类新中药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第二类新化学药品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不列哪类药品可以仿制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试行标准的品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保护期中的新药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专利期中的新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收载于国家药品标准的品种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国家行政保护的进口药品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第二类新药的保护期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6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8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0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12</w:t>
      </w:r>
      <w:r>
        <w:rPr/>
        <w:t>年</w:t>
      </w:r>
      <w:r>
        <w:rPr/>
        <w:t>E</w:t>
      </w:r>
      <w:r>
        <w:rPr/>
        <w:t>．</w:t>
      </w:r>
      <w:r>
        <w:rPr/>
        <w:t>1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研究单位何时申请新药证书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临床前研究结束后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I</w:t>
      </w:r>
      <w:r>
        <w:rPr/>
        <w:t>期临床研究结束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Ⅱ</w:t>
      </w:r>
      <w:r>
        <w:rPr/>
        <w:t>期临床研究结束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III</w:t>
      </w:r>
      <w:r>
        <w:rPr/>
        <w:t>期临床研究结束后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试产期满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中华人民共和国药品管理法》规定，“新药”是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我国药典未收载过的药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我国未上市过的药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我国未使用过的药品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我国未生产过的药品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我国未研究过的药品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麻醉药品处方应保存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3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4</w:t>
      </w:r>
      <w:r>
        <w:rPr/>
        <w:t>年</w:t>
      </w:r>
      <w:r>
        <w:rPr/>
        <w:t>E</w:t>
      </w:r>
      <w:r>
        <w:rPr/>
        <w:t>．</w:t>
      </w:r>
      <w:r>
        <w:rPr/>
        <w:t>5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采猎二、三级保护野生药材物种，必须持有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许可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狩猎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采药证，需要进行采伐或狩猎时，还必须分别向有关部门申请采伐证或狩猎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药保护品种证书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采伐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以下列入国家三级保护野生药材物种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黄芩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血竭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虎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熊胆</w:t>
      </w:r>
      <w:r>
        <w:rPr/>
        <w:t>E</w:t>
      </w:r>
      <w:r>
        <w:rPr/>
        <w:t>．穿山甲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药品批发和零售连锁企业对特殊管理的药品应实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双人验收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单人验收制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叁人验收制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一般核对即可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特殊验收制度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对销后退回的药品正确处理的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拒绝入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直接放入合格品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放入退货药品专用库，经重新检验合格后，可存入合格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经重新检验合格后放入发货库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直接放人不合格品库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药品出库应进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生化检测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B.</w:t>
      </w:r>
      <w:r>
        <w:rPr/>
        <w:t>复核和质量核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化学分析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抽样检查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质量核对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药学保健的主体是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护士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药师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医师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患者</w:t>
      </w:r>
      <w:r>
        <w:rPr/>
        <w:t>E</w:t>
      </w:r>
      <w:r>
        <w:rPr/>
        <w:t>．管理人员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对处方描述正确的是【　】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用药说明指导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就医报销凭据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制备药剂的书面文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患者购药必须出具的凭据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医师与患者间的信息传递方式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10000</w:t>
      </w:r>
      <w:r>
        <w:rPr/>
        <w:t>级洁净厂房适用于生产【　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片剂、胶囊剂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注射用药品原料药的精制、烘干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丸剂及其他制剂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原料的精制、烘干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粉针剂的分装、压塞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药品生产者应当承担赔偿责任的情形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药品尚未投入流通，给使用者造成人身伤害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药品投入流通时，引起损害的缺陷尚不存在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药品投入流通时的科学水平尚不能发现缺陷存在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限期使用的药品，未标明有效期而致人伤害的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销售者不能指明缺陷药品的生产者的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B</w:t>
      </w:r>
      <w:r>
        <w:rPr>
          <w:b/>
          <w:bCs/>
        </w:rPr>
        <w:t>型题</w:t>
      </w:r>
      <w:r>
        <w:rPr>
          <w:b/>
          <w:bCs/>
        </w:rPr>
        <w:t>(</w:t>
      </w:r>
      <w:r>
        <w:rPr>
          <w:b/>
          <w:bCs/>
        </w:rPr>
        <w:t>配伍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)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备选答案在前，试题在后，每组若干题。</w:t>
      </w:r>
      <w:r>
        <w:rPr>
          <w:b/>
          <w:bCs/>
          <w:color w:val="000000"/>
          <w:u w:val="none"/>
        </w:rPr>
        <w:t>每组题</w:t>
      </w:r>
      <w:r>
        <w:rPr>
          <w:b/>
          <w:bCs/>
        </w:rPr>
        <w:t>均对应同一组答案．每题只有一个正确答案。每个备选答案可重复选用．也可不选用。</w:t>
      </w:r>
    </w:p>
    <w:p>
      <w:pPr>
        <w:pStyle w:val="Normal"/>
        <w:spacing w:lineRule="auto" w:line="360"/>
        <w:rPr/>
      </w:pPr>
      <w:r>
        <w:rPr/>
        <w:t>[21-25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GMP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GCP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GSP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GLPE</w:t>
      </w:r>
      <w:r>
        <w:rPr/>
        <w:t>．</w:t>
      </w:r>
      <w:r>
        <w:rPr/>
        <w:t>GAP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《药品非临床研究质量管理规范》的英文缩写为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《药品临床试验管理规范》的英文缩写为　　　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《药品生产质量管理规范》的英文缩写为　　　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《药品经营质量管理规范》的英文缩写为　　　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《中药材生产质量管理规范》的英文缩写为</w:t>
      </w:r>
      <w:r>
        <w:rPr/>
        <w:t>  </w:t>
      </w:r>
    </w:p>
    <w:p>
      <w:pPr>
        <w:pStyle w:val="Normal"/>
        <w:spacing w:lineRule="auto" w:line="360"/>
        <w:rPr/>
      </w:pPr>
      <w:r>
        <w:rPr/>
        <w:t>[26-30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特殊管理的药品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麻醉药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毒性药品</w:t>
      </w:r>
      <w:r>
        <w:rPr/>
        <w:t>　</w:t>
      </w:r>
      <w:r>
        <w:rPr/>
        <w:t>　　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精神药品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放射性药品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指毒性剧烈，治疗剂量与中毒剂量相近，使用不当会致人中毒或死亡的药品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用之得当，可以防病治病，用之不当则造成瘾患，中毒或生产依赖性，危害人民身体健康的药品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直接作用于中枢神经系统使之兴奋或抑制，连续使用能产生依赣性的药品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临床诊断或者治疗的放射性核素制剂或者其标记药物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连续使用后易产生身体依赖性，能成瘾癖的药品</w:t>
      </w:r>
    </w:p>
    <w:p>
      <w:pPr>
        <w:pStyle w:val="Normal"/>
        <w:spacing w:lineRule="auto" w:line="360"/>
        <w:ind w:left="211" w:hanging="21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X</w:t>
      </w:r>
      <w:r>
        <w:rPr>
          <w:b/>
          <w:bCs/>
        </w:rPr>
        <w:t>型题</w:t>
      </w:r>
      <w:r>
        <w:rPr>
          <w:b/>
          <w:bCs/>
        </w:rPr>
        <w:t>(</w:t>
      </w:r>
      <w:r>
        <w:rPr>
          <w:b/>
          <w:bCs/>
        </w:rPr>
        <w:t>多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)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在每小题列出的五个备选项中有二个至五</w:t>
      </w:r>
      <w:r>
        <w:rPr>
          <w:b/>
          <w:bCs/>
          <w:color w:val="000000"/>
          <w:u w:val="none"/>
        </w:rPr>
        <w:t>个是符</w:t>
      </w:r>
      <w:r>
        <w:rPr>
          <w:b/>
          <w:bCs/>
        </w:rPr>
        <w:t>合题目要求的，请将其代码写在题后的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药事管理学科课程体系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药事法学和伦理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管理学类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经济学类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社会和行为科学类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方法学和信息学类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药品的质量特征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有效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安全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均一性</w:t>
      </w:r>
      <w:r>
        <w:rPr/>
        <w:t>E</w:t>
      </w:r>
      <w:r>
        <w:rPr/>
        <w:t>．经济性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我国药品标准包括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中国药典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炮制规范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中国医院制剂规范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企业标准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国务院药品监督管理部门颁布的药品标准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我国药品质量监督管理的原则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以经济效益为最高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质量第一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法制化与科学化的高度统一的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专业监督管理和群众性的监督管理相结合的原则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以社会效益为最高原则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授予专利的发明和实用新型，应当具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新颖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价值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创造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先进性</w:t>
      </w:r>
      <w:r>
        <w:rPr/>
        <w:t>E</w:t>
      </w:r>
      <w:r>
        <w:rPr/>
        <w:t>．实用性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凡加工炮制毒性中药，必须按照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药志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植物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中药大词典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炮制规范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中华人民共和国药典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中药材专业市场开办单位的主要职责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建立健全质量检测制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建立安全、卫生等措施和制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建立上岗前的中药材药性等专业知识的培训制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建立健全内部日常管理组织和制度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服从各主管部门的监督管理，遵守国家有关法律、法规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药品储存保管和养护工作的职责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专库、分类存放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对库存药品定期质量检查，并做记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定期汇总、分析有效期和长时间储存的药品等质量信息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建立药品养护档案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合理储存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依据我国《药品生产质量管理规范》的规定，“批号”系指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用于识别药品生产时间的数字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用于识别“批”的一组数字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用于识别“批”的字母加数字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用之可以追溯和审查该批药品的生产历史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用之可以确定该批药品有效还是无效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处方中药名书写可采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中国药典》规定的中文名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中国药典》规定的外文名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药品通用名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药品商品名</w:t>
      </w:r>
    </w:p>
    <w:p>
      <w:pPr>
        <w:pStyle w:val="Normal"/>
        <w:spacing w:lineRule="auto" w:line="360"/>
        <w:rPr/>
      </w:pPr>
      <w:r>
        <w:rPr/>
        <w:t>E</w:t>
      </w:r>
      <w:r>
        <w:rPr/>
        <w:t>．药品俗名</w:t>
      </w:r>
    </w:p>
    <w:p>
      <w:pPr>
        <w:pStyle w:val="Normal"/>
        <w:spacing w:lineRule="auto" w:line="360"/>
        <w:rPr/>
      </w:pPr>
      <w:r>
        <w:rPr/>
        <w:t>四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41</w:t>
      </w:r>
      <w:r>
        <w:rPr/>
        <w:t>．劣药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药品监督管理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药品生产企业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药品流通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医院药剂科</w:t>
      </w:r>
    </w:p>
    <w:p>
      <w:pPr>
        <w:pStyle w:val="Normal"/>
        <w:spacing w:lineRule="auto" w:line="360"/>
        <w:rPr/>
      </w:pPr>
      <w:r>
        <w:rPr/>
        <w:t>五、问答题</w:t>
      </w:r>
      <w:r>
        <w:rPr/>
        <w:t>(</w:t>
      </w:r>
      <w:r>
        <w:rPr/>
        <w:t>本大题共</w:t>
      </w:r>
      <w:r>
        <w:rPr/>
        <w:t>3</w:t>
      </w:r>
      <w:r>
        <w:rPr/>
        <w:t>小题，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简述中国药品生物制品检验所的主要职责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开办药品经营企业的法定程序及必备条件是什么</w:t>
      </w:r>
      <w:r>
        <w:rPr/>
        <w:t>?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精神药品依据什么分类</w:t>
      </w:r>
      <w:r>
        <w:rPr/>
        <w:t>?</w:t>
      </w:r>
      <w:r>
        <w:rPr/>
        <w:t>分几类</w:t>
      </w:r>
      <w:r>
        <w:rPr/>
        <w:t>?</w:t>
      </w:r>
      <w:r>
        <w:rPr/>
        <w:t>医疗单位在使用与管理中有何特殊规定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8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