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事管理学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3034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最佳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每小题列出的四个备选项中只有一个是最佳答案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请将其代码填写在题后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的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．公元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批准进口的化学药品，编号为</w:t>
      </w:r>
      <w:r>
        <w:rPr>
          <w:rFonts w:cs="宋体" w:ascii="宋体" w:hAnsi="宋体"/>
          <w:szCs w:val="21"/>
        </w:rPr>
        <w:t>0056</w:t>
      </w:r>
      <w:r>
        <w:rPr>
          <w:rFonts w:ascii="宋体" w:hAnsi="宋体" w:cs="宋体"/>
          <w:szCs w:val="21"/>
        </w:rPr>
        <w:t>，其注册证号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X2001005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Z20010056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S2001005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X01005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开办药品生产企业必须首先取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新药证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执业药师资格证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GMP</w:t>
      </w:r>
      <w:r>
        <w:rPr>
          <w:rFonts w:ascii="宋体" w:hAnsi="宋体" w:cs="宋体"/>
          <w:szCs w:val="21"/>
        </w:rPr>
        <w:t>证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药品生产许可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执业药师资格制度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专业资格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专业技术资格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专业任职资格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职业资格证书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主管全国药品监督管理工作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国家药品监督管理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国务院卫生行政部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药品监督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中国药品生物制品检定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《专利法》规定发明专利权的期限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接受新药技术转让的生产企业必须取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药品生产许可证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药品</w:t>
      </w:r>
      <w:r>
        <w:rPr>
          <w:rFonts w:cs="宋体" w:ascii="宋体" w:hAnsi="宋体"/>
          <w:szCs w:val="21"/>
        </w:rPr>
        <w:t>GMP</w:t>
      </w:r>
      <w:r>
        <w:rPr>
          <w:rFonts w:ascii="宋体" w:hAnsi="宋体" w:cs="宋体"/>
          <w:szCs w:val="21"/>
        </w:rPr>
        <w:t>证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药品生产许可证》和《药品</w:t>
      </w:r>
      <w:r>
        <w:rPr>
          <w:rFonts w:cs="宋体" w:ascii="宋体" w:hAnsi="宋体"/>
          <w:szCs w:val="21"/>
        </w:rPr>
        <w:t>GMP</w:t>
      </w:r>
      <w:r>
        <w:rPr>
          <w:rFonts w:ascii="宋体" w:hAnsi="宋体" w:cs="宋体"/>
          <w:szCs w:val="21"/>
        </w:rPr>
        <w:t>证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营业执照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药品生产企业收集的严重、罕见或新的药品不良反应病例，须用有效方式快速报告，最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迟</w:t>
      </w:r>
      <w:r>
        <w:rPr>
          <w:rFonts w:ascii="宋体" w:hAnsi="宋体" w:cs="宋体"/>
          <w:szCs w:val="21"/>
          <w:em w:val="underDot"/>
        </w:rPr>
        <w:t>不超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工作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工作日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个工作日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工作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全国药品检验工作的业务技术指导中心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国家药典委员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中国药品生物制品检定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口岸药品检验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省级药品检验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负责进口药品质量检验的部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国家药品监督管理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中国药品生物制品检定所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口岸药品检验所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省级药品检验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《中华人民共和国药品管理法》中所指的药品</w:t>
      </w:r>
      <w:r>
        <w:rPr>
          <w:rFonts w:ascii="宋体" w:hAnsi="宋体" w:cs="宋体"/>
          <w:szCs w:val="21"/>
          <w:em w:val="underDot"/>
        </w:rPr>
        <w:t>不包括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兽用药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原料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中药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诊断药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麻醉药品为注射剂时每张处方</w:t>
      </w:r>
      <w:r>
        <w:rPr>
          <w:rFonts w:ascii="宋体" w:hAnsi="宋体" w:cs="宋体"/>
          <w:szCs w:val="21"/>
          <w:em w:val="underDot"/>
        </w:rPr>
        <w:t>不得</w:t>
      </w:r>
      <w:r>
        <w:rPr>
          <w:rFonts w:ascii="宋体" w:hAnsi="宋体" w:cs="宋体"/>
          <w:szCs w:val="21"/>
        </w:rPr>
        <w:t>超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二日极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二日常用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三日常用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四日常用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《药品经营质量管理规范》的使用范围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经营药品零售业务的企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所有在中国境内经营药品的专营或兼营企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医药商品专营企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兼营医药商品的其他企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在大、中型药品批发和零售连锁企业中，质量管理机构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质量管理组、质量验收组、化验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质量管理科、质量验收组、中心化验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质量管理组、质量验收组、检验组和养护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质量管理组、质量验收科、物理检测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GMP</w:t>
      </w:r>
      <w:r>
        <w:rPr>
          <w:rFonts w:ascii="宋体" w:hAnsi="宋体" w:cs="宋体"/>
          <w:szCs w:val="21"/>
        </w:rPr>
        <w:t>规定注射用水的储存可采用的保存温度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80℃</w:t>
      </w:r>
      <w:r>
        <w:rPr>
          <w:rFonts w:ascii="宋体" w:hAnsi="宋体" w:cs="宋体"/>
          <w:szCs w:val="21"/>
        </w:rPr>
        <w:t>以上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80℃</w:t>
      </w:r>
      <w:r>
        <w:rPr>
          <w:rFonts w:ascii="宋体" w:hAnsi="宋体" w:cs="宋体"/>
          <w:szCs w:val="21"/>
        </w:rPr>
        <w:t>以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65℃</w:t>
      </w:r>
      <w:r>
        <w:rPr>
          <w:rFonts w:ascii="宋体" w:hAnsi="宋体" w:cs="宋体"/>
          <w:szCs w:val="21"/>
        </w:rPr>
        <w:t>以上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65℃</w:t>
      </w:r>
      <w:r>
        <w:rPr>
          <w:rFonts w:ascii="宋体" w:hAnsi="宋体" w:cs="宋体"/>
          <w:szCs w:val="21"/>
        </w:rPr>
        <w:t>以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单剂量配药制度是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把单独的药品发放给病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把处方中的每种药品按每次剂量、单独包装发放给个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处方中仅限于一种药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把处方中的药品单品种发放给病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药学保健的实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药学范畴的一个学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药学范畴的一个专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药学范畴的一种工作模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药学工作的岗位之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综合医院应配备的药剂人员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全院卫生技术人员的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全院职工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全院职工的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全院卫生技术人员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依据《药品生产质量管理规范》，药品生产企业制定的原料、辅料及包装材料的贮存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般</w:t>
      </w:r>
      <w:r>
        <w:rPr>
          <w:rFonts w:ascii="宋体" w:hAnsi="宋体" w:cs="宋体"/>
          <w:szCs w:val="21"/>
          <w:em w:val="underDot"/>
        </w:rPr>
        <w:t>不得</w:t>
      </w:r>
      <w:r>
        <w:rPr>
          <w:rFonts w:ascii="宋体" w:hAnsi="宋体" w:cs="宋体"/>
          <w:szCs w:val="21"/>
        </w:rPr>
        <w:t>超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二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二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三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四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《药品生产质量管理规范》规定洁净厂房的温度和相对湿度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温度</w:t>
      </w:r>
      <w:r>
        <w:rPr>
          <w:rFonts w:cs="宋体" w:ascii="宋体" w:hAnsi="宋体"/>
          <w:szCs w:val="21"/>
        </w:rPr>
        <w:t>18-24℃</w:t>
      </w:r>
      <w:r>
        <w:rPr>
          <w:rFonts w:ascii="宋体" w:hAnsi="宋体" w:cs="宋体"/>
          <w:szCs w:val="21"/>
        </w:rPr>
        <w:t>，相对湿度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-65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温度</w:t>
      </w:r>
      <w:r>
        <w:rPr>
          <w:rFonts w:cs="宋体" w:ascii="宋体" w:hAnsi="宋体"/>
          <w:szCs w:val="21"/>
        </w:rPr>
        <w:t>18-24℃</w:t>
      </w:r>
      <w:r>
        <w:rPr>
          <w:rFonts w:ascii="宋体" w:hAnsi="宋体" w:cs="宋体"/>
          <w:szCs w:val="21"/>
        </w:rPr>
        <w:t>，相对湿度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-8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温度</w:t>
      </w:r>
      <w:r>
        <w:rPr>
          <w:rFonts w:cs="宋体" w:ascii="宋体" w:hAnsi="宋体"/>
          <w:szCs w:val="21"/>
        </w:rPr>
        <w:t>25-30℃</w:t>
      </w:r>
      <w:r>
        <w:rPr>
          <w:rFonts w:ascii="宋体" w:hAnsi="宋体" w:cs="宋体"/>
          <w:szCs w:val="21"/>
        </w:rPr>
        <w:t>，相对湿度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-65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温度</w:t>
      </w:r>
      <w:r>
        <w:rPr>
          <w:rFonts w:cs="宋体" w:ascii="宋体" w:hAnsi="宋体"/>
          <w:szCs w:val="21"/>
        </w:rPr>
        <w:t>20-30℃</w:t>
      </w:r>
      <w:r>
        <w:rPr>
          <w:rFonts w:ascii="宋体" w:hAnsi="宋体" w:cs="宋体"/>
          <w:szCs w:val="21"/>
        </w:rPr>
        <w:t>，相对湿度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-7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药品批生产记录应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生产日期归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批号归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检验报告日期顺序归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药品分等细则归档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配伍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备选答案在前，试题在后，每组若干题，每组题均对应同一组答案，每题只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有一个正确答案，每个备选答案可重复选用，也可不选用。错选、多选或未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选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1--25]</w:t>
      </w: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执业药师注册有效期一般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《进口药品注册证》有效期一般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《药品生产许可证》有效期一般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五类新药的保护期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《药品经营许可证》有效期一般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6-30]</w:t>
      </w: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一日常用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二日常用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二日极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三日常用量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七日常用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每张麻醉药注射剂处方不超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每张麻醉药片剂处方不超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一类精神药品每张处方不超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二类精神药品每张处方不超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毒性药品每张处方不超过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多项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ascii="黑体" w:hAnsi="黑体" w:cs="宋体" w:eastAsia="黑体"/>
          <w:sz w:val="24"/>
        </w:rPr>
        <w:t>（本大题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每小题的五个备选项中至少有两个是符合题目要求的，请将其代码填写在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题后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药品的命名原则主要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药品名称读音应清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应避免与目前已经使用的药名相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全词不宜过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属于同一药效类别的药物，其名称应力求用适当的方法使之显示这一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一般不采用易令病人从解剖学、生理学、病理学和治疗学角度猜测药效的名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哪几类新药批准后须试生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第一类新化学药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第一类新生物制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第一类新中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第二类新中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第二类新化学药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下列为劣药或按劣药论处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超过有效期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变质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不注明或者更改生产批号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被污染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药品成分的含量不符合国家药品标准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直接接触药品的包装材料和容器，必须符合药用要求，“药用要求”体现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无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与药品不发生化学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方便储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不发生组分脱落或迁移到药品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方便运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药事管理的研究特征包括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结合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规范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独特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实用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开放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在零售药品中，凭盖有医疗单位公章的医生处方限量供应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戒毒药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一类精神药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二类精神药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毒性药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麻醉药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中药材专业市场内</w:t>
      </w:r>
      <w:r>
        <w:rPr>
          <w:rFonts w:ascii="宋体" w:hAnsi="宋体" w:cs="宋体"/>
          <w:szCs w:val="21"/>
          <w:em w:val="underDot"/>
        </w:rPr>
        <w:t>严禁销售</w:t>
      </w:r>
      <w:r>
        <w:rPr>
          <w:rFonts w:ascii="宋体" w:hAnsi="宋体" w:cs="宋体"/>
          <w:szCs w:val="21"/>
        </w:rPr>
        <w:t>的毒性中药材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生草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远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生藤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河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红娘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药品批发和零售连锁企业，实行全面质量管理的环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售后服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计划与采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验收、储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调拨、运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销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国家药品监督管理局负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全国药品</w:t>
      </w:r>
      <w:r>
        <w:rPr>
          <w:rFonts w:cs="宋体" w:ascii="宋体" w:hAnsi="宋体"/>
          <w:szCs w:val="21"/>
        </w:rPr>
        <w:t>GMP</w:t>
      </w:r>
      <w:r>
        <w:rPr>
          <w:rFonts w:ascii="宋体" w:hAnsi="宋体" w:cs="宋体"/>
          <w:szCs w:val="21"/>
        </w:rPr>
        <w:t>认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药品</w:t>
      </w:r>
      <w:r>
        <w:rPr>
          <w:rFonts w:cs="宋体" w:ascii="宋体" w:hAnsi="宋体"/>
          <w:szCs w:val="21"/>
        </w:rPr>
        <w:t>GMP</w:t>
      </w:r>
      <w:r>
        <w:rPr>
          <w:rFonts w:ascii="宋体" w:hAnsi="宋体" w:cs="宋体"/>
          <w:szCs w:val="21"/>
        </w:rPr>
        <w:t>检查员的培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药品</w:t>
      </w:r>
      <w:r>
        <w:rPr>
          <w:rFonts w:cs="宋体" w:ascii="宋体" w:hAnsi="宋体"/>
          <w:szCs w:val="21"/>
        </w:rPr>
        <w:t>GMP</w:t>
      </w:r>
      <w:r>
        <w:rPr>
          <w:rFonts w:ascii="宋体" w:hAnsi="宋体" w:cs="宋体"/>
          <w:szCs w:val="21"/>
        </w:rPr>
        <w:t>检查员的考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药品</w:t>
      </w:r>
      <w:r>
        <w:rPr>
          <w:rFonts w:cs="宋体" w:ascii="宋体" w:hAnsi="宋体"/>
          <w:szCs w:val="21"/>
        </w:rPr>
        <w:t>GMP</w:t>
      </w:r>
      <w:r>
        <w:rPr>
          <w:rFonts w:ascii="宋体" w:hAnsi="宋体" w:cs="宋体"/>
          <w:szCs w:val="21"/>
        </w:rPr>
        <w:t>检查员的聘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国际贸易中药品</w:t>
      </w:r>
      <w:r>
        <w:rPr>
          <w:rFonts w:cs="宋体" w:ascii="宋体" w:hAnsi="宋体"/>
          <w:szCs w:val="21"/>
        </w:rPr>
        <w:t>GMP</w:t>
      </w:r>
      <w:r>
        <w:rPr>
          <w:rFonts w:ascii="宋体" w:hAnsi="宋体" w:cs="宋体"/>
          <w:szCs w:val="21"/>
        </w:rPr>
        <w:t>互认工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住院药房的药品调剂方式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独立配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结合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凭方发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病区小药柜制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中心摆药制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sz w:val="24"/>
        </w:rPr>
        <w:t>题（本大题共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4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处方药与非处方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药品生产企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药品标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中药饮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．药品生产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问答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．新药临床研究分期及各期研究的目的</w: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．医疗单位对麻醉药品的使用与管理有哪些特殊规定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．简述目前临床不合理用药的主要表现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9:0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