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药事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03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中华人民共和国专利法》所称的发明创造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技术发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产品发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明和实用新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明和外观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发明、实用新型和外观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公元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批准进口的化学药品，编号为</w:t>
      </w:r>
      <w:r>
        <w:rPr>
          <w:rFonts w:cs="宋体" w:ascii="宋体" w:hAnsi="宋体"/>
          <w:color w:val="000000"/>
          <w:szCs w:val="21"/>
        </w:rPr>
        <w:t>0056</w:t>
      </w:r>
      <w:r>
        <w:rPr>
          <w:rFonts w:ascii="宋体" w:hAnsi="宋体" w:cs="宋体"/>
          <w:color w:val="000000"/>
          <w:szCs w:val="21"/>
        </w:rPr>
        <w:t>，其注册证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200100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Z200100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200100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ol0056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Z0l00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新药审批办法》规定，可按加快程序审评的新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类化学药品，第二类化学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一类中药，第二类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一类化学药品，第一类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类化学药品，第一、二类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第一、二类化学药品，第一类中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第二类新药的保护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药品生产许可证》的有效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新修订的《药品管理法》开始实施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公元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批准的第三类生物制品，编号为</w:t>
      </w:r>
      <w:r>
        <w:rPr>
          <w:rFonts w:cs="宋体" w:ascii="宋体" w:hAnsi="宋体"/>
          <w:color w:val="000000"/>
          <w:szCs w:val="21"/>
        </w:rPr>
        <w:t>1156</w:t>
      </w:r>
      <w:r>
        <w:rPr>
          <w:rFonts w:ascii="宋体" w:hAnsi="宋体" w:cs="宋体"/>
          <w:color w:val="000000"/>
          <w:szCs w:val="21"/>
        </w:rPr>
        <w:t>，其批准文号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药准字</w:t>
      </w:r>
      <w:r>
        <w:rPr>
          <w:rFonts w:cs="宋体" w:ascii="宋体" w:hAnsi="宋体"/>
          <w:color w:val="000000"/>
          <w:szCs w:val="21"/>
        </w:rPr>
        <w:t>S20021156B</w:t>
      </w:r>
      <w:r>
        <w:rPr>
          <w:rFonts w:ascii="宋体" w:hAnsi="宋体" w:cs="宋体"/>
          <w:color w:val="000000"/>
          <w:szCs w:val="21"/>
        </w:rPr>
        <w:t>：国药试字</w:t>
      </w:r>
      <w:r>
        <w:rPr>
          <w:rFonts w:cs="宋体" w:ascii="宋体" w:hAnsi="宋体"/>
          <w:color w:val="000000"/>
          <w:szCs w:val="21"/>
        </w:rPr>
        <w:t>S200211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药试字</w:t>
      </w:r>
      <w:r>
        <w:rPr>
          <w:rFonts w:cs="宋体" w:ascii="宋体" w:hAnsi="宋体"/>
          <w:color w:val="000000"/>
          <w:szCs w:val="21"/>
        </w:rPr>
        <w:t>X200211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药准字</w:t>
      </w:r>
      <w:r>
        <w:rPr>
          <w:rFonts w:cs="宋体" w:ascii="宋体" w:hAnsi="宋体"/>
          <w:color w:val="000000"/>
          <w:szCs w:val="21"/>
        </w:rPr>
        <w:t>Sll562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药准字</w:t>
      </w:r>
      <w:r>
        <w:rPr>
          <w:rFonts w:cs="宋体" w:ascii="宋体" w:hAnsi="宋体"/>
          <w:color w:val="000000"/>
          <w:szCs w:val="21"/>
        </w:rPr>
        <w:t>X200211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中华入民共和国药品管理法》规定，“新药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我国药典未收载道韵药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我国未上市过的药品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我国未使用过的药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我国未生产过的药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我国未研究过的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负责组织制定和修订国家药品标准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药典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药品监督管理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检验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评价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药品审评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增加适应证的生物制品应申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类新生物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类新生物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类新生物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类新生物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五类新生物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戒毒用美沙酮处方留存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药材专业市场应具备的硬件一般要求是</w:t>
      </w:r>
    </w:p>
    <w:p>
      <w:pPr>
        <w:pStyle w:val="Normal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所经营中药材规模相适应的营业场所、营业设施和仓储运输及生活服务设施等配套条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仓储运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场所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业设施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活服务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既是国家管制的毒性中药材，又是国家重点保护的野生药材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辛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紫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士蟆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雪上一枝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蟾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可以在中药材专业市场交易的药品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炮制舱中药饮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成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种人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开价格的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批准文号的化学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世界上第一部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是由美国国会颁布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5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96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96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l972</w:t>
      </w:r>
      <w:r>
        <w:rPr>
          <w:rFonts w:ascii="宋体" w:hAnsi="宋体" w:cs="宋体"/>
          <w:color w:val="000000"/>
          <w:szCs w:val="21"/>
        </w:rPr>
        <w:t>仡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认证合格颁发的《药品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证书》有效期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省级药监部门一般每几年检查一次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认证后药品生产企业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SP</w:t>
      </w:r>
      <w:r>
        <w:rPr>
          <w:rFonts w:ascii="宋体" w:hAnsi="宋体" w:cs="宋体"/>
          <w:color w:val="000000"/>
          <w:szCs w:val="21"/>
        </w:rPr>
        <w:t>规定对库存药品进行循环质量检查其周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周一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月一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季度一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年一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年一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SP</w:t>
      </w:r>
      <w:r>
        <w:rPr>
          <w:rFonts w:ascii="宋体" w:hAnsi="宋体" w:cs="宋体"/>
          <w:color w:val="000000"/>
          <w:szCs w:val="21"/>
        </w:rPr>
        <w:t>规定零售药店调配的普通处方应保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可以在大众媒介发布广告的药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粉针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输液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抗结核药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配伍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选答案在前，试题在后，每组若干题。每组题均对应同一组答案，每题只有一个正确答案。每个备选答案可重复选用，也可不选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1—5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S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LP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A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药品非临床研究质量管理规范》的英文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药品临床试验管理规范》的英文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《药品生产质量管理规范》的英文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药品经营质量管理规范》的英文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《中药材生产质量管理规范》的英文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6—10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七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十五日常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每次第一类精神药品的处方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每次第二类精神药品的处方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每次注射剂麻醉药品的处方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每次片剂麻醉药品韵处方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毒性药品处方剂量一般不超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多项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照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《新药审批办法》规定，中药材的名称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文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学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丁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文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汉语拼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药事组织的基本类型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生产、经营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疗机构药房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学教育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管理行政组织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药事社团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药品广告</w:t>
      </w:r>
      <w:r>
        <w:rPr>
          <w:rFonts w:ascii="宋体" w:hAnsi="宋体" w:cs="宋体"/>
          <w:color w:val="000000"/>
          <w:szCs w:val="21"/>
          <w:em w:val="underDot"/>
        </w:rPr>
        <w:t>不得</w:t>
      </w:r>
      <w:r>
        <w:rPr>
          <w:rFonts w:ascii="宋体" w:hAnsi="宋体" w:cs="宋体"/>
          <w:color w:val="000000"/>
          <w:szCs w:val="21"/>
        </w:rPr>
        <w:t>含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科学的表示功效的断言或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到病除、无毒副作用等术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师的名义和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患者的名义和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术机构的名义和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药事管理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药品的研制、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的流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药品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药品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我国药品质量监督管理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经济效益为最高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第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制化与科学化的高度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业监督管理和群众性的监督管理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以社会效益为最高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必须实施特殊管理的药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醉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性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射性药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外用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关联图按结构可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集中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项集约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多项集约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系表示型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应用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规定进入洁净室人员</w:t>
      </w:r>
      <w:r>
        <w:rPr>
          <w:rFonts w:ascii="宋体" w:hAnsi="宋体" w:cs="宋体"/>
          <w:color w:val="000000"/>
          <w:szCs w:val="21"/>
          <w:em w:val="underDot"/>
        </w:rPr>
        <w:t>不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留胡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化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佩带饰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佩戴眼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裸手直接接触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《药品流通监督管理办法》中规定的“三证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营业执照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药品生产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药品经营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医疗机构执业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医疗机构制剂许可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医院药事管理委员会的任务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本院用药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药物疗效及不良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出淘汰本院药品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展全院药学学术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定本院基本药物目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药品监督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仿制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药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药品零售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GSP</w:t>
      </w:r>
      <w:r>
        <w:rPr>
          <w:rFonts w:ascii="宋体" w:hAnsi="宋体" w:cs="宋体"/>
          <w:color w:val="000000"/>
          <w:szCs w:val="21"/>
        </w:rPr>
        <w:t>认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问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生产和销售假药、劣药应承担的法律责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毒性药品的使用有何特殊规定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各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种常用的毒性中药品种和西药品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药品单位剂量调配系统及其优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