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药事管理学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3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零售药店必须凭医疗单位公章及医师处方才能销售的药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二类精神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一类精神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麻醉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处方用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麻醉药品每张处方注射剂不得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常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常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常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常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参与对药品广告进行监督管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商行政管理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安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发展与改革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与社会保障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药品标签上的通用名与商品名用字的比例不得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0</w:t>
      </w:r>
      <w:r>
        <w:rPr>
          <w:rFonts w:ascii="宋体" w:hAnsi="宋体" w:cs="宋体"/>
          <w:color w:val="000000"/>
          <w:szCs w:val="21"/>
        </w:rPr>
        <w:t>把基本医疗需要的药物命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全药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首选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本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险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般医疗机构对药品实行三级管理，其中一级管理的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醉药品和毒性药品原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贵重药品和自费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基本药物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药饮片和中成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超过有效期的药品作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论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假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折价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劣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超量使用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执业医师为患者开具的具有预防或治疗疾病目的的取药凭证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说明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处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医保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连续使用后易产生身体依赖性，能成瘾癖的药品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醉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神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毒性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射性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药品含义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括中药，也包括兽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包括中药和兽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括兽药，不包括中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括中药，不包括兽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毒性药品的标签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黑白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绿白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蓝白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药品市场的顾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患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医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患者和医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《药品管理法》的法律形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律渊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宪法性法律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法规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具有一定形状的切成块、片、段的中药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成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药物剂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饮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品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禁止发布广告的药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处方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新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药保护品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管理药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配伍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先列出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、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B.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C.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D.</w:t>
      </w:r>
      <w:r>
        <w:rPr>
          <w:rFonts w:eastAsia="黑体" w:cs="黑体" w:ascii="黑体" w:hAnsi="黑体"/>
          <w:color w:val="000000"/>
          <w:szCs w:val="21"/>
        </w:rPr>
        <w:t>E</w:t>
      </w:r>
      <w:r>
        <w:rPr>
          <w:rFonts w:ascii="黑体" w:hAnsi="黑体" w:cs="黑体" w:eastAsia="黑体"/>
          <w:color w:val="000000"/>
          <w:szCs w:val="21"/>
        </w:rPr>
        <w:t>五个答案，后列出五个小题，每题仅有一个正确答案，每个答案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可被选择一次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D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H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FD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效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S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世界卫生组织的国际代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中国食品药品监督管理局的国际代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国际标准化组织代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药品不良反应的英文代号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一定储藏条件下，能够保证药品质量合格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l0</w:t>
      </w:r>
      <w:r>
        <w:rPr>
          <w:rFonts w:ascii="黑体" w:hAnsi="黑体" w:cs="黑体" w:eastAsia="黑体"/>
          <w:color w:val="000000"/>
          <w:szCs w:val="21"/>
          <w:u w:val="none"/>
        </w:rPr>
        <w:t>小</w:t>
      </w:r>
      <w:r>
        <w:rPr>
          <w:rFonts w:ascii="黑体" w:hAnsi="黑体" w:cs="黑体" w:eastAsia="黑体"/>
          <w:color w:val="000000"/>
          <w:szCs w:val="21"/>
        </w:rPr>
        <w:t>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文号的构架为：国药准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字母</w:t>
      </w:r>
      <w:r>
        <w:rPr>
          <w:rFonts w:cs="宋体" w:ascii="宋体" w:hAnsi="宋体"/>
          <w:color w:val="000000"/>
          <w:szCs w:val="21"/>
        </w:rPr>
        <w:t>+8</w:t>
      </w:r>
      <w:r>
        <w:rPr>
          <w:rFonts w:ascii="宋体" w:hAnsi="宋体" w:cs="宋体"/>
          <w:color w:val="000000"/>
          <w:szCs w:val="21"/>
        </w:rPr>
        <w:t>位数字，字母若为“</w:t>
      </w:r>
      <w:r>
        <w:rPr>
          <w:rFonts w:cs="宋体" w:ascii="宋体" w:hAnsi="宋体"/>
          <w:color w:val="000000"/>
          <w:szCs w:val="21"/>
        </w:rPr>
        <w:t>Z”</w:t>
      </w:r>
      <w:r>
        <w:rPr>
          <w:rFonts w:ascii="宋体" w:hAnsi="宋体" w:cs="宋体"/>
          <w:color w:val="000000"/>
          <w:szCs w:val="21"/>
        </w:rPr>
        <w:t>，则该药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字的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的含义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《药品生产质量管理规范》对应的英文简写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《药品临床研究质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规范》对应的英文简写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中国药典》是《中华人民共和国药典》的简称，是由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编写，每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年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订颁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医疗机构根据本单位临床需要经批准而配制、自用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制剂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主要应用于审批新药的药品质量监督检验类型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强制性检验的是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接接触药品的包装材料和容器必须符合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标准，使用未获批准的包装材料和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器的，按生产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论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药品是指用于预防、治疗、诊断人的疾病，有目的地调节人的生理功能并规定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或者功能主治、用法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物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执业药师资格考试施行全国统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统一命题、统一组织，考试合格者发给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药是指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理论指导下用于防病治病的药物，包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中药饮片、中成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民族药等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药品的质量特性包括有效性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稳定性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经济性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4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药</w:t>
      </w:r>
      <w:r>
        <w:rPr>
          <w:rFonts w:ascii="宋体" w:hAnsi="宋体" w:cs="宋体"/>
          <w:color w:val="000000"/>
          <w:szCs w:val="21"/>
          <w:u w:val="none"/>
        </w:rPr>
        <w:t>品管理立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LP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传统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药品说明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假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药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仔么是精神药品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说明精神药品的分类、经营销售和使用管理的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什么是处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什么是处方药和非处方药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说明处方药和非处方药在分类销售、标识、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告方面的区别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9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