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药事管理学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3034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医疗单位购置麻醉药品必须办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麻醉药品专用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麻醉药品使用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麻醉药品备案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麻醉药品购用印签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对药品的描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除了治疗，也用于有目的地调解人的生理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包括血液制品、疫苗、兽药和农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Vc</w:t>
      </w:r>
      <w:r>
        <w:rPr/>
        <w:t>果汁中添加的维生素</w:t>
      </w:r>
      <w:r>
        <w:rPr/>
        <w:t>C</w:t>
      </w:r>
      <w:r>
        <w:rPr/>
        <w:t>不能称为药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规定有适应症或功能主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药事管理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社会科学的分支学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药学科学的分支学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药剂学的一个分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管理学的分支学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特殊管理的药品是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麻醉药品、放射性药品、毒性药品、抗肿瘤药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麻醉药品、放射性药品、毒性药品、生物制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生物制品、放射性药品、毒性药品、精神药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麻醉药品、放射性药品、毒性药品、精神药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在药品养护组发现药品</w:t>
      </w:r>
      <w:r>
        <w:rPr>
          <w:em w:val="underDot"/>
        </w:rPr>
        <w:t>不合格</w:t>
      </w:r>
      <w:r>
        <w:rPr/>
        <w:t>时，按照色标管理应暂停发货待验并挂上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黄色标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红色标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蓝色标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绿色标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国家药品监督管理局公布的非处方药专有标识图案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圆形背景下的“</w:t>
      </w:r>
      <w:r>
        <w:rPr/>
        <w:t>OTC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方形背景下的“</w:t>
      </w:r>
      <w:r>
        <w:rPr/>
        <w:t>OTC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三角形背景下的“</w:t>
      </w:r>
      <w:r>
        <w:rPr/>
        <w:t>OTC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椭圆形背景下的“</w:t>
      </w:r>
      <w:r>
        <w:rPr/>
        <w:t>OTC</w:t>
      </w:r>
      <w:r>
        <w:rPr>
          <w:rFonts w:cs="宋体" w:ascii="宋体" w:hAnsi="宋体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目前用于调整药学人员道德关系和行为的准则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社会伦理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法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药学道德规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药学人际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新药是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新仿制的进口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未曾在中国生产、上市的药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中国药典的进口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新申请国家专利的药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《药品管理法》规定开办药品经营企业，必须具有的条件之一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具有依法经过资格认定的药学技术人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具有依法经过资格认定的行政管理人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具有依法经过资格认定的药品检验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具有依法经过资格认定的药品销售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医疗机构配制制剂必须依法取得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医疗机构制剂许可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药品上市批准文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新药证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药品临床试验资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</w:t>
      </w:r>
      <w:r>
        <w:rPr/>
        <w:t>药品分别按处方药与非处方药进行管理的依据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药品销售价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药品生产厂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药品使用范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药品适应症、剂量及给药途径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GMP</w:t>
      </w:r>
      <w:r>
        <w:rPr/>
        <w:t>的含义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药品的经营规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药品的流通规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药品的生产规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药品的检验规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以转售为目的向药品零售或医疗机构销售药品的单位是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药品物流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药品生产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药品批发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药品广告组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以药品为中心向以病人为中心转移的工作模式称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药品供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药品调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药学保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不良反应监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批准文号的构架为：国药准字</w:t>
      </w:r>
      <w:r>
        <w:rPr/>
        <w:t>+</w:t>
      </w:r>
      <w:r>
        <w:rPr/>
        <w:t>字母</w:t>
      </w:r>
      <w:r>
        <w:rPr/>
        <w:t>+8</w:t>
      </w:r>
      <w:r>
        <w:rPr/>
        <w:t>位数字，字母若为“</w:t>
      </w:r>
      <w:r>
        <w:rPr/>
        <w:t>Z</w:t>
      </w:r>
      <w:r>
        <w:rPr>
          <w:rFonts w:cs="宋体" w:ascii="宋体" w:hAnsi="宋体"/>
        </w:rPr>
        <w:t>”</w:t>
      </w:r>
      <w:r>
        <w:rPr/>
        <w:t>，则该药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化学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中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正式上市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复方制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配伍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I</w:t>
      </w:r>
      <w:r>
        <w:rPr/>
        <w:t>期临床试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期临床试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OTC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期临床试验</w:t>
      </w:r>
      <w:r>
        <w:rPr/>
        <w:t>E</w:t>
      </w:r>
      <w:r>
        <w:rPr/>
        <w:t>．</w:t>
      </w:r>
      <w:r>
        <w:rPr/>
        <w:t>SFDA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中国食品药品监督管理局的英文缩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新药上市后监测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随机盲法对照临床试验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主要针对药品的人体安全性评价试验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/>
        <w:t>非处方药的英文缩写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药品的质量特性包括有效性、</w:t>
      </w:r>
      <w:r>
        <w:rPr/>
        <w:t>________________</w:t>
      </w:r>
      <w:r>
        <w:rPr/>
        <w:t>、</w:t>
      </w:r>
      <w:r>
        <w:rPr/>
        <w:t>_______________</w:t>
      </w:r>
      <w:r>
        <w:rPr/>
        <w:t>、均一性和经济性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非处方药是不需要</w:t>
      </w:r>
      <w:r>
        <w:rPr/>
        <w:t>____________</w:t>
      </w:r>
      <w:r>
        <w:rPr/>
        <w:t>即可自行判断、购买和使用的药品，英文简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</w:t>
      </w:r>
      <w:r>
        <w:rPr/>
        <w:t>．精神药品是指直接作用于</w:t>
      </w:r>
      <w:r>
        <w:rPr/>
        <w:t>__________________</w:t>
      </w:r>
      <w:r>
        <w:rPr/>
        <w:t>，使之兴奋或抑制，连续使用能产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___________________</w:t>
      </w:r>
      <w:r>
        <w:rPr/>
        <w:t>的药品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在一定</w:t>
      </w:r>
      <w:r>
        <w:rPr/>
        <w:t>____________</w:t>
      </w:r>
      <w:r>
        <w:rPr/>
        <w:t>下，能够保证药品质量合格的期限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直接向消费者提供所需的药品与药学服务，具有企业性质的销售机构为</w:t>
      </w:r>
      <w:r>
        <w:rPr/>
        <w:t>____________</w:t>
      </w:r>
      <w:r>
        <w:rPr/>
        <w:t>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不直接服务于消费者的销售机构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连续使用后易产生</w:t>
      </w:r>
      <w:r>
        <w:rPr/>
        <w:t>____________</w:t>
      </w:r>
      <w:r>
        <w:rPr/>
        <w:t>依赖性，能成隐癖的药品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</w:t>
      </w:r>
      <w:r>
        <w:rPr/>
        <w:t>．《药品非临床研究质量管理规范》对应的英文简写是</w:t>
      </w:r>
      <w:r>
        <w:rPr/>
        <w:t>____________</w:t>
      </w:r>
      <w:r>
        <w:rPr/>
        <w:t>，《药品经营质量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理规范》对应的英文简写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</w:t>
      </w:r>
      <w:r>
        <w:rPr/>
        <w:t>．药品销售渠道又称药品流通渠道，是指药品从</w:t>
      </w:r>
      <w:r>
        <w:rPr/>
        <w:t>____________</w:t>
      </w:r>
      <w:r>
        <w:rPr/>
        <w:t>转移到</w:t>
      </w:r>
      <w:r>
        <w:rPr/>
        <w:t>____________</w:t>
      </w:r>
      <w:r>
        <w:rPr/>
        <w:t>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中所经过的途径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-</w:t>
      </w:r>
      <w:r>
        <w:rPr/>
        <w:t>般来说药品名称包括</w:t>
      </w:r>
      <w:r>
        <w:rPr/>
        <w:t>____________</w:t>
      </w:r>
      <w:r>
        <w:rPr/>
        <w:t>名称和</w:t>
      </w:r>
      <w:r>
        <w:rPr/>
        <w:t>____________</w:t>
      </w:r>
      <w:r>
        <w:rPr/>
        <w:t>名称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我国未生产过，首次在中国境内上市销售的药品称为</w:t>
      </w:r>
      <w:r>
        <w:rPr/>
        <w:t>____________</w:t>
      </w:r>
      <w:r>
        <w:rPr/>
        <w:t>，一经批准进入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床研究（执行</w:t>
      </w:r>
      <w:r>
        <w:rPr/>
        <w:t>____________</w:t>
      </w:r>
      <w:r>
        <w:rPr/>
        <w:t>规范），称为研究中药品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中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毒性药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仿制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假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5.</w:t>
      </w:r>
      <w:r>
        <w:rPr/>
        <w:t>药品标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6.</w:t>
      </w:r>
      <w:r>
        <w:rPr/>
        <w:t>处方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8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7.</w:t>
      </w:r>
      <w:r>
        <w:rPr/>
        <w:t>简述药品的定义，药品的定义包含的要点以及在药事管理法中药品的类型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8.</w:t>
      </w:r>
      <w:r>
        <w:rPr/>
        <w:t>简述执业药师的定义以及报考执业药师的资格、报考年限和考试科目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04:57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