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用植物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303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须根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边材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不完全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副萼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典型的植物细胞主要由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细胞后含物及生理活性物质构成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管胞通常位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植物的术质部中，兼有输送水分和支持的作用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非腺毛只是单纯起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作用，不能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肉质直根膨大的部分可以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如胡萝卜，也可以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如萝卜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双子叶植物木质茎的年轮是由于当年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与第二年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界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限明显，形成的一同心环层。一年只形成一轮，可以此计算树木的生长年限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横切面构造中，可能具有叶迹维管束斜向通过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有些植物除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外，花的其它部分如花被、花柱及花序轴等也参与果实的形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成．这种果实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豆科植物的花具有雌蕊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枚，果实类型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爵床科植物的果实类型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种子通常着生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上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天南星科植物通常具有彩色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叶脉类型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周围的副卫细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，大小不等，其中有一个明显较小的气孔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轴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轴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等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定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有头柄之分的毛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腺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腺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腺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绝大多数蕨类和裸子植物体内输送有机养料的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筛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筛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根的初生构造中，皮层来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根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表皮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本分生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形成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细胞分裂后就具有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胞间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初生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次生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纹孔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药材中的根皮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表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皮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成层以外部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植物地上部分的某个部分或全部死亡，地下部分多年保持生活力，称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灌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年生草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年生草本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宿根草本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叶轴上着生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片小叶，若顶生小叶具有柄的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出深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羽状三出复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掌状三出复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出全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泡状细胞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通常位于单子叶植物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表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肉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脉维管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下表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如车前草等，花序轴细长，小花具短柄或无柄的花序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状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穗状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秦荑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肉穗花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果实内含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粒种子，果实成熟刚，果皮与种皮愈合，不易分离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角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瘦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颖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一个种内的类群，在形态上多少有变异，并具有地理分布上、生态上或季节上的隔离，这样的类群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种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蕨类植物的根通常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肉质直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定根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持根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木质部有导管的裸子植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苏铁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松柏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红豆杉纲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买麻藤纲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果为聚花果，叶表皮细胞中有碳酸钙结晶的植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粟兰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桑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冯兜铃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苋科植物特有的果实类型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胞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蒴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桔梗科植物不可能具有的叶序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互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轮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簇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具有单生复叶，有透明油腺点的植物可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芸香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戟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鼠李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茎中空，叶柄基部常扩大成鞘状的植物属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伞形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棕榈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南星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花冠喉部常有副花冠或附属体的植物可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锦葵科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蔷薇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夹竹桃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旋花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子房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深裂呈假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室的植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马鞭草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唇形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玄参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爵床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茜革科植物没有的果实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瘦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浆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蒴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葫芦科植物的胎座类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边缘胎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侧膜胎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轴胎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生胎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能育雄蕊通常只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枚的植物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桑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南星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姜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具有合蕊柱及蕊喙等特征的植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天南星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百合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姜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兰科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（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，请将其代码填写在题后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保护组织的主要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保护内部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制气体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止水分过度散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止病虫侵害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防止机械损伤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全部属于不定根形成的变态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肉质直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块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持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气生根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寄生根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属于地下茎的变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块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球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鳞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块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小鳞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果实成熟后，果皮不开裂或分离成几个部分，但种子仍包被于果实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荚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角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瘦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翅果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双悬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雄蕊、雌蕊均为多数，离生，螺旋状排列在伸长的花托上的植物通常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毛茛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兰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蔷薇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芸香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种子常具有假种皮的被子植物可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卫矛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患子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葡萄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桔梗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姜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7.</w:t>
      </w:r>
      <w:r>
        <w:rPr>
          <w:rFonts w:ascii="宋体" w:hAnsi="宋体" w:cs="宋体"/>
          <w:color w:val="000000"/>
        </w:rPr>
        <w:t>锦葵科植物具有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粘液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星状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体雄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蒴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花粉块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五加科植物的主要特征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为木本，茎常有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常为掌状或羽状复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伞形花序或集结成头状，常排成总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位花盘，子房下位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浆果或核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9.</w:t>
      </w:r>
      <w:r>
        <w:rPr>
          <w:rFonts w:ascii="宋体" w:hAnsi="宋体" w:cs="宋体"/>
          <w:color w:val="000000"/>
        </w:rPr>
        <w:t>属于百合科植物特征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常为多年生草本，具鳞茎或根状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叶互生或基生，极少呈鳞片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两性，花萼与花冠均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片，分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房上位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心皮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室，中轴胎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蒴果或浆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0.</w:t>
      </w:r>
      <w:r>
        <w:rPr>
          <w:rFonts w:ascii="宋体" w:hAnsi="宋体" w:cs="宋体"/>
          <w:color w:val="000000"/>
        </w:rPr>
        <w:t>药用真菌主要分布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鞭毛菌亚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台菌亚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囊菌亚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担子菌亚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半知菌亚门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.</w:t>
      </w:r>
      <w:r>
        <w:rPr>
          <w:rFonts w:ascii="宋体" w:hAnsi="宋体" w:cs="宋体"/>
          <w:color w:val="000000"/>
        </w:rPr>
        <w:t>双子叶植物草质茎与双子叶植物根的次生构造有何区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.</w:t>
      </w:r>
      <w:r>
        <w:rPr>
          <w:rFonts w:ascii="宋体" w:hAnsi="宋体" w:cs="宋体"/>
          <w:color w:val="000000"/>
        </w:rPr>
        <w:t>雄蕊的分类依据如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例说明常见的雄蕊类型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蔷薇科的主要特征如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何分成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皿科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每个亚科列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种药用植物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9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