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0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用植物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3037)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细胞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不定根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亚灌木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苞片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单体雄蕊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从化学结构来分，直链淀粉粒遇碘液显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支链淀粉粒遇碘液显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木栓形成层产生以后，向内分裂产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向外分裂产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最后形成周皮。</w:t>
      </w:r>
    </w:p>
    <w:p>
      <w:pPr>
        <w:pStyle w:val="Normal"/>
        <w:ind w:left="420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碳酸钙结晶通常以钟乳体的形式存在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荨麻科等植物叶的表皮细胞中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形态的不同，根系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类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的初生构造中，皮层最内层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维管柱最外方的组织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大多数裸子植物木质部中输水组织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韧皮部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而无伴胞。</w:t>
      </w:r>
    </w:p>
    <w:p>
      <w:pPr>
        <w:pStyle w:val="Normal"/>
        <w:ind w:left="525" w:hanging="420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种是生物分类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是生物进化和自然选择的产物，具有一定的自然分布区和一定的形态特征，彼此交配可以产生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茎尖的成熟区不形成根毛，但常有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禾本科植物的叶由叶片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三部分组成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科植物内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枚退化雄蕊特化形成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能育的雄蕊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枚。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周围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副卫细胞，其长轴与保卫细胞和气孔长轴平行的气孔类型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轴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轴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等式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定式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根尖的构造中使根沿纵向伸长的部分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冠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生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伸长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区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茎细长，靠卷须等依附它物使植物向上延升的茎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卧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铺匐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酷援茎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缠绕茎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黄独、山药等在叶腋中的零余子是变态的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块根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持根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块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块茎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裸子植物与被子植物最主要的区别点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本高大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配子体非常退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胚珠裸露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多胚现象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贯穿在叶肉内的维管束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柄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脉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轴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序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茎枝的每节上只生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片叶子，各叶交互而生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生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互对生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生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房半下位的花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位花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下位花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下位花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周位花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雄蕊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枚，外轮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枚较短，内轮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枚较长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强雄蕊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四强雄蕊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轮雄蕊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体雄蕊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花程式中，字母</w:t>
      </w:r>
      <w:r>
        <w:rPr>
          <w:color w:val="000000"/>
        </w:rPr>
        <w:t>“</w:t>
      </w:r>
      <w:r>
        <w:rPr>
          <w:rFonts w:cs="宋体" w:ascii="宋体" w:hAnsi="宋体"/>
          <w:color w:val="000000"/>
        </w:rPr>
        <w:t>K”</w:t>
      </w:r>
      <w:r>
        <w:rPr>
          <w:rFonts w:ascii="宋体" w:hAnsi="宋体" w:cs="宋体"/>
          <w:color w:val="000000"/>
        </w:rPr>
        <w:t>表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冠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无叶的总花梗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序轴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葶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序托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果皮坚硬，内含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粒种子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瘦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颖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种子是由胚珠受精后发育而来的，其中胚来源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珠被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胚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卵细胞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精的极核细胞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海带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蓝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藻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褐藻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生殖器官为多细胞，合子在体内发育成胚的植物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藻类植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类植物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地衣类植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真菌从营养阶段到繁殖阶段的一种过渡形式，呈褥座状结构，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状菌索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核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实体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座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植物体无真根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孢子囊形成聚褒的蕨类植物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松叶蕨亚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楔叶蕨亚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松亚门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韭亚门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具有隐头果的植物通常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胡椒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毛莨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草本，乳汁有白色、黄色或红色的植物，通常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桑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罂粟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五加科人参属植物的果实类型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浆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浆果状核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核果状浆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单子叶植物根的构造与双子叶植物根的初生构造最主要的区别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管束的类型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管束鞘的有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皮层的有无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髓的有无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叶柄基部具有叶枕的植物可能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葡萄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菊科植物的雄蕊类型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离生雄蕊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体雄蕊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体雄蕊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药雄蕊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叶柄基部扩大成具纤维的鞘的植物可能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蓼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禾本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棕榈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福建省道地药材</w:t>
      </w:r>
      <w:r>
        <w:rPr>
          <w:color w:val="000000"/>
        </w:rPr>
        <w:t>“</w:t>
      </w:r>
      <w:r>
        <w:rPr>
          <w:rFonts w:ascii="宋体" w:hAnsi="宋体" w:cs="宋体"/>
          <w:color w:val="000000"/>
        </w:rPr>
        <w:t>泽泻</w:t>
      </w:r>
      <w:r>
        <w:rPr>
          <w:color w:val="000000"/>
        </w:rPr>
        <w:t>”</w:t>
      </w:r>
      <w:r>
        <w:rPr>
          <w:rFonts w:ascii="宋体" w:hAnsi="宋体" w:cs="宋体"/>
          <w:color w:val="000000"/>
        </w:rPr>
        <w:t>原植物的果实类型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合核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合浆果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聚合瘦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聚合坚果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在植物细胞中可能存在菊糖的植物通常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术兰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葫芦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菊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百合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根的次生构造中形成层的主要来源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皮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柱鞘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柬中形成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初生韧皮部与初生术质部之间的部分薄壁细胞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单子叶植物根的构造，从外到内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有时有根被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栓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射状维管束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髓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维管植物的共同特征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植物体内均有维管系统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根、茎、叶的分化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殖过程中形成胚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子体能独立生活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孢子体发达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毛茛科与木兰科植物的相同点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叶，无托叶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为三基数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雄蕊多数，离生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雌蕊心皮多数，离生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能具有聚合瞢英果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双子叶植物的共同特征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根通常发达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内维管束成环状排列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多为网状脉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均为重被花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常具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片子叶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草质或木质藤本，具有项芽或腋芽变态形成卷须的植物通常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葡萄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葫芦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茜草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植物体含有乳汁，果实为蒴果的植物可能届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罂粟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茄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具有合蕊柱及花粉块特征的植物可能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夹竹桃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萝蘼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鸢尾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兰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具有地下茎变态的单子叶植物可能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百合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石蒜科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薯蓣科</w:t>
      </w:r>
    </w:p>
    <w:p>
      <w:pPr>
        <w:pStyle w:val="Normal"/>
        <w:ind w:firstLine="105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姜科</w:t>
      </w:r>
    </w:p>
    <w:p>
      <w:pPr>
        <w:pStyle w:val="Normal"/>
        <w:ind w:firstLine="10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双子叶植物根茎与单子叶植物根茎的构造有何区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举例说明肉质单果的种类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分别有何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蓼科、天南星科植物的主要特征如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分别列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以上的药用植物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29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