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0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10</w:t>
      </w:r>
      <w:r>
        <w:rPr>
          <w:rFonts w:ascii="宋体" w:hAnsi="宋体" w:cs="宋体"/>
          <w:b/>
          <w:color w:val="000000"/>
          <w:sz w:val="31"/>
        </w:rPr>
        <w:t>月高等教育自学考试福建省统一命题考试</w:t>
      </w:r>
    </w:p>
    <w:p>
      <w:pPr>
        <w:pStyle w:val="Normal"/>
        <w:jc w:val="center"/>
        <w:rPr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药用植物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(</w:t>
      </w:r>
      <w:r>
        <w:rPr>
          <w:rFonts w:ascii="宋体" w:hAnsi="宋体" w:cs="宋体"/>
          <w:b/>
          <w:color w:val="000000"/>
          <w:sz w:val="31"/>
        </w:rPr>
        <w:t>课程代码</w:t>
      </w:r>
      <w:r>
        <w:rPr>
          <w:rFonts w:cs="宋体" w:ascii="宋体" w:hAnsi="宋体"/>
          <w:b/>
          <w:color w:val="000000"/>
          <w:sz w:val="31"/>
        </w:rPr>
        <w:t>303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菊糖主要存在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植物的细胞中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由已经成熟的薄壁组织经过生理上和结构上的变化，又重新具有分裂能力的组织称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由于它常分布于植物体的周围，与加粗生长有关，又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组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分泌组织乳汁管具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机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按茎的生长习性分，茎通常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种。</w:t>
      </w:r>
      <w:r>
        <w:rPr>
          <w:rFonts w:ascii="宋体" w:hAnsi="宋体" w:cs="宋体"/>
          <w:color w:val="000000"/>
        </w:rPr>
        <w:t>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植物界中没有根、茎、叶分化的植物主要有藻类植物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植物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植物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蓼科植物体内常含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结晶。根状茎的髓部和根中常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蔷薇科植物根据花托，花筒，雌蕊心皮数目，子房位置和果实类型等分为四个亚科，它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们分别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苹果亚科和梅亚科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菊科植物的花序类型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花序，其外围绕着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百合科植物通常具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等变态茎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兰科植物的雄蕊与花柱合生成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花粉结合成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不属于细胞后含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淀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菊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哪种特化的细胞壁加入问苯三酚和盐酸，显红色或紫红色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质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粘液质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保护组织功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气体交换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止水分过度散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机械损伤及病虫的侵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哪种分泌组织除了具有分泌的机能外，还具有贮藏和运输营养物质的机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泌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泌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泌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汁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植物器官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茎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的叙述错误的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茎是种子植物重要的营养器官，通常生长在地面以上，有时电长在地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上通常有芽和节及节问，有时可见皮孔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茎的类型按质地分有木质茎、草质茎及肉质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茎尖有与根尖一样的构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木质茎上的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落皮层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通常指的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突破而死亡的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层细胞恢复分裂能力而形成的新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周皮以及被它隔离的死亡组织的综合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管形成层以外的所有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叙述不属于裸子植物茎构造特征的是【。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次生木质部主要由管胞、木薄壁细胞、射线组成，有的甚至元木薄壁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生木质部以导管、管胞、术薄壁细胞和木射线为主，如麻黄及买麻藤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次生韧皮部是由筛胞、韧皮薄壁细胞组成，无筛管、伴胞和韧皮纤维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松柏类植物茎的皮层、韧皮部、木质部、髓，甚至髓射线中常有树脂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花冠基部呈一短筒，上部向一侧延仲成扁平舌状．这种类型的花可能出现在下列哪个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科植物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哪科植物中通常具有离生心皮的多雌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茛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果实是下列哪类植物特有的繁殖器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等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连萼瘦果是下列哪科植物所特有的果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莨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下列关于假种皮来源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珠被发育而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受精的极核发育而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珠柄或胎座部位的组织延伸而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胚的表皮发育而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本教材分类部分所使用的分类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恩格勒系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钦松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修汀后的恩格勒系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朗奎斯特系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哪一科植物通常具有聚合瘦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关于毛茛科与木兰科植物区别的描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习性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无托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无含挥发油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为单性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被子植物的第三大科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茄科植物辣椒的果实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瓠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假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哪一植物不具有卷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丝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苦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除禾本科外，下列哪一科植物的叶也是由叶鞘、叶舌和叶片构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天南星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哪一科植物具有无被的鳞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蒜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鸢尾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请将其代码填写在题后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以下属于生理活性物质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植物激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生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哪几种细胞或组织加人间苯三酚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盐酸，显红色或紫红色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筛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细胞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乳汁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哪些是位于根的内皮层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油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道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凯氏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伴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导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常见的叶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顶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簇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属于合瓣花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丸管状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蝶形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蝶形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脚碟状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舌状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孢子植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藻类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菌类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衣类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苔藓植物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蕨类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属于担子菌弧门的药用真菌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冬虫夏草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茯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灵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角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银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属于十字花利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互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状花序；十字花；二强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假隔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角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伞形科和五加科的共同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本，有香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互生；叶柄基部扩大成鞘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伞形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小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基数；上位子房，下位花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植物的根和茎中常有分泌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属于豆科的植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刀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白扁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辐射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单体雄蕊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ascii="黑体" w:hAnsi="黑体" w:cs="宋体" w:eastAsia="黑体"/>
          <w:color w:val="000000"/>
        </w:rPr>
        <w:t>聚合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4</w:t>
      </w:r>
      <w:r>
        <w:rPr>
          <w:rFonts w:ascii="黑体" w:hAnsi="黑体" w:cs="宋体" w:eastAsia="黑体"/>
          <w:color w:val="000000"/>
        </w:rPr>
        <w:t>．花托筒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．箨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46</w:t>
      </w:r>
      <w:r>
        <w:rPr>
          <w:rFonts w:ascii="黑体" w:hAnsi="黑体" w:cs="宋体" w:eastAsia="黑体"/>
          <w:color w:val="000000"/>
        </w:rPr>
        <w:t>～</w:t>
      </w:r>
      <w:r>
        <w:rPr>
          <w:rFonts w:eastAsia="黑体" w:cs="宋体" w:ascii="黑体" w:hAnsi="黑体"/>
          <w:color w:val="000000"/>
        </w:rPr>
        <w:t>48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49</w:t>
      </w:r>
      <w:r>
        <w:rPr>
          <w:rFonts w:eastAsia="黑体" w:cs="宋体" w:ascii="黑体" w:hAnsi="黑体"/>
          <w:color w:val="000000"/>
        </w:rPr>
        <w:t>—</w:t>
      </w:r>
      <w:r>
        <w:rPr>
          <w:rFonts w:eastAsia="黑体" w:cs="宋体" w:ascii="黑体" w:hAnsi="黑体"/>
          <w:color w:val="000000"/>
        </w:rPr>
        <w:t>50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藻类植物的主要特征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药用植物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桑科的主要特征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药用植物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唇形科的主要特征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药用植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根与茎、块根与块茎在形态上的主要区别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双子叶植物叶片的构造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