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用植物学</w:t>
      </w:r>
      <w:r>
        <w:rPr>
          <w:rFonts w:ascii="宋体" w:hAnsi="宋体" w:cs="宋体"/>
          <w:color w:val="000000"/>
          <w:sz w:val="32"/>
        </w:rPr>
        <w:t>　试卷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3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</w:t>
      </w:r>
      <w:r>
        <w:rPr>
          <w:rFonts w:ascii="宋体" w:hAnsi="宋体" w:cs="宋体"/>
          <w:b/>
          <w:color w:val="000000"/>
          <w:u w:val="none"/>
        </w:rPr>
        <w:t>每小题</w:t>
      </w:r>
      <w:r>
        <w:rPr>
          <w:rFonts w:cs="宋体" w:ascii="宋体" w:hAnsi="宋体"/>
          <w:b/>
          <w:color w:val="000000"/>
          <w:u w:val="none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器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次生射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网状脉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四强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真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每小题的空格中填上正确答案。错填、不填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草酸钙结晶不溶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加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溶解而无气泡产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辣椒或西红柿等由绿转红，是因为质体中的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转化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的缘故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清朝的本草著作中，《植物名实图考》的作者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赵学敏所著的是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  <w:u w:val="single"/>
        </w:rPr>
        <w:t xml:space="preserve">                     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位于木质部中，具有输导功能，同时又有支持作用的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．聚合果是由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雌蕊形成的果实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完全叶的组成主要为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和叶片三部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杂性同株指的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存在于同株植物上。如朴树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外部的分泌组织主要有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锦葵科植物幼枝及叶表面常有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雄蕊类型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具有叶鞘及叶舌特征的单子叶植物可能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科植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代码填写在题后的括号内。错选、多选或未选均不得分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的初生构造中，可见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腺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孔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使花生“入土结实”现象产生的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分生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顶端分生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居间分生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侧生分生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蕨类植物体内主要的输水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筛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筛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根的初生构造中，维管柱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原表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分生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原形成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含有叶绿体的组织可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厚角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厚壁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乳汁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细胞开始分化是出现在根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具有“双受精”现象的植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苔藓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蕨类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花程式中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被花的花被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的花被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伞形科植物特有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状核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状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悬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伞形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双子叶植物根初生韧皮部在次生生长以后成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生皮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次生韧皮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颓废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具有假隔膜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毛茛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豆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最重要的分类等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桑科植物的果实类型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花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如薄荷等植物，叶片质地薄而柔软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膜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膜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草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革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有些真菌为渡过不良环境而形成的休眠体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子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菌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实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大戟科大戟属植物的花序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穗状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杯状聚伞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歧聚伞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叶片裂的深度不超过或接近叶片宽度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齿状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浅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深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种内有细小变异，如花冠的颜色等，且无一定分布区的个体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种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茄科植物的花冠类型通常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字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脚碟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辐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组成地衣的藻类植物，通常是蓝藻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绿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金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褐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通常具有茎卷须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葡萄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芸香科植物特有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柑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梨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合瞢荚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蔷薇科植物不可能具有的果实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瞢荚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梨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豆科植物可能具有的雄蕊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强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体雄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体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体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具有肉穗花序并有佛焰苞的植物可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小题，每</w:t>
      </w:r>
      <w:r>
        <w:rPr>
          <w:rFonts w:ascii="宋体" w:hAnsi="宋体" w:cs="宋体"/>
          <w:b/>
          <w:color w:val="000000"/>
          <w:u w:val="none"/>
        </w:rPr>
        <w:t>小题</w:t>
      </w:r>
      <w:r>
        <w:rPr>
          <w:rFonts w:cs="宋体" w:ascii="宋体" w:hAnsi="宋体"/>
          <w:b/>
          <w:color w:val="000000"/>
          <w:u w:val="none"/>
        </w:rPr>
        <w:t>1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O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被子植物体内运输有机营养物质的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筛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筛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伴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在细胞原生质体内，植物细胞有而动物细胞没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线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尔基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糖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液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双子叶植物叶片的一般构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肉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韧型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韧型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种子的组成中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种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叶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胚乳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一朵花只有雄蕊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性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完全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被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被花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瓣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茎内具有双韧维管束的植物可能是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旋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唇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参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茜草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属于高等植物共同特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态上有根、茎、叶分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造上有组织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殖器官是多细胞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子发育时离开母体发育成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配子体能独立生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唇形科与玄参科植物的共同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为草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多为四方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冠唇形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蕊多为二强雄蕊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果为四枚小坚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菊科和桔梗科植物均可能具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草本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菊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乳汁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蒴果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连萼瘦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单子叶植物主要的共同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为草本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子叶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平行脉序为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叶的数目较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常具有位于地下的变态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1.</w:t>
      </w:r>
      <w:r>
        <w:rPr>
          <w:rFonts w:ascii="宋体" w:hAnsi="宋体" w:cs="宋体"/>
          <w:color w:val="000000"/>
        </w:rPr>
        <w:t>比较厚角组织与厚壁组织的区别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蕨类植物的主要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详细比较毛茛科与木兰科的主要特征，并各列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以上的药用植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