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药用植物学</w:t>
      </w:r>
      <w:r>
        <w:rPr>
          <w:rFonts w:ascii="宋体" w:hAnsi="宋体" w:cs="宋体"/>
          <w:color w:val="000000"/>
          <w:sz w:val="32"/>
        </w:rPr>
        <w:t>　试卷</w:t>
      </w:r>
    </w:p>
    <w:p>
      <w:pPr>
        <w:pStyle w:val="Normal"/>
        <w:jc w:val="center"/>
        <w:rPr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037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气孔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凯氏带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年轮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完全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二强雄蕊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不得分。</w:t>
      </w:r>
    </w:p>
    <w:p>
      <w:pPr>
        <w:pStyle w:val="Normal"/>
        <w:ind w:left="315" w:hanging="315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细胞质膜的主要功能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此外还能接受和传递外界的信号等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菊糖主要存在于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科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科植物的细胞中。</w:t>
      </w:r>
    </w:p>
    <w:p>
      <w:pPr>
        <w:pStyle w:val="Normal"/>
        <w:ind w:left="315" w:hanging="315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植物体内凡是能够持续地保持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机能，不断产生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的细胞群，就称为分生组织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分泌腔的起源方式主要有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两种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筛胞一般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植物韧皮部中输送有机养料的组织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有些植物的叶片内部构造中，没有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的分化，也称为等面叶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轮伞花序是指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生于对生叶的叶腋成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由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朵花中许多离生心皮雌蕊形成的果实称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如莲子的果实。由整个花序发育成的果实称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如无花果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从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植物开始生殖过程中形成胚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植物开始出现维管系统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蓼科植物通常具有膜质的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果包于宿存花被内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根的尖端有根毛部分的薄壁细胞通常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化薄壁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吸收薄壁组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贮藏薄壁组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气薄壁组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《本草纲目》的成书朝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宋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元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朝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朝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根的初生构造中，表皮来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表皮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本分生组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形成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根的次生构造中，术栓形成层的主要来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皮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柱鞘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射线薄壁细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茎细长平卧地面，沿地面蔓延生长，节上生有不定根，如连钱草。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缠绕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攀援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卧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匍匐茎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叶深裂的判断标准是叶裂的深度一般超过叶片宽度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/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/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/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/2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单子叶植物茎的横切面构造中，细胞排列成圆环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栓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柱鞘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皮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具有聚合浆果的植物可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毛莨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兰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蔷薇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茄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被子植物第一大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蔷薇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豆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菊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兰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直链淀粉粒遇碘液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蓝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紫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蓝紫色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紫红色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种子是由胚珠受精后发育而来的，其中胚乳来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珠被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精卵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精的极核细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胚囊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分泌组织油管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分泌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溶生式分泌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裂生式分泌腔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泌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构造中一般没有内皮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双子叶植物根的初生构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子叶植物根的构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双子叶植物草质茎的构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子叶植物茎的构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高等真菌生殖时期形成的有一定形状和结构，能产生孢子的菌丝体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菌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子实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菌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如果说花是一种适应生殖的变态枝，那么雄蕊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变态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异形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态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化孢子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孢子体不能独立生活的植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褐藻门植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苔藓植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蕨类植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裸子植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有头柄三分的毛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腺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腺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腺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具有四强雄蕊的植物，通常还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角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瘦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蒴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翅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鼠李科植物通常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皮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叶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叶缘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枝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缠绕草质藤本，单叶互生，含乳汁，具蒴果的植物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夹竹桃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萝蘼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旋花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葫芦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种子通常着生于胎座的钩状物上的植物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爵床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玄参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唇形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茜草科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具有副花萼的植物可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樟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十字花科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芸香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锦葵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具有聚合瘦果或聚合核果的植物通常属于蔷薇科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绣线菊亚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蔷薇亚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梅亚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苹果亚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天南星科植物的花序类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状花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头状花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肉穗花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穗状花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姜科植物的果实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浆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蒴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聚合瘦果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影响气空张开和关闭的外界环境条件主要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光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温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湿度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压力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浓度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药材中的根皮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表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皮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韧皮部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形成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属于肉质真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浆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梨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瓠果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隐头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一朵花只有花被和雌蕊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性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被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瓣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态花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完全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种以下的分类单位还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亚变种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品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麻黄科植物通常具有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茎具有明显的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性异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假花被发育成革质的假种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包被在种子最外面的是肉质苞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木质部具有导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具有上位花盘的植物可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芸香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五加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伞形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菊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葫芦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木犀科植物的果实类型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浆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胞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蒴果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翅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具有二强雄蕊的植物可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夹竹桃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唇形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茄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玄参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爵床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下列各科植物中通常具有鳞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禾本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百合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石蒜科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姜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天南星科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问答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双子叶植物木质茎的次生构造与根的次生构造有何区别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被子植物常见的花冠类型有哪些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举例说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菊科、桔梗科的主要特征如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各科分别列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以上药用植物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9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