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药用植物学试卷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（课程代码</w:t>
      </w:r>
      <w:r>
        <w:rPr>
          <w:rFonts w:cs="宋体" w:ascii="宋体" w:hAnsi="宋体"/>
          <w:color w:val="000000"/>
          <w:sz w:val="32"/>
        </w:rPr>
        <w:t>03037</w:t>
      </w:r>
      <w:r>
        <w:rPr>
          <w:rFonts w:ascii="宋体" w:hAnsi="宋体" w:cs="宋体"/>
          <w:color w:val="000000"/>
          <w:sz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</w:t>
      </w:r>
      <w:r>
        <w:rPr>
          <w:color w:val="000000"/>
          <w:u w:val="none"/>
        </w:rPr>
        <w:t>名词解释</w:t>
      </w:r>
      <w:r>
        <w:rPr>
          <w:rStyle w:val="StrongEmphasis"/>
        </w:rPr>
        <w:t>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</w:t>
      </w:r>
      <w:r>
        <w:rPr>
          <w:rStyle w:val="StrongEmphasis"/>
          <w:color w:val="000000"/>
          <w:u w:val="none"/>
        </w:rPr>
        <w:t>每小题</w:t>
      </w:r>
      <w:r>
        <w:rPr>
          <w:rStyle w:val="StrongEmphasis"/>
          <w:color w:val="000000"/>
          <w:u w:val="none"/>
        </w:rPr>
        <w:t>3</w:t>
      </w:r>
      <w:r>
        <w:rPr>
          <w:rStyle w:val="StrongEmphasis"/>
        </w:rPr>
        <w:t>分，共</w:t>
      </w:r>
      <w:r>
        <w:rPr>
          <w:rStyle w:val="StrongEmphasis"/>
        </w:rPr>
        <w:t>1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皮孔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等面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草本植物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无限花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聚合果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小题</w:t>
      </w:r>
      <w:r>
        <w:rPr>
          <w:rStyle w:val="StrongEmphasis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每小题的空格中填上正确答案。错填、不填均不得分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来源相同、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相似、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而又紧密联系的细胞所组成的细胞群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315"/>
        <w:rPr>
          <w:color w:val="000000"/>
        </w:rPr>
      </w:pPr>
      <w:r>
        <w:rPr>
          <w:rFonts w:ascii="宋体" w:hAnsi="宋体" w:cs="宋体"/>
          <w:color w:val="000000"/>
        </w:rPr>
        <w:t>为组织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主根发达，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的界限非常明显的根系称直根系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单子叶植物的茎一般没有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，所以不能无限增粗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小枝的先端有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，每一单叶的叶腋有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，是小枝与复叶的主要</w:t>
      </w:r>
    </w:p>
    <w:p>
      <w:pPr>
        <w:pStyle w:val="Normal"/>
        <w:ind w:firstLine="315"/>
        <w:rPr>
          <w:color w:val="000000"/>
        </w:rPr>
      </w:pPr>
      <w:r>
        <w:rPr>
          <w:rFonts w:ascii="宋体" w:hAnsi="宋体" w:cs="宋体"/>
          <w:color w:val="000000"/>
        </w:rPr>
        <w:t>区别之一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分类等级中，最基本的分类单位是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，最重要的分类单位是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花是由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发育而成的。是节间极缩短，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的一种变态枝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从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植物开始有茎、叶的分化，从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植物开始有根、茎、叶的分化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大戟科大戟属植物的花序类型是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，果实类型是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具有合蕊冠及花粉块的双子叶植物可能是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科植物，植物体具乳汁，茎内有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双韧维管束，其果实类型应是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单子叶植物中，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科植物和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科植物具有唇瓣的特征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5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25</w:t>
      </w:r>
      <w:r>
        <w:rPr>
          <w:rStyle w:val="StrongEmphasis"/>
        </w:rPr>
        <w:t>分</w:t>
      </w:r>
      <w:r>
        <w:rPr>
          <w:rStyle w:val="StrongEmphasis"/>
        </w:rPr>
        <w:t>)</w:t>
      </w:r>
      <w:r>
        <w:rPr>
          <w:rStyle w:val="StrongEmphasis"/>
          <w:color w:val="FF0000"/>
          <w:sz w:val="24"/>
          <w:lang w:eastAsia="zh-CN"/>
        </w:rPr>
        <w:t>[</w:t>
      </w:r>
      <w:r>
        <w:rPr>
          <w:rStyle w:val="StrongEmphasis"/>
          <w:color w:val="FF0000"/>
          <w:sz w:val="24"/>
          <w:lang w:eastAsia="zh-CN"/>
        </w:rPr>
        <w:t>最新年份咨询</w:t>
      </w:r>
      <w:r>
        <w:rPr>
          <w:rStyle w:val="StrongEmphasis"/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《植物名实图考》的成书朝代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唐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宋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明朝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清朝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参与淀粉粒的形成细胞器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色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叶绿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白色体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线粒体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同时具有保护和分泌作用的组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表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腺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腺毛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蜜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根尖中细胞分裂最旺盛的部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根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生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伸长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熟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植物学上的根皮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表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皮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周皮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成层以外部分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如半夏等植物叶片的质地薄而半透明，通常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膜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草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革质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肉质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在茎枝的每个节上着生相对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片叶子，与相邻节两叶成十字排列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互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互对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二列状对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豆科植物特有的花冠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十字形花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蝶形花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唇形花冠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舌状花冠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由合生多心皮雌蕊形成，各心皮边缘向内伸入，使子房形成多室的胎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边缘胎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侧膜胎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轴胎座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特立中央胎座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在花程式中，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通常用以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花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花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花萼及花冠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被花的花被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花序轴缩短，呈盘状或头状的花序托，基上密生许多无梗的小花，下面有由苞片组成的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总苞，如菊花等的花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头状花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复伞形花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隐头花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复头状花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内果皮坚硬、木质，外果皮薄，中果皮肉质的果实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浆果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核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浆果状核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梨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具有双悬果的植物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十字花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豆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蔷薇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伞形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“学名”的命名语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汉语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拉丁语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从活的动物、植物身上吸收养分的生活方式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寄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共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腐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伴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蕨类植物的配子体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叶状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原丝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原叶体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孢子叶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裸子植物中我国特有的单科单属单种植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苏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银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侧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杜仲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具有肉质假果皮的植物可能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桑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患子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菊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姜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具有膜质托叶鞘，节膨大的植物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蓼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十字花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茜草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菊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桑科植物的叶表皮细胞中通常含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草酸钙簇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草酸钙方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钟乳体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硅酸钙结晶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下列属于樟科植物特有的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浆果状核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出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具油细胞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被花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果实开裂的蔷薇科植物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绣线菊亚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梅亚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蔷薇亚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苹果亚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具有颖果的植物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禾本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百合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姜科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兰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单子叶植物中，茎呈三棱形的植物主要分布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禾本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莎草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天南星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兰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叶柄基部常具有膜质鞘的植物通常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蓼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伞形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禾本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天南星科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多项</w:t>
      </w:r>
      <w:hyperlink r:id="rId3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外部的分泌组织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腺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密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腺毛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泌细胞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分泌道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完全叶的构成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嫩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叶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叶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叶脉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托叶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属于合瓣花的花冠类型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十字形花冠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蝶形花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舌状花冠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脚碟状花冠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辐状花冠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胚的组成通常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胚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胚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胚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胚乳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子叶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豆科植物分为三个亚科的主要依据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花冠的对称方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雄蕊的类型及数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花被的排列方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子房的位置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果实的类型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低等植物的共同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孢子繁殖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没有根、茎、叶分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构造上无组织分化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子发育时不离开母体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通常生长在有水的地方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裸子植物具有的器官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花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果实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种子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果为聚合蓇葖果的植物可能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桑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毛茛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木兰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锦葵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大戟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具有叶鞘及叶舌特征的植物可能属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禾本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莎草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天南星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棕榈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姜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单子叶植物中，具有网状脉的植物主要分布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天南星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石蒜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百部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薯蓣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姜科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问答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3</w:t>
      </w:r>
      <w:r>
        <w:rPr>
          <w:rStyle w:val="StrongEmphasis"/>
        </w:rPr>
        <w:t>小题，每小题</w:t>
      </w:r>
      <w:r>
        <w:rPr>
          <w:rStyle w:val="StrongEmphasis"/>
        </w:rPr>
        <w:t>10</w:t>
      </w:r>
      <w:r>
        <w:rPr>
          <w:rStyle w:val="StrongEmphasis"/>
        </w:rPr>
        <w:t>分，共</w:t>
      </w:r>
      <w:r>
        <w:rPr>
          <w:rStyle w:val="StrongEmphasis"/>
        </w:rPr>
        <w:t>3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简述双子叶植物根与茎的初生构造的异同点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相对于裸子植物而言，被子植物有何主要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详细比较唇形科与玄参科植物的主要特征，并分别列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以上的药用植物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29:5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